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Руководитель      администрации 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left="-556" w:hanging="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городского поселения "Микунь"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_   В.А.Розмысло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" 08 "    июля  2024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городского поселения «Микунь»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стными обращениями граждан за первое полугодие  2024 года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/>
        <w:tab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5"/>
        <w:gridCol w:w="166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ратилось граж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жилищному вопрос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ммунальному вопр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удоустрой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й защи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по месту ж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о на рассмотрение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ам аппарата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м, организациям, депутатам Совет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с нарушением с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ся на исполнении (ответы не даны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на дополнительном контр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Зав.отделом по общим вопросам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администрации ГП «Микунь»-                                               Павлюченкова С.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Гущина</dc:creator>
  <dc:description/>
  <cp:keywords/>
  <dc:language>en-US</dc:language>
  <cp:lastModifiedBy>Павлюченкова</cp:lastModifiedBy>
  <cp:lastPrinted>2023-07-11T16:00:00Z</cp:lastPrinted>
  <dcterms:modified xsi:type="dcterms:W3CDTF">2024-07-10T12:22:00Z</dcterms:modified>
  <cp:revision>30</cp:revision>
  <dc:subject/>
  <dc:title/>
</cp:coreProperties>
</file>