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>УТВЕРЖДАЮ: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ind w:left="-556" w:hanging="0"/>
              <w:jc w:val="center"/>
              <w:rPr/>
            </w:pPr>
            <w:r>
              <w:rPr/>
            </w:r>
          </w:p>
          <w:tbl>
            <w:tblPr>
              <w:tblW w:w="8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0"/>
              <w:gridCol w:w="4421"/>
            </w:tblGrid>
            <w:tr>
              <w:trPr/>
              <w:tc>
                <w:tcPr>
                  <w:tcW w:w="44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21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уководитель      администрации                                                                                         городского поселения "Микунь» _________________      В.А.Розмысл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                       </w:t>
                  </w:r>
                  <w:r>
                    <w:rPr>
                      <w:sz w:val="26"/>
                      <w:szCs w:val="26"/>
                    </w:rPr>
                    <w:t>" 02 "  апреля  2024 г.</w:t>
                  </w:r>
                </w:p>
              </w:tc>
            </w:tr>
          </w:tbl>
          <w:p>
            <w:pPr>
              <w:pStyle w:val="Normal"/>
              <w:ind w:left="-556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администрации городского поселения «Микунь»</w:t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устными обращениями граждан за  1 квартал 2024 года</w:t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25"/>
        <w:gridCol w:w="1752"/>
        <w:gridCol w:w="16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4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обратилось гражда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торн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характеру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о жилищному вопросу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 коммунальному вопрос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 социальной защит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 трудоустройств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родное образов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казание материальной помощ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оч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благоустройст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Направлено на рассмотрение: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ботникам аппарата администр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приятиям, организациям, депутатам Совета по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зято на контроль всего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них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о с нарушением сро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ультат рассмотрения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довлетворен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ъяснен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тказан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смотрено с выездом на мест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ходятся на исполнении (ответы не даны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ходятся на дополнительном контрол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78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rPr/>
      </w:pPr>
      <w:r>
        <w:rPr>
          <w:sz w:val="27"/>
          <w:szCs w:val="27"/>
        </w:rPr>
        <w:t xml:space="preserve">Зав. отделом по общим вопросам </w:t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rPr/>
      </w:pPr>
      <w:r>
        <w:rPr>
          <w:sz w:val="27"/>
          <w:szCs w:val="27"/>
        </w:rPr>
        <w:t>администрации ГП «Микунь»-                                          Павлюченкова С.В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32:00Z</dcterms:created>
  <dc:creator>Гущина</dc:creator>
  <dc:description/>
  <cp:keywords/>
  <dc:language>en-US</dc:language>
  <cp:lastModifiedBy>Павлюченкова</cp:lastModifiedBy>
  <cp:lastPrinted>2019-04-08T13:29:00Z</cp:lastPrinted>
  <dcterms:modified xsi:type="dcterms:W3CDTF">2024-04-01T13:50:00Z</dcterms:modified>
  <cp:revision>42</cp:revision>
  <dc:subject/>
  <dc:title/>
</cp:coreProperties>
</file>