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УТВЕРЖДАЮ: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Руководитель      администрации   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ind w:left="-556" w:hanging="0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городского поселения "Микунь"  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_   В.А.Розмысло</w:t>
            </w:r>
          </w:p>
        </w:tc>
      </w:tr>
      <w:tr>
        <w:trPr>
          <w:trHeight w:val="31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" 06 "    июля  2023 г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дминистрации городского поселения «Микунь»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устными обращениями граждан за первое полугодие  2023 года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85"/>
        <w:gridCol w:w="1692"/>
        <w:gridCol w:w="16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обратилось гражд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арактеру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жилищному вопросу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оммунальному вопрос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благоустройств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трудоустройств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циальной защи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атериальной помощ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по месту житель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равлено на рассмотрение: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ам аппарата админист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ятиям, организациям, депутатам Совета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всего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с нарушением сро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аза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выездом на мест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тся на исполнении (ответы не даны)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ся на дополнительном контрол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Зав.отделом по общим вопросам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/>
      </w:pPr>
      <w:r>
        <w:rPr>
          <w:sz w:val="28"/>
          <w:szCs w:val="28"/>
        </w:rPr>
        <w:t>администрации ГП «Микунь»-                                               Павлюченкова С.В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32:00Z</dcterms:created>
  <dc:creator>Гущина</dc:creator>
  <dc:description/>
  <cp:keywords/>
  <dc:language>en-US</dc:language>
  <cp:lastModifiedBy>Павлюченкова</cp:lastModifiedBy>
  <cp:lastPrinted>2023-07-11T16:00:00Z</cp:lastPrinted>
  <dcterms:modified xsi:type="dcterms:W3CDTF">2023-07-11T13:00:00Z</dcterms:modified>
  <cp:revision>29</cp:revision>
  <dc:subject/>
  <dc:title/>
</cp:coreProperties>
</file>