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УТВЕРЖДАЮ: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Руководитель      администрации   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ind w:left="-556" w:hanging="0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городского поселения "Микунь"</w:t>
            </w:r>
          </w:p>
          <w:p>
            <w:pPr>
              <w:pStyle w:val="Normal"/>
              <w:ind w:left="-55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_______________   В.А.Розмыс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" 09 "  января  2024 г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городского поселения «Микунь»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устными обращениями граждан за 2023 год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/>
        <w:tab/>
      </w:r>
    </w:p>
    <w:tbl>
      <w:tblPr>
        <w:tblW w:w="99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383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братилось гражд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рактеру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жилищному вопросу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оммунальному вопрос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циальной защи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рудоустройст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о на рассмотрение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ам аппарата админист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м, организациям, депутатам Совета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с нарушением с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аз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ся на исполнении (ответы не даны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на дополнительном контр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>
          <w:sz w:val="28"/>
          <w:szCs w:val="28"/>
        </w:rPr>
        <w:t>Зав.отделом по общим вопросам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>
          <w:sz w:val="28"/>
          <w:szCs w:val="28"/>
        </w:rPr>
        <w:t>администрации ГП «Микунь»-                                               Павлюченкова С.В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2:00Z</dcterms:created>
  <dc:creator>Гущина</dc:creator>
  <dc:description/>
  <cp:keywords/>
  <dc:language>en-US</dc:language>
  <cp:lastModifiedBy>Павлюченкова</cp:lastModifiedBy>
  <cp:lastPrinted>2019-01-11T18:30:00Z</cp:lastPrinted>
  <dcterms:modified xsi:type="dcterms:W3CDTF">2024-01-09T13:10:00Z</dcterms:modified>
  <cp:revision>38</cp:revision>
  <dc:subject/>
  <dc:title/>
</cp:coreProperties>
</file>