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ind w:left="-556" w:hanging="0"/>
              <w:jc w:val="center"/>
              <w:rPr/>
            </w:pPr>
            <w:r>
              <w:rPr/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о.руководителя      администрации                                                                                         городского поселения "Микунь» _________________      О.А.Цветк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" 07 "  апреля  2023 г.</w:t>
                  </w:r>
                </w:p>
              </w:tc>
            </w:tr>
          </w:tbl>
          <w:p>
            <w:pPr>
              <w:pStyle w:val="Normal"/>
              <w:ind w:left="-556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 1 квартал 2023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5"/>
        <w:gridCol w:w="1752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тилось гражд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характер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жилищному вопрос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коммунальному вопро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социальной защи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трудоустрой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родное 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материальной помо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правлено на рассмотрение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никам аппарата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приятиям, организациям, депутатам Совета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о на контроль 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с нарушением с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рассмотрения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довлетвор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ъясн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аза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с выездом на мест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исполнении (ответы не дан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дополнительном контр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7"/>
          <w:szCs w:val="27"/>
        </w:rPr>
        <w:t xml:space="preserve">Зав. отделом по общим вопросам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7"/>
          <w:szCs w:val="27"/>
        </w:rPr>
        <w:t>администрации ГП «Микунь»-                                          Павлюченкова С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19-04-08T13:29:00Z</cp:lastPrinted>
  <dcterms:modified xsi:type="dcterms:W3CDTF">2023-04-10T13:50:00Z</dcterms:modified>
  <cp:revision>38</cp:revision>
  <dc:subject/>
  <dc:title/>
</cp:coreProperties>
</file>