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left="-556" w:hanging="0"/>
              <w:jc w:val="center"/>
              <w:rPr/>
            </w:pPr>
            <w:r>
              <w:rPr/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     администрации                                                                                         городского поселения "Микунь» _________________      В.А.Розмысл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" 02 "  апреля  2025 г.</w:t>
                  </w:r>
                </w:p>
              </w:tc>
            </w:tr>
          </w:tbl>
          <w:p>
            <w:pPr>
              <w:pStyle w:val="Normal"/>
              <w:ind w:left="-556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 1 квартал 2025 года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5"/>
        <w:gridCol w:w="1752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тилось гражда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характеру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жилищному вопрос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коммунальному вопро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социальной защит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трудоустройств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родное 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азание материальной помощ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правлено на рассмотрение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никам аппарата админист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приятиям, организациям, депутатам Совета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о на контроль 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с нарушением ср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/>
            </w:pPr>
            <w:r>
              <w:rPr>
                <w:sz w:val="27"/>
                <w:szCs w:val="27"/>
              </w:rPr>
              <w:t>Результат рассмотрения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довлетвор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ъясне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каза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о с выездом на 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исполнении (ответы не даны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дятся на дополнительном контрол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 xml:space="preserve">Зав. отделом по общим вопросам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7"/>
          <w:szCs w:val="27"/>
        </w:rPr>
        <w:t>администрации ГП «Микунь»-                                          Павлюченкова С.В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ГП Микунь Администрация</cp:lastModifiedBy>
  <cp:lastPrinted>2019-04-08T13:29:00Z</cp:lastPrinted>
  <dcterms:modified xsi:type="dcterms:W3CDTF">2025-07-14T08:54:00Z</dcterms:modified>
  <cp:revision>44</cp:revision>
  <dc:subject/>
  <dc:title/>
</cp:coreProperties>
</file>