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УТВЕРЖДАЮ: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Руководитель      администрации   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ind w:left="-556" w:hanging="0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городского поселения "Микунь"  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_   В.А.Розмысло</w:t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" 07 "    июля  2025 г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городского поселения «Микунь»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устными обращениями граждан за первое полугодие  2025 года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/>
      </w:pPr>
      <w:r>
        <w:rPr/>
        <w:tab/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85"/>
        <w:gridCol w:w="1666"/>
        <w:gridCol w:w="16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обратилось гражд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арактеру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жилищному вопрос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оммунальному вопрос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благоустройст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трудоустройств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циальной защи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по месту житель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о на рассмотрение: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/>
            </w:pPr>
            <w:r>
              <w:rPr>
                <w:sz w:val="28"/>
                <w:szCs w:val="28"/>
              </w:rPr>
              <w:t>- работникам аппарата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ям, организациям, депутатам Совета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с нарушением ср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аза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тся на исполнении (ответы не даны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ся на дополнительном контрол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Зав.отделом по общим вопросам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/>
      </w:pPr>
      <w:r>
        <w:rPr>
          <w:sz w:val="28"/>
          <w:szCs w:val="28"/>
        </w:rPr>
        <w:t>администрации ГП «Микунь»-                                               Павлюченкова С.В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2:00Z</dcterms:created>
  <dc:creator>Гущина</dc:creator>
  <dc:description/>
  <cp:keywords/>
  <dc:language>en-US</dc:language>
  <cp:lastModifiedBy>ГП Микунь Администрация</cp:lastModifiedBy>
  <cp:lastPrinted>2023-07-11T16:00:00Z</cp:lastPrinted>
  <dcterms:modified xsi:type="dcterms:W3CDTF">2025-07-14T13:10:00Z</dcterms:modified>
  <cp:revision>31</cp:revision>
  <dc:subject/>
  <dc:title/>
</cp:coreProperties>
</file>