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УТВЕРЖДАЮ: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Руководитель администрации   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ind w:left="-556" w:hanging="0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 xml:space="preserve">городского поселения "Микунь"  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_   В.А.Розмыс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" 02 "    октября  2023 г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администрации городского поселения «Микунь»</w:t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устными обращениями граждан за 9 месяцев  2023 года</w:t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rPr/>
      </w:pP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985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/>
            </w:pPr>
            <w:r>
              <w:rPr>
                <w:sz w:val="27"/>
                <w:szCs w:val="27"/>
              </w:rPr>
              <w:t>за 9мес.202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9мес.202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обратилось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то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характер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о жилищному вопрос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 коммунальному вопр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 социальной защ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 трудоустрой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казание материальн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егистрация по месту 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Направлено на рассмотрени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ботникам аппарат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приятиям, организациям, депутатам Совет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ято на контроль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о с нарушением с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ультат рассмотр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довлетво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ъяс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т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смот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ходятся на исполнении (ответы не даны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ходятся на дополнительном контр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rPr/>
      </w:pPr>
      <w:r>
        <w:rPr>
          <w:sz w:val="28"/>
          <w:szCs w:val="28"/>
        </w:rPr>
        <w:t>Зав.отделом по общим вопросам</w:t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rPr/>
      </w:pPr>
      <w:r>
        <w:rPr>
          <w:sz w:val="28"/>
          <w:szCs w:val="28"/>
        </w:rPr>
        <w:t>администрации ГП «Микунь»-                                               Павлюченкова С.В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32:00Z</dcterms:created>
  <dc:creator>Гущина</dc:creator>
  <dc:description/>
  <cp:keywords/>
  <dc:language>en-US</dc:language>
  <cp:lastModifiedBy>Павлюченкова</cp:lastModifiedBy>
  <cp:lastPrinted>2022-10-05T10:30:00Z</cp:lastPrinted>
  <dcterms:modified xsi:type="dcterms:W3CDTF">2023-09-29T11:49:00Z</dcterms:modified>
  <cp:revision>29</cp:revision>
  <dc:subject/>
  <dc:title/>
</cp:coreProperties>
</file>