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УТВЕРЖДАЮ: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Руководитель      администрации   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ind w:left="-556" w:hanging="0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городского поселения "Микунь"-  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_______________   В.А.Розмыс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 11 "  января  2019 г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городского поселения «Микунь»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устными обращениями граждан за 2018 год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/>
        <w:tab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417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братилось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арактер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жилищному вопрос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оммунальному во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циальной защ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трудоустрой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од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равлено на рассмотрени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ам аппарат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ятиям, организациям, депутатам Сов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с нарушением с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тся на исполнении (ответы не дан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на дополнительном конт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>
          <w:sz w:val="28"/>
          <w:szCs w:val="28"/>
        </w:rPr>
        <w:t>Зав.отделом по общим вопросам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/>
      </w:pPr>
      <w:r>
        <w:rPr>
          <w:sz w:val="28"/>
          <w:szCs w:val="28"/>
        </w:rPr>
        <w:t>администрации ГП «Микунь»-                                               Павлюченкова С.В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2:00Z</dcterms:created>
  <dc:creator>Гущина</dc:creator>
  <dc:description/>
  <cp:keywords/>
  <dc:language>en-US</dc:language>
  <cp:lastModifiedBy>Павлюченкова</cp:lastModifiedBy>
  <cp:lastPrinted>2019-01-11T18:30:00Z</cp:lastPrinted>
  <dcterms:modified xsi:type="dcterms:W3CDTF">2019-01-11T15:31:00Z</dcterms:modified>
  <cp:revision>27</cp:revision>
  <dc:subject/>
  <dc:title/>
</cp:coreProperties>
</file>