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«МИКУНЬ» </w:t>
            </w:r>
          </w:p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ня 2022 года</w:t>
        <w:tab/>
        <w:tab/>
        <w:tab/>
        <w:tab/>
        <w:tab/>
        <w:t xml:space="preserve">    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8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городского поселения «Микунь» от 17.11.2015 № 203 «Об утверждении административного рег-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гражданам по договорам социального найма жилых помещений муниципального жилищного фонд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Устава муниципального образования городского поселения "Микунь", а</w:t>
      </w:r>
      <w:r>
        <w:rPr>
          <w:sz w:val="28"/>
          <w:szCs w:val="28"/>
        </w:rPr>
        <w:t>дминистрация городского поселения «Микунь»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и дополнения в постановление </w:t>
      </w:r>
      <w:r>
        <w:rPr>
          <w:sz w:val="28"/>
          <w:szCs w:val="28"/>
        </w:rPr>
        <w:t xml:space="preserve">администрации городского поселения «Микунь» от 17.11.2015 № 203 «Об утверждении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 по договорам социального найма жилых помещений муниципального жилищного фон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</w:t>
        <w:tab/>
        <w:t xml:space="preserve">                                               В.А. Розмыс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22 № 152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и ДОПОЛНЕНИЯ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тивный регламент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гражданам по договорам социального найма жилых помещений муниципального жилищного фонд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нести изменения и дополнения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гражданам по договорам социального найма жилых помещений муниципального жилищного фонда</w:t>
      </w:r>
      <w:r>
        <w:rPr>
          <w:bCs/>
          <w:sz w:val="28"/>
          <w:szCs w:val="28"/>
        </w:rPr>
        <w:t xml:space="preserve">» (далее - Регламен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ь 1.1 Регламента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 заявителю в соответствии с вариантом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Часть 2.2 Регламента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озможность получения муниципальной услуги в многофункциональ-ном центре предоставления государственных и муниципальных услуг не предусмотрена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часть 2.8 Регламента абзацами девять-десять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ополнить Регламент частями 2.8.1 и 2.8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1. В целях предоставления  муниципальной услуги 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6">
        <w:r>
          <w:rPr>
            <w:rStyle w:val="InternetLink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.07.2006 N 149-ФЗ "Об информации, информационных технологиях и о защите информ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-ленным биометрическим персональным данным физического лиц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Дополнить Регламент частью 3.7 следующего содержания:</w:t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Cs w:val="28"/>
        </w:rPr>
        <w:t>«3.7. Организация предоставления муниципальной услуги в упреждающем (проактивном) режиме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sz w:val="28"/>
          <w:szCs w:val="28"/>
        </w:rPr>
        <w:t>При наступлении событий, являющихся основанием для предоставле-ния муниципальных услуг, орган, предоставляющий муниципальную услугу,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5.8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Абзац первый части</w:t>
      </w:r>
      <w:r>
        <w:rPr>
          <w:rFonts w:eastAsia="Calibri"/>
          <w:sz w:val="28"/>
          <w:szCs w:val="28"/>
        </w:rPr>
        <w:t xml:space="preserve"> 5.9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5.9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49" w:gutter="0" w:header="709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</w:rPr>
  </w:style>
  <w:style w:type="character" w:styleId="32">
    <w:name w:val="Основной текст (3)"/>
    <w:basedOn w:val="3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33">
    <w:name w:val="Заголовок 3 Знак"/>
    <w:qFormat/>
    <w:rPr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eastAsia="SimSun;宋体"/>
      <w:sz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</w:rPr>
  </w:style>
  <w:style w:type="character" w:styleId="12">
    <w:name w:val="Текст примечания Знак1"/>
    <w:basedOn w:val="Style10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0">
    <w:name w:val="Текст сноски1"/>
    <w:basedOn w:val="Normal"/>
    <w:next w:val="Footnote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90E7638FDCEB3C3DFB9312C5551950400D2946021B403B54517A91CE9EFBCF5E606C40FFA9A75E325FEB5FB033FD10DB81AFE171217E8301e0M" TargetMode="External"/><Relationship Id="rId4" Type="http://schemas.openxmlformats.org/officeDocument/2006/relationships/hyperlink" Target="consultantplus://offline/ref=D690E7638FDCEB3C3DFB9312C5551950400D2946021B403B54517A91CE9EFBCF5E606C42FAA0AC0F6510EA03F461EE10DB81ADE66D02e1M" TargetMode="External"/><Relationship Id="rId5" Type="http://schemas.openxmlformats.org/officeDocument/2006/relationships/hyperlink" Target="consultantplus://offline/ref=54FE2B23908558D64339E55AA8D7D816DDCD3BC84E5561A6FDD9736A7DABD8D484EE470A88492C2DACC63E3BE2A69A8DD651BAFC0731CA45HCjEM" TargetMode="External"/><Relationship Id="rId6" Type="http://schemas.openxmlformats.org/officeDocument/2006/relationships/hyperlink" Target="consultantplus://offline/ref=54FE2B23908558D64339E55AA8D7D816D8C934C8485661A6FDD9736A7DABD8D484EE4708804F2779FA893F67A6F4898DD651B8FB1BH3j1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1:00Z</dcterms:created>
  <dc:creator>Администрация</dc:creator>
  <dc:description/>
  <cp:keywords/>
  <dc:language>en-US</dc:language>
  <cp:lastModifiedBy>Катя</cp:lastModifiedBy>
  <cp:lastPrinted>2022-07-21T16:08:00Z</cp:lastPrinted>
  <dcterms:modified xsi:type="dcterms:W3CDTF">2022-07-21T13:18:00Z</dcterms:modified>
  <cp:revision>8</cp:revision>
  <dc:subject/>
  <dc:title> </dc:title>
</cp:coreProperties>
</file>