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63"/>
      </w:tblGrid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23 года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«Микунь» от 17.06.2019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16 «Об утверждении реестра мест (площадок) накопления твердых коммунальных отходов, расположенных на территории городского поселения «Микунь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-дерации», пунктом 4 статьи 13.4 Федерального закона от 24.06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9-ФЗ «Об отходах производства и потребления», Постановлением Правительства Российской Федерации от 31.08.201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Микунь»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ского поселения «Микунь» от 17.06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 «Об утверждении реестра мест (площадок) накопления твердых коммунальных отходов, расположенных на территории городского поселения «Микунь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1. Реестр мест (площадок) накопления твердых коммунальных отходов на территории муниципального образования городского поселения «Микунь» изложить позицию </w:t>
      </w:r>
      <w:r>
        <w:rPr>
          <w:sz w:val="28"/>
          <w:szCs w:val="28"/>
        </w:rPr>
        <w:t>82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 даты подписания, подлежит опубликованию (обнародованию) в установленных местах и размещению на официальном сайте администрации городского поселения «Микунь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gpmiku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Микунь»                                                  Розмысло В.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4208780" cy="214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родского поселения "Микунь"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4.10.2023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Утвержден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одского поселения «Мику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7.06.201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ри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69.05pt;mso-wrap-distance-left:9pt;mso-wrap-distance-right:0pt;mso-wrap-distance-top:0pt;mso-wrap-distance-bottom:0pt;margin-top:6.4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785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родского поселения "Микунь"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4.10.2023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Утвержден постановлени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одского поселения «Микунь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7.06.2019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7"/>
        <w:gridCol w:w="1172"/>
        <w:gridCol w:w="993"/>
        <w:gridCol w:w="1701"/>
        <w:gridCol w:w="1701"/>
        <w:gridCol w:w="2693"/>
        <w:gridCol w:w="2551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верд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бственниках мест (площадок) накопления твердых коммунальных отходов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об источниках образования твердых коммунальных отходов, которые складируют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-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щад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азмещенных контейнеров, бункеров, шт., их объём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ланир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зме-щению контейнеров, бункеров, шт., их объё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г.Микун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д. 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номер з/у 11:08:0201018:1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: 62° 21' 25,88'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: 50° 05' 14,26''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 х 3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0.75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«Микунь»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Ц Интерстом-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«Микунь»;</w:t>
            </w:r>
          </w:p>
          <w:p>
            <w:pPr>
              <w:pStyle w:val="TableParagraph"/>
              <w:spacing w:before="200" w:after="0"/>
              <w:ind w:left="166" w:right="163" w:hanging="0"/>
              <w:jc w:val="center"/>
              <w:rPr/>
            </w:pPr>
            <w:r>
              <w:rPr>
                <w:sz w:val="26"/>
              </w:rPr>
              <w:t xml:space="preserve">ООО </w:t>
            </w:r>
            <w:r>
              <w:rPr>
                <w:spacing w:val="-1"/>
                <w:sz w:val="26"/>
              </w:rPr>
              <w:t xml:space="preserve">Стома-тологический </w:t>
            </w:r>
            <w:r>
              <w:rPr>
                <w:spacing w:val="-62"/>
                <w:sz w:val="26"/>
              </w:rPr>
              <w:t xml:space="preserve">  </w:t>
            </w:r>
            <w:r>
              <w:rPr>
                <w:sz w:val="26"/>
              </w:rPr>
              <w:t>центр</w:t>
            </w:r>
          </w:p>
          <w:p>
            <w:pPr>
              <w:pStyle w:val="TableParagraph"/>
              <w:spacing w:lineRule="exact" w:line="298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«ИНТЕРСТОМ-3»</w:t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sz w:val="26"/>
              </w:rPr>
              <w:t xml:space="preserve">ТКО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А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</w:rPr>
        <w:t>___________________</w:t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993" w:right="1135" w:gutter="0" w:header="27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pmik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00Z</dcterms:created>
  <dc:creator>Администрация</dc:creator>
  <dc:description/>
  <cp:keywords/>
  <dc:language>en-US</dc:language>
  <cp:lastModifiedBy>Катя</cp:lastModifiedBy>
  <cp:lastPrinted>2023-10-10T09:20:00Z</cp:lastPrinted>
  <dcterms:modified xsi:type="dcterms:W3CDTF">2023-10-10T06:22:00Z</dcterms:modified>
  <cp:revision>48</cp:revision>
  <dc:subject/>
  <dc:title> </dc:title>
</cp:coreProperties>
</file>