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063"/>
      </w:tblGrid>
      <w:tr>
        <w:trPr/>
        <w:tc>
          <w:tcPr>
            <w:tcW w:w="3652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276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рта 2023 года</w:t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Микунь» от 28.07.2022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лючевых показателей и их целевых знач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ых показателей </w:t>
      </w:r>
      <w:r>
        <w:rPr>
          <w:b/>
          <w:sz w:val="28"/>
        </w:rPr>
        <w:t>при осуществ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>На основании Федерального закона от 31.07.2020 N 248-ФЗ "О государственном контроле (надзоре) и муниципальном контроле в Российской Федерации", на основании Устава муниципального образования городского поселения "Микунь", администрация городского поселения «Микунь» ПОСТАНОВЛЯЕТ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городского поселения «Микунь» от 28.07.202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4 «Об утверждении ключевых показателей и их целевых значений, индикативных показателей при осуществлении муни-ципального жилищного контрол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</w:t>
        <w:tab/>
        <w:t xml:space="preserve">                                           О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Администрация</dc:creator>
  <dc:description/>
  <cp:keywords/>
  <dc:language>en-US</dc:language>
  <cp:lastModifiedBy>Катя</cp:lastModifiedBy>
  <cp:lastPrinted>2023-03-28T10:46:00Z</cp:lastPrinted>
  <dcterms:modified xsi:type="dcterms:W3CDTF">2023-03-28T07:47:00Z</dcterms:modified>
  <cp:revision>4</cp:revision>
  <dc:subject/>
  <dc:title> </dc:title>
</cp:coreProperties>
</file>