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июня 2022 года</w:t>
        <w:tab/>
        <w:tab/>
        <w:tab/>
        <w:tab/>
        <w:tab/>
        <w:t xml:space="preserve">                             № 156</w:t>
      </w:r>
    </w:p>
    <w:p>
      <w:pPr>
        <w:pStyle w:val="Normal"/>
        <w:rPr/>
      </w:pPr>
      <w:r>
        <w:rPr>
          <w:sz w:val="28"/>
          <w:szCs w:val="28"/>
        </w:rPr>
        <w:t>г. 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4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и объектов недвижимости, распо-ложенных по адресу: г. Микунь ул. Печорская дом 16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32 Жилищного кодекса Российской Федерации, статей 49, 56.2, подпункта 4 пункта 2 статьи 56.3, статей 56.5, 56.6 Земельного кодекса Российской Федерации, в соответствии со статьями 9, 10, 39 Устава муниципального образования городского поселения «Микунь», акта обследования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-сией №18 от 10.07.2015 г. жилого дома № 16 по улице Печорская г. Микунь, администрация городского поселения «Микунь»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земельный участок с кадастровым номером: 11:08:0201029:9, площадью 2474 кв. м., категория земель - земли населенных пунктов, расположенный по адресу: Республика Коми, Усть-Вымский район, г. Микунь, ул. Печорская, дом 16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Цель изъятия земельного участка - снос многоквартирного дома, расположенного на земельном участке, указанном в пункте 1 настоящего постановления и признанного в соответствии с постановлением Правительства РФ от 28.01.2006 № 47 аварийным и подлежащим сн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зъять жилые помещения: №№ 1, 1а, 3, 7, 9 дома №16 по улице Печорская г. Микунь, расположенное на земельном участке, указанном в пункте 1 настоящего постано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В течении 10 (десяти) дней со дня принятия настоящего постановл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 Уведомить о принятом решении об изъятии земельного участка собственников жилых помещений, расположенных в аварийном дом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 Разместить постановление на официальном сайте администрации городского поселения «Микунь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Направить копию данного постановл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5.1. В Управление Росреестра по Республике Ко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Отделу имущественных отношений администрации городского поселения «Микунь» провести мероприятия по определению размера возмещения за изымаемые объекты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Просить администрацию муниципального района «Усть-Вымский» по итогам мероприятий, указанных в пункте 5 настоящего постановления подготовить проекты соглашений об изъятии объектов недвижимости и направить их правообладателям изымаемой недвижим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(обнародова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>9. Срок действия настоящего постановления составляет три года со дня его вступления в си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«Микунь»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</w:t>
            </w:r>
            <w:r>
              <w:rPr>
                <w:sz w:val="28"/>
                <w:szCs w:val="28"/>
              </w:rPr>
              <w:t>В.А.Розмы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3:00Z</dcterms:created>
  <dc:creator>Администрация</dc:creator>
  <dc:description/>
  <cp:keywords/>
  <dc:language>en-US</dc:language>
  <cp:lastModifiedBy>Катя</cp:lastModifiedBy>
  <cp:lastPrinted>2022-06-23T14:22:00Z</cp:lastPrinted>
  <dcterms:modified xsi:type="dcterms:W3CDTF">2022-06-23T11:23:00Z</dcterms:modified>
  <cp:revision>5</cp:revision>
  <dc:subject/>
  <dc:title/>
</cp:coreProperties>
</file>