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360"/>
        <w:rPr/>
      </w:pPr>
      <w:r>
        <w:rPr/>
        <w:t>П О С Т А Н О В Л Е Н И 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августа 2022 года</w:t>
        <w:tab/>
        <w:tab/>
        <w:tab/>
        <w:tab/>
        <w:tab/>
        <w:t xml:space="preserve">                              № 196</w:t>
      </w:r>
    </w:p>
    <w:p>
      <w:pPr>
        <w:pStyle w:val="Normal"/>
        <w:rPr/>
      </w:pPr>
      <w:r>
        <w:rPr>
          <w:sz w:val="28"/>
          <w:szCs w:val="28"/>
        </w:rPr>
        <w:t>г. 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4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ного участка и объектов недвижимости, расположенных по адресу: г.Микунь, ул.Пионерская, дом 23 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0 статьи 32 Жилищного кодекса Российской Федерации, статей 49, 56.2, подпункта 4 пункта 2 статьи 56.3, статей 56.5, 56.6 Земельного кодекса Российской Федерации, в соответствии со статьями 9, 10, 39 Устава муниципального образования городского поселения «Ми-кунь», акта обследования жилого по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ей № 47 от 24.12.2013 жилого дома № 23 по улице Пионерская г. Микунь, администрация городского поселения «Микунь»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земельный участок с кадастровым номером: 11:08:0201010:21, площадью 1703 кв.м, категория земель – земли населенных пунктов, расположенный по адресу: Республика Коми, Усть-Вымский район, г. Микунь, ул. Пионерская, дом 23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Цель изъятия земельного участка – снос многоквартирного дома, расположенного на земельном участке, указанном в пункте 1 настоящего постановления и признанного в соответствии с постановлением Правительства РФ от 28.01.2006 N 47 аварийным и подлежащим снос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Изъять жилые помещения: №№ 1, 2, 4 дома № 23 по улице Пионерская г. Микунь, расположенные на земельном участке, указанном в пункте 1 настоящего постано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В течении 10 (десяти) дней со дня принятия настоящего постановл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1. Уведомить о принятом решении об изъятии земельного участка собственников жилых помещений, расположенных в аварийном дом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2. Разместить постановление на официальном сайте администрации городского поселения «Микунь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5. Направить копию данного постановл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5.1. В Управление Росреестра по Республике Ко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обладателям изымаемой недвижимости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. В случае, если в связи с изъятием земельных участков изъятию подлежат расположенные на них здания, сооружения, находящиеся в них помещения, копия решения об изъятии направляется также по месту нахождения таких зданий, сооружений, помещений. Если правообладатель изымаемой недвижимости сообщил адрес для связи в виде электронной почты, ему также отправляется копия решения об изъятии в электронной форме. В отсутствие сведений об адресах, указанных в настоящем пункте, копия решения об изъятии по указанным адресам не направляетс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Отделу имущественных отношений администрации городского поселения «Микунь» провести мероприятия по определению размера возмещения за изымаемые объекты недвижим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. Просить администрацию муниципального района «Усть-Вымский» по итогам мероприятий, указанных в пункте 5 настоящего постановления подготовить проекты соглашений об изъятии объектов недвижимости и направить их правообладателям изымаемой недвижим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(обнародова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>9. Срок действия настоящего постановления составляет три года со дня его вступления в сил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«Микунь»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</w:t>
            </w:r>
            <w:r>
              <w:rPr>
                <w:sz w:val="28"/>
                <w:szCs w:val="28"/>
              </w:rPr>
              <w:t>В.А. Розмыс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sectPr>
      <w:headerReference w:type="default" r:id="rId3"/>
      <w:type w:val="nextPage"/>
      <w:pgSz w:w="11906" w:h="16838"/>
      <w:pgMar w:left="1701" w:right="849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3:00Z</dcterms:created>
  <dc:creator>Администрация</dc:creator>
  <dc:description/>
  <cp:keywords/>
  <dc:language>en-US</dc:language>
  <cp:lastModifiedBy>Катя</cp:lastModifiedBy>
  <cp:lastPrinted>2022-08-10T10:29:00Z</cp:lastPrinted>
  <dcterms:modified xsi:type="dcterms:W3CDTF">2022-08-10T07:30:00Z</dcterms:modified>
  <cp:revision>8</cp:revision>
  <dc:subject/>
  <dc:title/>
</cp:coreProperties>
</file>