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spacing w:lineRule="auto" w:line="360"/>
        <w:rPr/>
      </w:pPr>
      <w:r>
        <w:rPr/>
        <w:t>П О С Т А Н О В Л Е Н И 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августа 2022 года</w:t>
        <w:tab/>
        <w:tab/>
        <w:tab/>
        <w:tab/>
        <w:tab/>
        <w:t xml:space="preserve">                             № 197</w:t>
      </w:r>
    </w:p>
    <w:p>
      <w:pPr>
        <w:pStyle w:val="Normal"/>
        <w:rPr/>
      </w:pPr>
      <w:r>
        <w:rPr>
          <w:sz w:val="28"/>
          <w:szCs w:val="28"/>
        </w:rPr>
        <w:t>г. 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земельного участка и объектов недвижимости, расположенных по адресу: г. Микунь, ул. Пионерская, дом 53  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10 статьи 32 Жилищного кодекса Российской Федерации, статей 49, 56.2, подпункта 4 пункта 2 статьи 56.3, статей 56.5, 56.6 Земельного кодекса Российской Федерации, в соответствии со статьями 9, 10, 39 Устава муниципального образования городского поселения «Ми-кунь», акта обследования жилого поме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ей № 49 от 24.12.2013 жилого дома № 53 по улице Пионерская г. Микунь, администрация городского поселения «Микунь»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земельный участок с кадастровым номером: 11:08:0201008:21, площадью 1300 кв.м, категория земель – земли населенных пунктов, расположенный по адресу: Республика Коми, Усть-Вымский район, г. Микунь, ул. Пионерская, дом 53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Цель изъятия земельного участка – снос многоквартирного дома, расположенного на земельном участке, указанном в пункте 1 настоящего постановления и признанного в соответствии с постановлением Правительства РФ от 28.01.2006 N 47 аварийным и подлежащим снос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Изъять жилое помещение № 3 дома № 53 по улице Пионерская г.Микунь, расположенное на земельном участке, указанном в пункте 1 настоящего постанов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 В течении 10 (десяти) дней со дня принятия настоящего постановлени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1. Уведомить о принятом решении об изъятии земельного участка собственников жилых помещений, расположенных в аварийном дом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2. Разместить постановление на официальном сайте администрации городского поселения «Микунь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5. Направить копию данного постановлени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5.1. В Управление Росреестра по Республике Ко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авообладателям изымаемой недвижимости письмом с уведомлением о вручении по почтовым адресам, указанным в заявлениях об учете прав на недвижимость, либо в случае отсутствия указанных адресов по почтовым адресам, указанным в Едином государственном реестре недвижимости. В случае, если в связи с изъятием земельных участков изъятию подлежат расположенные на них здания, сооружения, находящиеся в них помещения, копия решения об изъятии направляется также по месту нахождения таких зданий, сооружений, помещений. Если правообладатель изымаемой недвижимости сообщил адрес для связи в виде электронной почты, ему также отправляется копия решения об изъятии в электронной форме. В отсутствие сведений об адресах, указанных в настоящем пункте, копия решения об изъятии по указанным адресам не направляетс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6. Отделу имущественных отношений администрации городского поселения «Микунь» провести мероприятия по определению размера возмещения за изымаемые объекты недвижим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7. Просить администрацию муниципального района «Усть-Вымский» по итогам мероприятий, указанных в пункте 5 настоящего постановления подготовить проекты соглашений об изъятии объектов недвижимости и направить их правообладателям изымаемой недвижим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(обнародования).</w:t>
      </w:r>
    </w:p>
    <w:p>
      <w:pPr>
        <w:pStyle w:val="TextBody"/>
        <w:ind w:firstLine="708"/>
        <w:rPr/>
      </w:pPr>
      <w:r>
        <w:rPr>
          <w:sz w:val="28"/>
          <w:szCs w:val="28"/>
        </w:rPr>
        <w:t>9. Срок действия настоящего постановления составляет три года со дня его вступления в сил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го поселения «Микунь»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>В.А. Розмыс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47:00Z</dcterms:created>
  <dc:creator>Администрация</dc:creator>
  <dc:description/>
  <cp:keywords/>
  <dc:language>en-US</dc:language>
  <cp:lastModifiedBy>Катя</cp:lastModifiedBy>
  <cp:lastPrinted>2022-08-10T11:11:00Z</cp:lastPrinted>
  <dcterms:modified xsi:type="dcterms:W3CDTF">2022-08-10T08:17:00Z</dcterms:modified>
  <cp:revision>4</cp:revision>
  <dc:subject/>
  <dc:title/>
</cp:coreProperties>
</file>