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августа 2022 года</w:t>
        <w:tab/>
        <w:tab/>
        <w:tab/>
        <w:tab/>
        <w:tab/>
        <w:t xml:space="preserve">                             № 199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 Микунь, ул. Первомайская, дом 7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-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№ 24 от 11.11.2013 жилого дома № 7 по улице Первомайская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09:20, площадью 1365 кв.м, категория земель – земли населенных пунктов, расположенный по адресу: Республика Коми, Усть-Вымский район, г. Микунь, ул. Первомайская, дом 7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1, 2 дома № 7 по улице Первомайская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В.А. Розмы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1:00Z</dcterms:created>
  <dc:creator>Администрация</dc:creator>
  <dc:description/>
  <cp:keywords/>
  <dc:language>en-US</dc:language>
  <cp:lastModifiedBy>Катя</cp:lastModifiedBy>
  <cp:lastPrinted>2022-08-10T10:52:00Z</cp:lastPrinted>
  <dcterms:modified xsi:type="dcterms:W3CDTF">2022-08-10T07:54:00Z</dcterms:modified>
  <cp:revision>4</cp:revision>
  <dc:subject/>
  <dc:title/>
</cp:coreProperties>
</file>