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</w:t>
        <w:tab/>
        <w:tab/>
        <w:tab/>
        <w:tab/>
        <w:tab/>
        <w:t xml:space="preserve">                     № 236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Трудовые резервы, дом 78а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7 от 16.07.2015 жилого дома № 78а по улице Трудовые резервы г.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24:28, площадью 1 271 кв. м, категория земель – земли населен-ных пунктов, расположенный по адресу: Республика Коми, Усть-Вымский район, г. Микунь, ул. Трудовые резервы, дом 78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 дома № 78а по улице Трудовые резервы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Администрация</dc:creator>
  <dc:description/>
  <cp:keywords/>
  <dc:language>en-US</dc:language>
  <cp:lastModifiedBy>Катя</cp:lastModifiedBy>
  <cp:lastPrinted>2022-10-11T18:17:00Z</cp:lastPrinted>
  <dcterms:modified xsi:type="dcterms:W3CDTF">2022-10-11T15:18:00Z</dcterms:modified>
  <cp:revision>4</cp:revision>
  <dc:subject/>
  <dc:title/>
</cp:coreProperties>
</file>