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2 года</w:t>
        <w:tab/>
        <w:tab/>
        <w:tab/>
        <w:tab/>
        <w:tab/>
        <w:t xml:space="preserve">                   № 240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Ломоносова, дом 5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-сией № 35 от 06.03.2014 жилого дома № 5 по улице Ломоносова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2:23, площадью 2 164 кв. м, категория земель – земли населен-ных пунктов, расположенный по адресу: Республика Коми, Усть-Вымский район, г. Микунь, ул. Ломоносова, дом 5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, 3, 4 дома № 5 по улице Ломоносова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на руководителя администрации городского поселения «Микунь». </w:t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</w:t>
            </w:r>
            <w:r>
              <w:rPr>
                <w:sz w:val="28"/>
                <w:szCs w:val="28"/>
              </w:rPr>
              <w:t>О.А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2:00Z</dcterms:created>
  <dc:creator>Администрация</dc:creator>
  <dc:description/>
  <cp:keywords/>
  <dc:language>en-US</dc:language>
  <cp:lastModifiedBy>Катя</cp:lastModifiedBy>
  <cp:lastPrinted>2022-10-12T11:14:00Z</cp:lastPrinted>
  <dcterms:modified xsi:type="dcterms:W3CDTF">2022-10-12T08:14:00Z</dcterms:modified>
  <cp:revision>4</cp:revision>
  <dc:subject/>
  <dc:title/>
</cp:coreProperties>
</file>