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2 года</w:t>
        <w:tab/>
        <w:tab/>
        <w:tab/>
        <w:tab/>
        <w:tab/>
        <w:t xml:space="preserve">                   № 243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Комсомольская, дом 14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59 от 24.12.2013 жилого дома № 14 по улице Комсомольская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16:65, площадью 1 274 кв. м, категория земель – земли населен-ных пунктов, расположенный по адресу: Республика Коми, Усть-Вымский район, г. Микунь, ул. Комсомольская, дом 1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, 3, 4 дома № 14 по улице Комсомольская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на руководителя администрации городского поселения «Микунь». </w:t>
      </w:r>
    </w:p>
    <w:p>
      <w:pPr>
        <w:pStyle w:val="TextBody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Микунь» -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О.А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2:00Z</dcterms:created>
  <dc:creator>Администрация</dc:creator>
  <dc:description/>
  <cp:keywords/>
  <dc:language>en-US</dc:language>
  <cp:lastModifiedBy>Катя</cp:lastModifiedBy>
  <cp:lastPrinted>2022-10-12T18:30:00Z</cp:lastPrinted>
  <dcterms:modified xsi:type="dcterms:W3CDTF">2022-10-12T15:31:00Z</dcterms:modified>
  <cp:revision>4</cp:revision>
  <dc:subject/>
  <dc:title/>
</cp:coreProperties>
</file>