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22 года</w:t>
        <w:tab/>
        <w:tab/>
        <w:tab/>
        <w:tab/>
        <w:tab/>
        <w:t xml:space="preserve">                   № 253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Дзержинского, дом 14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28 от 06.03.2014 жилого дома № 14 по улице Дзержинского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2:15 площадью 2 282 кв. м, категория земель – земли населенных пунктов, распо-ложенный по адресу: Республика Коми, Усть-Вымский район, г. Микунь, ул. Дзержинского, дом 1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2, 3, 4 дома № 14 по улице Дзержинского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8:00Z</dcterms:created>
  <dc:creator>Администрация</dc:creator>
  <dc:description/>
  <cp:keywords/>
  <dc:language>en-US</dc:language>
  <cp:lastModifiedBy>Катя</cp:lastModifiedBy>
  <cp:lastPrinted>2022-10-13T07:58:00Z</cp:lastPrinted>
  <dcterms:modified xsi:type="dcterms:W3CDTF">2022-10-13T04:59:00Z</dcterms:modified>
  <cp:revision>4</cp:revision>
  <dc:subject/>
  <dc:title/>
</cp:coreProperties>
</file>