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0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numPr>
                <w:ilvl w:val="2"/>
                <w:numId w:val="6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«МИКУНЬ»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Р ОВМÖДЧÖМИНСА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РОДСКОГО ПОСЕЛЕНИЯ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«МИКУНЬ»</w:t>
            </w:r>
          </w:p>
        </w:tc>
      </w:tr>
    </w:tbl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2"/>
          <w:numId w:val="2"/>
        </w:numPr>
        <w:suppressAutoHyphens w:val="true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марта 2022 года</w:t>
        <w:tab/>
        <w:tab/>
        <w:tab/>
        <w:t xml:space="preserve">                                                    № 54 г.Микунь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3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ского поселения «Микунь» от 07.10.2020 № 135 «Об утверждении муниципальной программы «Формирование комфортной городской среды на территории городского поселения «Микунь» на 2018-2024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а основании статьями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становление администрации городского поселения «Микунь» от 07.10.2020 № 135 «Об утверждении муниципальной программы «Формирование комфортной городской среды на территории городского поселения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(обнародованию) и размещению на официальном сайте администрации городского поселения «Микунь»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</w:t>
        <w:tab/>
        <w:t xml:space="preserve">                                          В.А. Розмысло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color w:val="000000"/>
                <w:sz w:val="28"/>
                <w:szCs w:val="28"/>
              </w:rPr>
              <w:t xml:space="preserve">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03.2022 № 5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bookmarkStart w:id="2" w:name="sub_1700"/>
      <w:bookmarkEnd w:id="2"/>
      <w:r>
        <w:rPr>
          <w:b/>
          <w:sz w:val="28"/>
          <w:szCs w:val="28"/>
        </w:rPr>
        <w:t xml:space="preserve">Изменения в </w:t>
      </w:r>
      <w:r>
        <w:rPr>
          <w:b/>
          <w:bCs/>
          <w:kern w:val="2"/>
          <w:sz w:val="28"/>
          <w:szCs w:val="28"/>
          <w:lang w:eastAsia="ar-SA"/>
        </w:rPr>
        <w:t>муниципальную программу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«Формирование комфортной городской среды на территории </w:t>
      </w:r>
    </w:p>
    <w:p>
      <w:pPr>
        <w:pStyle w:val="Normal"/>
        <w:ind w:firstLine="284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ородского поселения «Микунь» на 2018-2022 годы»</w:t>
      </w:r>
    </w:p>
    <w:p>
      <w:pPr>
        <w:pStyle w:val="Normal"/>
        <w:ind w:firstLine="284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нести изменения </w:t>
      </w:r>
      <w:r>
        <w:rPr>
          <w:bCs/>
          <w:kern w:val="2"/>
          <w:sz w:val="28"/>
          <w:szCs w:val="28"/>
          <w:lang w:eastAsia="ar-SA"/>
        </w:rPr>
        <w:t xml:space="preserve">муниципальную программу </w:t>
      </w:r>
      <w:r>
        <w:rPr>
          <w:rFonts w:eastAsia="Calibri"/>
          <w:sz w:val="28"/>
          <w:szCs w:val="28"/>
          <w:lang w:eastAsia="ar-SA"/>
        </w:rPr>
        <w:t>«Формирование комфортной городской среды на территории городского поселения «Микунь» на 2018-2022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озицию десять паспорта </w:t>
      </w:r>
      <w:r>
        <w:rPr>
          <w:bCs/>
          <w:kern w:val="2"/>
          <w:sz w:val="28"/>
          <w:szCs w:val="28"/>
          <w:lang w:eastAsia="ar-SA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ar-SA"/>
        </w:rPr>
        <w:t>«Формирование комфортной городской среды на территории городского поселения «Микунь» на 2018-2022 год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011"/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ирования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грамма финансируется из местного, районного, республиканского и федерального бюджетов, инвестиционных ресурсов, предприятий, организаций, предпринимате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ъёмы финансирования определяются в соответствии с предусмотренными мероприят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ий объём расходов на реализацию муниципальной программы составляет: 188 993, 53331 тыс. руб., из них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ого бюджета городского поселения 17 002,59783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235,614 тыс.руб; на создание системы по раздельному накоплению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стного бюджета МО МР «Усть-Вымский» 110,62800 (проведение дезинфекции открытых территорий населённых пунктов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спубликанского бюджета 166 597,33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942,494 тыс. руб.  создание системы по раздельному накоплению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2 208,13731 тыс.руб. корректировка документов территориального планирования и документов территориального зонирования городского поселения «Микунь», разработка документации по планировк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 4365,962 тыс.руб.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Таблицу 3 раздела 4 муниципальной программы </w:t>
      </w:r>
      <w:r>
        <w:rPr>
          <w:sz w:val="28"/>
          <w:szCs w:val="28"/>
        </w:rPr>
        <w:t xml:space="preserve">«Формирование комфортной городской среды на территории городского поселения «Микунь» на 2018-2024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3</w:t>
      </w:r>
    </w:p>
    <w:tbl>
      <w:tblPr>
        <w:tblW w:w="9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6"/>
        <w:gridCol w:w="1843"/>
        <w:gridCol w:w="1843"/>
        <w:gridCol w:w="1701"/>
      </w:tblGrid>
      <w:tr>
        <w:trPr>
          <w:trHeight w:val="499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, руб.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441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за весь пери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8 393 533,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 002 597,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 748 721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642 203,8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736 65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 665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8 8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4 09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217 54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2 057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468 94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96 532,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.ч.: </w:t>
            </w:r>
            <w:r>
              <w:rPr>
                <w:b/>
                <w:bCs/>
                <w:color w:val="000000"/>
                <w:sz w:val="26"/>
                <w:szCs w:val="26"/>
              </w:rPr>
              <w:t>по проекту «Народный бюджет»: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3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фере занятост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здание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раздельному накоплению отходов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8 11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 61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2 49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315 415,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2 10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147 967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75 340,00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:  средства субсидии на реализацию мероприятий по благоустройству территории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02 020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 020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.ч. средства субсид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разработку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корректировку документов территориального планирова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онирования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8 137,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8 137,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субсид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 проведение дезинфекции открытых территорий населённых пунктов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 628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62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791 328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7 932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27 339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466 056,19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</w:t>
              <w:br/>
              <w:t>ФКГС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59 328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5 932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 339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466 056,19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й бюджет в сфере благоустройства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2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безвозмездные поступления (средства физических и юридических лиц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36 038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3 603,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27 340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45 094,87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19 1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 91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72 140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445 094,76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6 766 294,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 230 205,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 536 089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»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bookmarkStart w:id="4" w:name="sub_1700"/>
      <w:bookmarkEnd w:id="4"/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848" w:gutter="0" w:header="0" w:top="113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3">
    <w:name w:val="Заголовок 3 Знак"/>
    <w:qFormat/>
    <w:rPr>
      <w:b/>
      <w:sz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bCs/>
      <w:color w:val="106BBE"/>
    </w:rPr>
  </w:style>
  <w:style w:type="character" w:styleId="Style26">
    <w:name w:val="Сравнение редакций"/>
    <w:qFormat/>
    <w:rPr>
      <w:rFonts w:cs="Times New Roman"/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color w:val="749232"/>
    </w:rPr>
  </w:style>
  <w:style w:type="character" w:styleId="Style30">
    <w:name w:val="Утратил силу"/>
    <w:qFormat/>
    <w:rPr>
      <w:rFonts w:cs="Times New Roman"/>
      <w:b/>
      <w:strike/>
      <w:color w:val="666600"/>
    </w:rPr>
  </w:style>
  <w:style w:type="character" w:styleId="23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31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3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3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4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4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4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4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rFonts w:eastAsia="SimSun;宋体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3">
    <w:name w:val="Заголовок"/>
    <w:basedOn w:val="Style52"/>
    <w:next w:val="Normal"/>
    <w:qFormat/>
    <w:pPr/>
    <w:rPr/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/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8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4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/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1">
    <w:name w:val="Постоянная часть"/>
    <w:basedOn w:val="Style52"/>
    <w:next w:val="Normal"/>
    <w:qFormat/>
    <w:pPr/>
    <w:rPr/>
  </w:style>
  <w:style w:type="paragraph" w:styleId="Style82">
    <w:name w:val="Пример."/>
    <w:basedOn w:val="Style48"/>
    <w:next w:val="Normal"/>
    <w:qFormat/>
    <w:pPr/>
    <w:rPr/>
  </w:style>
  <w:style w:type="paragraph" w:styleId="Style83">
    <w:name w:val="Примечание."/>
    <w:basedOn w:val="Style48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Текст в таблице"/>
    <w:basedOn w:val="Style45"/>
    <w:next w:val="Normal"/>
    <w:qFormat/>
    <w:pPr>
      <w:ind w:firstLine="500"/>
    </w:pPr>
    <w:rPr>
      <w:sz w:val="24"/>
      <w:szCs w:val="24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0">
    <w:name w:val="Центрированный (таблица)"/>
    <w:basedOn w:val="Style45"/>
    <w:next w:val="Normal"/>
    <w:qFormat/>
    <w:pPr>
      <w:jc w:val="center"/>
    </w:pPr>
    <w:rPr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92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1:00Z</dcterms:created>
  <dc:creator>ws1</dc:creator>
  <dc:description/>
  <cp:keywords/>
  <dc:language>en-US</dc:language>
  <cp:lastModifiedBy>Катя</cp:lastModifiedBy>
  <cp:lastPrinted>2022-04-04T14:09:00Z</cp:lastPrinted>
  <dcterms:modified xsi:type="dcterms:W3CDTF">2022-04-04T11:12:00Z</dcterms:modified>
  <cp:revision>14</cp:revision>
  <dc:subject/>
  <dc:title> </dc:title>
</cp:coreProperties>
</file>