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063"/>
      </w:tblGrid>
      <w:tr>
        <w:trPr/>
        <w:tc>
          <w:tcPr>
            <w:tcW w:w="4077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15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Ш  У  Ö  М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февраля 2021 года</w:t>
        <w:tab/>
        <w:tab/>
        <w:tab/>
        <w:tab/>
        <w:tab/>
        <w:t xml:space="preserve">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-тики нарушений юридическими лицами и индивидуальными предпринимателями обязательных требований при осуществ-лении муниципального контроля на 2021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-тельства Российской Федерации от 26 декабря 2018 года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на осно-вании Устава муниципального образования городского поселения «Микунь», администрация городского поселения «Микунь»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1 год, согласно приложения к настоящему постановлению.</w:t>
      </w:r>
    </w:p>
    <w:p>
      <w:pPr>
        <w:pStyle w:val="ConsPlusNormal1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уктурным подразделениям и должностным лицам администрации городского поселения «Микунь», уполномоченным на осуществление муниципального контроля в соответствующей сфере деятельности, обеспечить в пределах своей компетенции выполнение мероприятий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2021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дминистрации городского поселения «Микунь».</w:t>
      </w:r>
    </w:p>
    <w:p>
      <w:pPr>
        <w:pStyle w:val="Normal"/>
        <w:spacing w:lineRule="auto" w:line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Микунь»                                                  В.А. Розмы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городского поселения «Микунь»</w:t>
            </w:r>
          </w:p>
          <w:p>
            <w:pPr>
              <w:pStyle w:val="ConsPlusNormal1"/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21 г. № 2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ConsPlusNormal1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нарушений юридическими лицами </w:t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дивидуальными предпринимателями обязательных требований при осуществлении муниципального контроля на 2021 год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целях организации проведения органом муниципального контроля - администрацией городского поселения «Микунь» (далее - Администрация) профилактики нарушений требований, установленных муниципальными правовыми актами, а также требований (далее - обязательные требования), установленных федераль-ными законами и иными нормативными правовыми актами Российской Федерации и Республики Коми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Программы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упреждение нарушений юридическими лицами, индивидуаль-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нижение административной нагрузки на подконтрольные субъекты.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дачи Программ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репление системы профилактики нарушений обязательных требований, установленных законодательством, путем активизации профилактической деятельности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вышение прозрачности осуществляемой Администрацией контро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ышение правовой культуры руководителей юридических лиц и индивидуальных предпринимателей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инципы проведения профилактических мероприятий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проведения профилактических мероприятий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онная открытость - доступность для населения и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нота охвата - максимально полный охват профилактическими мероприятиями населения и подконтрольных субъ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язательность - обязательность проведения профилактических мероприятий Администр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ктуальность - регулярный анализ и обновление программы профилактически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иодичность - обеспечение регулярности проведения профилактически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иды и формы профилактических воздействий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следующие виды и формы профилактических воздейств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дготовка и размещение в сети "Интернет" на сайте Админист-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 в области жилищного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работка и опубликование на сайте Администрации руководства по соблюдению обязательных требова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изменения обязательных требований подготовка и размещение на сайте Администрации комментариев о содержании новых нормативных правовых актов, устанавливающих обязательные требования, о внесенных изменениях в действующие акты, о сроках и порядке вступления их в действ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ение обобщения практики осуществления муниципального контроля на территории муниципального образования городского поселения «Микунь»", и размещение на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, которые должны применяться юридическими лицами, индивидуальными предпринимателями в целях недопущения таких нару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ыдача предостережений о недопустимости нарушения обязательных требований в случаях,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пособы реализации Программы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-граф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 к программе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Мониторинг реализации Программы</w:t>
      </w:r>
    </w:p>
    <w:p>
      <w:pPr>
        <w:pStyle w:val="ConsPlusNormal1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ведения о результатах профилактической работы за год размещаются в виде годового отчета об осуществлении муниципального контроля в региональном сегменте государственной автоматизированной системы "Управление".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, утвержденно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городского поселения «Микунь»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2.2021 г. № 2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нарушений юридическими лицами и индивидуальными предпринимателями обязательных требований при осуществлении муниципального контроля на территории муниципального образования городского поселения «Микунь» на 2021 год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P96"/>
      <w:bookmarkStart w:id="1" w:name="P96"/>
      <w:bookmarkEnd w:id="1"/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984"/>
        <w:gridCol w:w="23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в отдел организаци-онно-правовой работы администра-ции городского поселения «Микунь» перечней нормативных правовых актов или их отдельных частей, содержащих обязательные требова-ния, оценка соблюдения которых является предметом муниципального контроля, а также текстов соот-ветствующих нормативных правовых актов (далее - материалы) для размещения на сайте 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 (по мере необ-ходимости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7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информирования юридических лиц, индивидуальных предпринимателей по вопросам соблюдения обязательных требо-ваний, в том числе посредством разработки и опубликования руководств по соблюдению обяза-тельных требований, разъясни-тельной работы в средствах массовой информации и иными способ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ыдача предостережений о недопус-тимости нарушения обязательных требований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частями 5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7 статьи 8.2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-го контроля (надзора) и муниципаль-ного контроля"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регулярного (не реже одного раза в год) обобщения прак-тики осуществления в соответству-ющей сфере деятельности муници-пального контроля, в том числе с указанием наиболее часто встреча-ющихся случаев нарушений обяза-тельных требований с рекоменда-циями в отношении мер, которые должны приниматься юридическими лицами, индивидуальными предпри-нимателями в целях недопущения таких нарушений (далее - обоб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V кварта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на сайте администрации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года (по мере необ-ходимости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организационно-правовой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на сайте администрации обоб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IV кварта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сведений в региональный сегмент государственной автома-тизированной системы "Управление" (полугодовой и годовой отч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зднее</w:t>
            </w:r>
          </w:p>
          <w:p>
            <w:pPr>
              <w:pStyle w:val="ConsPlusNormal1"/>
              <w:ind w:hanging="7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5 числа</w:t>
            </w:r>
          </w:p>
          <w:p>
            <w:pPr>
              <w:pStyle w:val="ConsPlusNormal1"/>
              <w:ind w:hanging="7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 отчетным периодом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nextPage"/>
      <w:pgSz w:w="11906" w:h="16838"/>
      <w:pgMar w:left="1701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Style14">
    <w:name w:val="Текст сноски Знак"/>
    <w:qFormat/>
    <w:rPr>
      <w:rFonts w:eastAsia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  <w:szCs w:val="20"/>
      <w:lang w:val="en-US"/>
    </w:rPr>
  </w:style>
  <w:style w:type="paragraph" w:styleId="Style17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right="-199" w:firstLine="1080"/>
      <w:jc w:val="both"/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right="-199"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7F122AECC815B5FDBFA4F3D717A52B4A87EE9CCA2274F943458B3FDDCCC9C624B0E1623722A2FAF5CC2AC6F9D001728DA16521BDz42AH" TargetMode="External"/><Relationship Id="rId4" Type="http://schemas.openxmlformats.org/officeDocument/2006/relationships/hyperlink" Target="consultantplus://offline/ref=6C7F122AECC815B5FDBFA4F3D717A52B4A84E99BC52F74F943458B3FDDCCC9C624B0E1613329AAA5F0D93B9EF4D21D6C8AB87923BC42z122H" TargetMode="External"/><Relationship Id="rId5" Type="http://schemas.openxmlformats.org/officeDocument/2006/relationships/hyperlink" Target="consultantplus://offline/ref=6C7F122AECC815B5FDBFA4F3D717A52B4A87EC9FC82274F943458B3FDDCCC9C624B0E163392FA2FAF5CC2AC6F9D001728DA16521BDz42AH" TargetMode="External"/><Relationship Id="rId6" Type="http://schemas.openxmlformats.org/officeDocument/2006/relationships/hyperlink" Target="consultantplus://offline/ref=890E0902E90368CCD8A21BE28DB03F32E6D0F624790EC4BBF6408A64CFAB54E42DFD6B71120789EA0A628FADD0IF4CH" TargetMode="External"/><Relationship Id="rId7" Type="http://schemas.openxmlformats.org/officeDocument/2006/relationships/hyperlink" Target="consultantplus://offline/ref=6C7F122AECC815B5FDBFA4F3D717A52B4A87EC9FC82274F943458B3FDDCCC9C636B0B96D3129B7AEA3967DCBF8zD2BH" TargetMode="External"/><Relationship Id="rId8" Type="http://schemas.openxmlformats.org/officeDocument/2006/relationships/hyperlink" Target="consultantplus://offline/ref=6C7F122AECC815B5FDBFA4F3D717A52B4A87EC9FC82274F943458B3FDDCCC9C624B0E163382AA2FAF5CC2AC6F9D001728DA16521BDz42AH" TargetMode="External"/><Relationship Id="rId9" Type="http://schemas.openxmlformats.org/officeDocument/2006/relationships/hyperlink" Target="consultantplus://offline/ref=6C7F122AECC815B5FDBFA4F3D717A52B4A87EC9FC82274F943458B3FDDCCC9C624B0E163382AA2FAF5CC2AC6F9D001728DA16521BDz42AH" TargetMode="External"/><Relationship Id="rId10" Type="http://schemas.openxmlformats.org/officeDocument/2006/relationships/hyperlink" Target="consultantplus://offline/ref=6C7F122AECC815B5FDBFA4F3D717A52B4A87EC9FC82274F943458B3FDDCCC9C624B0E1633828A2FAF5CC2AC6F9D001728DA16521BDz42A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42:00Z</dcterms:created>
  <dc:creator>Администрация</dc:creator>
  <dc:description/>
  <cp:keywords/>
  <dc:language>en-US</dc:language>
  <cp:lastModifiedBy>Катя</cp:lastModifiedBy>
  <cp:lastPrinted>2021-02-16T14:03:00Z</cp:lastPrinted>
  <dcterms:modified xsi:type="dcterms:W3CDTF">2021-02-16T11:04:00Z</dcterms:modified>
  <cp:revision>23</cp:revision>
  <dc:subject/>
  <dc:title> </dc:title>
</cp:coreProperties>
</file>