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февраля 2021 года</w:t>
        <w:tab/>
        <w:tab/>
        <w:tab/>
        <w:tab/>
        <w:t xml:space="preserve">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-ния расходов по капитальному ремонту муниципального жилого фон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Совета городского поселения "Микунь" от 24 декабря 2020 года N 4/30-199 "О бюджете городского поселения «Микунь» на 2021 год и плановый период 2022 и 2023 годов" администрация городского поселения «Микунь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инансирования расходов по капитальному ремонту муниципального жилого фонда на территории городского поселения "Микунь"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В.А. Розмысло</w:t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73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Микунь"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21 г.  N 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TextBody"/>
        <w:tabs>
          <w:tab w:val="clear" w:pos="708"/>
          <w:tab w:val="left" w:pos="7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РАСХОДОВ ПО КАПИТАЛЬНОМУ РЕМОН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ЖИЛОГО ФОНДА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"МИКУНЬ"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и нормами технической эксплуатации жилищного фонда, утвержденными Постановлением Госстроя России от 27.09.2003 N 170, Граждански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Жилищным </w:t>
      </w:r>
      <w:hyperlink r:id="rId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определяет порядок финансирования расходов по капитальному ремонту муниципаль-ного жилищного фонда, их отдельных конструктивных элементов, по реконструкции, модернизации и восстановлению жилых домов, а также внутридомового оборудования, в том числе финансирование работ по разработке проектно-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Финансирование расходов по капитальному ремонту муниципального жилого фонда осуществляется за счет средств бюджета муниципального образования городского поселения "Микунь" в соответствии с поквартальной разбивкой, предусмотренной сводной бюджетной росписью бюджета городского поселения "Микунь" на очередной финансовый год в пределах установл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Главным распорядителем средств бюджета по разделу 05 "Жилищно-коммунальное хозяйство", подразделу 01 "Жилищное хозяйство", целевой статье 99 0 00 94200 "</w:t>
      </w:r>
      <w:r>
        <w:rPr/>
        <w:t xml:space="preserve"> </w:t>
      </w:r>
      <w:r>
        <w:rPr>
          <w:bCs/>
          <w:sz w:val="28"/>
          <w:szCs w:val="28"/>
        </w:rPr>
        <w:t>Капитальный ремонт муниципального жилищного фонда", виду расходов 244 "Прочая закупка товаров, работ и услуг" является администрация городского поселения "Микунь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Перечисление средств на финансирование расходов по капитальному ремонту муниципального жилого фонда осуществляется администрацией городского поселения "Микунь" с лицевого счета, открытого УФК по Республике Коми (с лицевого счета администрации городского поселения «Микунь», открытого в УФК на лицевом счете 03073002121 "Средства местных бюджетов" на основании муниципальных контрактов (договоров) с подрядными организациями на выполнение работ, актов о приемке выполненных работ по </w:t>
      </w:r>
      <w:hyperlink r:id="rId8">
        <w:r>
          <w:rPr>
            <w:rStyle w:val="InternetLink"/>
            <w:bCs/>
            <w:sz w:val="28"/>
            <w:szCs w:val="28"/>
          </w:rPr>
          <w:t>форме N КС-2</w:t>
        </w:r>
      </w:hyperlink>
      <w:r>
        <w:rPr>
          <w:bCs/>
          <w:sz w:val="28"/>
          <w:szCs w:val="28"/>
        </w:rPr>
        <w:t xml:space="preserve">, справок о стоимости выполненных работ и затрат по </w:t>
      </w:r>
      <w:hyperlink r:id="rId9">
        <w:r>
          <w:rPr>
            <w:rStyle w:val="InternetLink"/>
            <w:bCs/>
            <w:sz w:val="28"/>
            <w:szCs w:val="28"/>
          </w:rPr>
          <w:t>форме КС-3</w:t>
        </w:r>
      </w:hyperlink>
      <w:r>
        <w:rPr>
          <w:bCs/>
          <w:sz w:val="28"/>
          <w:szCs w:val="28"/>
        </w:rPr>
        <w:t>, счетов-фактур (сче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ный распорядитель обеспечивает раздельный учет средств, выделенных на капитальный ремонт муниципального жилого фон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редства по капитальному ремонту жилого фонда могут быть направлены бюджетополучателем на оплату следующих расход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апитальный ремонт муниципального жилищного фонда или их отдельных конструктив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одернизация и реконструкция жилых помещений при их капитальном ремонте, перепланировке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тепление жилых помещений (работы по улучшению теплозащитных свойств ограждающих конструкц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становление жилых домов или их отдельных конструктивных элементов после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емонт встроенных помещений в жил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емонт отдельных помещений в муниципальном жилом фонде для заселения граждан по договору социального найма, а также переселения граждан из аварийного и ветхого жиль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внутридомовых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мена внутриквартирного газового и санитарно-технического оборудования, признанного в установленном порядке непригодным для дальнейшей эксплуатации в жилых помещениях, предоставленн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электроизмерительных работ в муниципальном жил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следова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ведение работ по технической инвентаризац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работка проектно-сметной документации на капитальный ремонт, модернизацию и реконструкцию помещ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общедомового электро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Контроль за правильностью использования средств бюджета, выделенных на капитальный ремонт муниципального жилого фонда, осуществляют отдел финансового и бухгалтерского учета и отдел строительства, жилищно-коммунального хозяйства и землепользования администрации городского поселения "Микунь"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tabs>
          <w:tab w:val="clear" w:pos="708"/>
          <w:tab w:val="left" w:pos="7307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10"/>
      <w:type w:val="nextPage"/>
      <w:pgSz w:w="11906" w:h="16838"/>
      <w:pgMar w:left="1701" w:right="849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74BDED37E2F96489C38511E645FA7D445D429864E83E3D9C77509D57A8A2831DB98C7BDA05DB9D7781119D7F726617C86F1A9B3E84129367A3B4F7h5N" TargetMode="External"/><Relationship Id="rId4" Type="http://schemas.openxmlformats.org/officeDocument/2006/relationships/hyperlink" Target="consultantplus://offline/ref=323F5CD871D448A2B5F7ED8081410FD08CA9312DD6C7F85771D6ACA011F057BD880D0EE634D1A58286E8618AE2AFFA2DF98F0F010D5288P4mEN" TargetMode="External"/><Relationship Id="rId5" Type="http://schemas.openxmlformats.org/officeDocument/2006/relationships/hyperlink" Target="consultantplus://offline/ref=323F5CD871D448A2B5F7ED8081410FD08BAA3628D2C9A55D798FA0A216FF08AA9D445AEB36D9BA808CA232CEB5PAm3N" TargetMode="External"/><Relationship Id="rId6" Type="http://schemas.openxmlformats.org/officeDocument/2006/relationships/hyperlink" Target="consultantplus://offline/ref=323F5CD871D448A2B5F7ED8081410FD08BAA3723D6C9A55D798FA0A216FF08AA9D445AEB36D9BA808CA232CEB5PAm3N" TargetMode="External"/><Relationship Id="rId7" Type="http://schemas.openxmlformats.org/officeDocument/2006/relationships/hyperlink" Target="consultantplus://offline/ref=323F5CD871D448A2B5F7ED8081410FD08BA83323D3CBA55D798FA0A216FF08AA9D445AEB36D9BA808CA232CEB5PAm3N" TargetMode="External"/><Relationship Id="rId8" Type="http://schemas.openxmlformats.org/officeDocument/2006/relationships/hyperlink" Target="consultantplus://offline/ref=323F5CD871D448A2B5F7ED8081410FD08AAB352AD7C7F85771D6ACA011F057BD880D0EE634D0A28886E8618AE2AFFA2DF98F0F010D5288P4mEN" TargetMode="External"/><Relationship Id="rId9" Type="http://schemas.openxmlformats.org/officeDocument/2006/relationships/hyperlink" Target="consultantplus://offline/ref=323F5CD871D448A2B5F7ED8081410FD08AAB352AD7C7F85771D6ACA011F057BD880D0EE634D3A18486E8618AE2AFFA2DF98F0F010D5288P4mE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7:00Z</dcterms:created>
  <dc:creator>Администрация</dc:creator>
  <dc:description/>
  <cp:keywords/>
  <dc:language>en-US</dc:language>
  <cp:lastModifiedBy>Катя</cp:lastModifiedBy>
  <cp:lastPrinted>2021-03-16T15:53:00Z</cp:lastPrinted>
  <dcterms:modified xsi:type="dcterms:W3CDTF">2021-03-16T12:57:00Z</dcterms:modified>
  <cp:revision>9</cp:revision>
  <dc:subject/>
  <dc:title> </dc:title>
</cp:coreProperties>
</file>