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480"/>
        <w:rPr/>
      </w:pPr>
      <w:r>
        <w:rPr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сентября 2020 года</w:t>
        <w:tab/>
        <w:tab/>
        <w:tab/>
        <w:tab/>
        <w:tab/>
        <w:t xml:space="preserve">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-нистрации городского поселения «Микунь» от 16.05.2018 № 114 «Об утверждении Положения об организации и осуществлении первичного воинского учета на территории городского поселения «Микунь»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ем Правительства Российской Федерации от 27 октября 2006 г. № 719 «Об утверждении Положения о воинском учете», Уставом муниципального образования городского поселения «Микунь», администрация городского поселения «Микунь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городского поселения «Микунь» от 16.05.2018 № 114 «Об утверждении Положения об организации и осуществлении первичного воинского учета на территории городского поселения «Микунь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«Микунь»                                                 В.А. Розмы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8:00Z</dcterms:created>
  <dc:creator>Администрация</dc:creator>
  <dc:description/>
  <cp:keywords/>
  <dc:language>en-US</dc:language>
  <cp:lastModifiedBy>Катя</cp:lastModifiedBy>
  <cp:lastPrinted>2020-09-11T15:15:00Z</cp:lastPrinted>
  <dcterms:modified xsi:type="dcterms:W3CDTF">2020-09-11T12:16:00Z</dcterms:modified>
  <cp:revision>4</cp:revision>
  <dc:subject/>
  <dc:title/>
</cp:coreProperties>
</file>