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FF0000"/>
          <w:sz w:val="2"/>
          <w:szCs w:val="2"/>
        </w:rPr>
      </w:pPr>
      <w:r>
        <w:rPr>
          <w:rFonts w:cs="Tahoma" w:ascii="Tahoma" w:hAnsi="Tahoma"/>
          <w:b/>
          <w:color w:val="FF0000"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«МИКУНЬ» </w:t>
            </w:r>
          </w:p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2020 года</w:t>
        <w:tab/>
        <w:tab/>
        <w:tab/>
        <w:tab/>
        <w:tab/>
        <w:t xml:space="preserve">                   № 196</w:t>
      </w:r>
    </w:p>
    <w:p>
      <w:pPr>
        <w:pStyle w:val="Normal"/>
        <w:rPr/>
      </w:pPr>
      <w:r>
        <w:rPr>
          <w:sz w:val="28"/>
          <w:szCs w:val="28"/>
        </w:rPr>
        <w:t>г.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делении администрации городского поселения «Микунь» полномочиями администратора доходов бюджета му-ниципального образования городского поселения «Микунь» 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решением Совета городского поселения «Микунь» от 24.12.2020 № 4/30-199 «О бюджете городского поселения «Микунь» на 2021 год и плановый период 2022 и 2023 годов», а также, руководствуясь Порядком формирования и применения кодов бюджетной классификации Российской Федерации, утвержденного приказом Министерства финансов Российской Федерации от 06.06.2019 № 85н, администрация городского поселения «Микунь»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 Наделить администрацию городского поселения «Микунь» полномо-чиями администратора доходов бюджета муниципального образования городского поселения «Микунь» по перечню доходов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 Обеспечить выполнение администрацией городского поселения «Микунь» функций администратора доходов бюджета муниципального образования городского поселения «Микунь», руководствуясь следующими бюджетными полномочиям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1. Начисление, учет,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 Принятие решения о возврате уплаченных (взысканных) платежей в бюджет, пеней и штрафов и представление заявки на возврат в УФК по Республике Коми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нятие решения о зачете (уточнении) платежей в бюджет муници-пального образования городского поселения «Микунь» и представление уведомления в УФК по Республике Ко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 Доведение до плательщиков банковских реквизитов для перечисле-ния платежей по администрируемым доходам на счет 40101 УФК по Республике Ко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4. Формирование бюджетной отчетности, необходимой для осуществ-ления администрацией городского поселения «Микунь» полномочий главного администратора доходов бюджета муниципального образования городского поселения «Микунь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5. Составление и представление администрацией городского поселения «Микунь» бюджетных проектировок по доходам на очередной финансовый год и среднесрочную перспективу, а также пояснительной записки к ним в установленные сро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Контроль за исполнением настоящего постановления возложить на Кичко Валентину Аркадьевну – главного бухгалтера администрации городского поселения «Микунь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читать утратившим силу постановление от 24.12.2019 № 233 «О наделении администрации городского поселения «Микунь» полномочиями администратора доходов бюджета муниципального образования городского поселения «Микунь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1 января 2021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Микунь»                                                  В.А. Розмысло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Основной текст_"/>
    <w:qFormat/>
    <w:rPr>
      <w:sz w:val="28"/>
      <w:szCs w:val="28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trike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4"/>
      <w:szCs w:val="84"/>
    </w:rPr>
  </w:style>
  <w:style w:type="character" w:styleId="32">
    <w:name w:val="Основной текст (3)"/>
    <w:basedOn w:val="31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33">
    <w:name w:val="Заголовок 3 Знак"/>
    <w:qFormat/>
    <w:rPr>
      <w:b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бычный (веб) Знак"/>
    <w:qFormat/>
    <w:rPr>
      <w:rFonts w:eastAsia="SimSun;宋体"/>
      <w:sz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</w:rPr>
  </w:style>
  <w:style w:type="character" w:styleId="12">
    <w:name w:val="Текст примечания Знак1"/>
    <w:basedOn w:val="Style9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Основной текст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shd w:fill="FFFFFF" w:val="clear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szCs w:val="20"/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10">
    <w:name w:val="Текст сноски1"/>
    <w:basedOn w:val="Normal"/>
    <w:next w:val="Footnote"/>
    <w:qFormat/>
    <w:pPr/>
    <w:rPr>
      <w:sz w:val="20"/>
      <w:szCs w:val="20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8:00Z</dcterms:created>
  <dc:creator>Администрация</dc:creator>
  <dc:description/>
  <cp:keywords/>
  <dc:language>en-US</dc:language>
  <cp:lastModifiedBy>Катя</cp:lastModifiedBy>
  <cp:lastPrinted>2020-12-28T18:08:00Z</cp:lastPrinted>
  <dcterms:modified xsi:type="dcterms:W3CDTF">2020-12-28T15:08:00Z</dcterms:modified>
  <cp:revision>23</cp:revision>
  <dc:subject/>
  <dc:title> </dc:title>
</cp:coreProperties>
</file>