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0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numPr>
                <w:ilvl w:val="2"/>
                <w:numId w:val="8"/>
              </w:numPr>
              <w:suppressAutoHyphens w:val="tru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«МИКУНЬ»</w:t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Р ОВМÖДЧÖМИНСА</w:t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АДМИНИСТРАЦИЯ</w:t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РОДСКОГО ПОСЕЛЕНИЯ</w:t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«МИКУНЬ»</w:t>
            </w:r>
          </w:p>
        </w:tc>
      </w:tr>
    </w:tbl>
    <w:p>
      <w:pPr>
        <w:pStyle w:val="Heading2"/>
        <w:numPr>
          <w:ilvl w:val="1"/>
          <w:numId w:val="2"/>
        </w:numPr>
        <w:suppressAutoHyphens w:val="true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2"/>
          <w:numId w:val="2"/>
        </w:numPr>
        <w:suppressAutoHyphens w:val="true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 октября 2020 года</w:t>
        <w:tab/>
        <w:tab/>
        <w:tab/>
        <w:t xml:space="preserve">                                       № 135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sz w:val="28"/>
          <w:szCs w:val="28"/>
        </w:rPr>
        <w:t>г.Микунь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муниципальной программы «Формирование комфортной городской среды на территории городского поселения «Микунь» на 2018-2024 годы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(в редакции постановлений от 19.03.2021 № 52, от 09.03.2022 №     54, от 09.01.2023 №1, от 22.01.2024 №05, от 29.02.2024 №32 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В целях благоустройства, изменения внешнего вида города и создания благоприятных условий для проживания на территории муниципального образования городского поселения «Микунь»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, руководствуясь статьями Устава муниципального образования городского поселения «Микунь», администрация городского поселения «Микунь» ПОСТАНОВЛЯЕТ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1. Утвердить муниципальную программу «Формирование комфортной городской среды на территории муниципального образования городского поселения «Микунь» </w:t>
      </w:r>
      <w:r>
        <w:rPr>
          <w:color w:val="FF0000"/>
          <w:sz w:val="28"/>
          <w:szCs w:val="28"/>
          <w:lang w:val="ru-RU"/>
        </w:rPr>
        <w:t>на 2018-2026 годы</w:t>
      </w:r>
      <w:r>
        <w:rPr>
          <w:sz w:val="28"/>
          <w:szCs w:val="28"/>
          <w:lang w:val="ru-RU"/>
        </w:rPr>
        <w:t>»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спространить действие настоящего постановления на взаимоотношения, возникшие на основании решения Совета городского поселения «Микунь» от 20.12.2017 № 4/10-73 «Об утверждении муниципальной программы «Формирование комфортной городской среды на территории городского поселения «Микунь» на 2018-2024 годы» с 01.01.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(обнародованию) и размещению на официальном сайте администрации городского поселения «Микунь»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Микунь»    </w:t>
        <w:tab/>
        <w:t xml:space="preserve">                                        В.А. Розмысло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Heading1"/>
              <w:snapToGrid w:val="false"/>
              <w:spacing w:before="240" w:after="60"/>
              <w:jc w:val="righ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Утверждена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постановлением администраци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городского поселения «Микунь»  от 07.10.2020 № 1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Par27"/>
      <w:bookmarkStart w:id="2" w:name="Par27"/>
      <w:bookmarkEnd w:id="2"/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4"/>
          <w:szCs w:val="4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«Формирование комфортной городской среды </w:t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территории городского поселения «Микунь»</w:t>
      </w:r>
    </w:p>
    <w:p>
      <w:pPr>
        <w:pStyle w:val="Heading1"/>
        <w:spacing w:before="240" w:after="60"/>
        <w:contextualSpacing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на 2018-202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годы»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Содержание 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81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№ </w:t>
            </w:r>
            <w:r>
              <w:rPr>
                <w:bCs/>
                <w:kern w:val="2"/>
                <w:lang w:eastAsia="ar-SA"/>
              </w:rPr>
              <w:t>раздел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Наименование раздел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Ст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Паспорт муниципальной программы </w:t>
            </w:r>
            <w:r>
              <w:rPr>
                <w:rFonts w:eastAsia="Calibri"/>
                <w:sz w:val="28"/>
                <w:szCs w:val="28"/>
                <w:lang w:eastAsia="ar-SA"/>
              </w:rPr>
              <w:t>«Формирование комфортной городской среды на территории городского поселения «Микунь» на 2018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  <w:t>4-9</w:t>
            </w:r>
          </w:p>
        </w:tc>
      </w:tr>
      <w:tr>
        <w:trPr>
          <w:trHeight w:val="7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Характеристика текущего состояния сферы реализации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  <w:t>10-13</w:t>
            </w:r>
          </w:p>
        </w:tc>
      </w:tr>
      <w:tr>
        <w:trPr>
          <w:trHeight w:val="4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Цель и задачи, целевые показатели, сроки реализации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  <w:t>14-18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eastAsia="ar-SA"/>
              </w:rPr>
              <w:t xml:space="preserve">Характеристика основных мероприятий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  <w:t>19-24</w:t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Ресурсное обеспечение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  <w:t>24-25</w:t>
            </w:r>
          </w:p>
        </w:tc>
      </w:tr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Анализ рисков реализации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  <w:t>25-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  <w:t>26-27</w:t>
            </w:r>
          </w:p>
        </w:tc>
      </w:tr>
      <w:tr>
        <w:trPr>
          <w:trHeight w:val="5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лан основных мероприятий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  <w:t>28-37</w:t>
            </w:r>
          </w:p>
        </w:tc>
      </w:tr>
      <w:tr>
        <w:trPr>
          <w:trHeight w:val="5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Контроль за реализацией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  <w:t>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иложени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  <w:t>39-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иложени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  <w:t>41-4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иложени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  <w:t>43-47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bCs/>
                <w:color w:val="00B05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B05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bCs/>
                <w:color w:val="00B05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B05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/>
            </w:pPr>
            <w:r>
              <w:rPr>
                <w:bCs/>
                <w:sz w:val="28"/>
                <w:szCs w:val="28"/>
              </w:rPr>
              <w:t>Приложени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bCs/>
                <w:color w:val="00B05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B05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kern w:val="2"/>
                <w:sz w:val="28"/>
                <w:szCs w:val="28"/>
                <w:lang w:eastAsia="ar-SA"/>
              </w:rPr>
              <w:t>50-51</w:t>
            </w:r>
          </w:p>
        </w:tc>
      </w:tr>
    </w:tbl>
    <w:p>
      <w:pPr>
        <w:pStyle w:val="Heading1"/>
        <w:rPr>
          <w:color w:val="00B050"/>
        </w:rPr>
      </w:pPr>
      <w:r>
        <w:rPr>
          <w:color w:val="00B050"/>
        </w:rPr>
      </w:r>
    </w:p>
    <w:p>
      <w:pPr>
        <w:pStyle w:val="Heading1"/>
        <w:rPr>
          <w:color w:val="00B050"/>
        </w:rPr>
      </w:pPr>
      <w:r>
        <w:rPr>
          <w:color w:val="00B05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sub_1103"/>
      <w:bookmarkStart w:id="4" w:name="sub_1100"/>
      <w:bookmarkStart w:id="5" w:name="sub_1103"/>
      <w:bookmarkStart w:id="6" w:name="sub_1100"/>
      <w:bookmarkEnd w:id="5"/>
      <w:bookmarkEnd w:id="6"/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  <w:br/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фортной городской среды на территории городского поселения «Микунь» на 2018-2022 год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работки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достроительный кодекс Российской Федерации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ила благоустройства территории городского поселения «Микунь» утверждённые решением Совета поселения от 26.09.2017 № 4/8-5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поселения «Микунь», адрес: Республика Коми, Усть-Вымский район, г.Микунь, ул.Железнодорожная, д.21. 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ЖКХ и землепользования администрации городского поселения «Микунь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помещений в многоквартирных домах на территории городского поселения «Микунь», собственники (пользователи) объектов капитального строительства и земельных участков, организации, осуществляющие деятельность по управлению многоквартирными домами, собственники индивидуальных жилых домов и       земельных участков, предоставленных для их размещ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вышение качества и комфорта городской среды на территории городского поселения          «Микунь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вышение уровня благоустройства дворовых территорий г. Микунь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вышение уровня благоустройства территорий общего пользован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вышение уровня благоустройства объектов капитального строительства и земельных участков, находящихся в собственности (пользователей) юридических лиц и индивидуальных предпринимате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вышение уровня благоустройства индивидуальных жилых домов и земельных участков, предоставленных для их размещен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вышение уровня вовлечённости заинтересованных граждан, организаций в реализацию мероприятий по благоустройству территории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мероприятий по благоустройству нуждающихся в благоустройстве территорий общего пользования на территории городского поселения «Микунь», в т.ч. в рамках народных проектов в сфере благоустройства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мероприятий по благоустройству нуждающихся в благоустройстве дворовых      территорий многоквартирных домов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мероприятий по повышению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на территории городского поселения «Микунь», а также дворовых территорий многоквартирных домов;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одействовать занятости населения в рамках народных проектов в сфере занятости на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инвентаризации дворовых территорий, общественных территорий, уровня благоустройства жилых домов и земельных участков, предоставленных для их размещения, на территории городского поселения «Микун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устройство контейнерных площадок для    сбора ТКО на дворовых территориях и территориях общего пользования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системы санитарной очистки города в соответствие с действующим законодательство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стемы по раздельному накоплению отходов;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дезинфекционных мероприятий на открытых пространствах населенных пунктов в целях недопущения распространения новой       коронавирусной инфекции (COVID-19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плексных систем обеспечения и онлайн мониторинга общественной безопасности, включая организацию постоянного видеонаблюдения с использованием систем видеоаналитики на общественных территориях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стемы для публичного размещения: а) планов городских властей по градостроительным вопросам, приоритетам благоустройства, важным городским проектам и иным вопросам, затрагивающим интересы горожан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нформации о деятельности общественных организаций, муниципальных учреждений, предприятий транспорта, социальной сферы и других организаций на территории городского поселения «Микунь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проектов (проектов изменений)     документов территориального планирования     городского поселения, изменений, вносимых в такие документ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содействие реализации народных проектов в сфере благоустройств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000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рограммы</w:t>
            </w:r>
            <w:bookmarkEnd w:id="7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благоустроенных дворовых территори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благоустроенных дворовых территор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ля благоустроенных дворовых территорий от общего количества и площади дворовых территор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благоустроенных территорий общего пользов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благоустроенных территорий общего пользов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лощади благоустроенных территорий общего пользования на 1 жител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финансового участия в выполнении минимального перечня работ по благоустройству дворовых территорий заинтересованных лиц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ъектов, прошедших инвентаризацию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становленных контейнеров для раздельного сбора твёрдых коммунальных          отходов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собственников индивидуальных жилых домов, заключивших договора на вывоз ТКО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еализованных народных проектов в сфере благоустрой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еализованных народных проектов в сфере занятости на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трудоустроенных безработных граждан в рамках народных проектов не менее двух в год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трудоустроенных несовершенно-летних граждан в возрасте 14-18 лет, в рамках народных проектов не менее одного в год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а дезинфекция открытых территорий (объектов) в населенных пунктах в целях недопущения распространения новой коронавирусной инфекции (COVID-19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о видеокамер на общественных территор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а система для публичного размещения планов городских властей по градостроительным вопросам, приоритетам благоустройства, важным городским проектам и иным вопросам, затрагивающим интересы горожан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ано и утверждено проектов изменений в документы территориального планирования и территориального зонирования городского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ано и утверждено документации по планировке территории (изменений в такую документац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упненное 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ланированных 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лагоустройство дворовых территорий многоквартирных домов;</w:t>
            </w:r>
          </w:p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лагоустройство наиболее посещаемых общественных территорий;</w:t>
            </w:r>
          </w:p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лагоустройство объектов капитального    строительства и земельных участков, находящихся в собственности (пользовании) юридических лиц и индивидуальных предпринимателей;</w:t>
            </w:r>
          </w:p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Благоустройство индивидуальных жилых      домов и земельных участков, предоставленных для их размещения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вентаризация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.</w:t>
            </w:r>
          </w:p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здание системы по раздельному накоплению отходов.</w:t>
            </w:r>
          </w:p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Благоустройство территории ГП «Микунь» в рамках народных проектов.</w:t>
            </w:r>
          </w:p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Трудоустройство безработных и (или) несовершеннолетних граждан в рамках реализации народных проектов;</w:t>
            </w:r>
          </w:p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Дезинфекция открытых территорий (объектов) в населенных пунктах в целях недопущения распространения новой коронавирусной инфекции (COVID-19);</w:t>
            </w:r>
          </w:p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оздание системы обеспечения и онлайн    мониторинга общественной безопасности (установка видеокамер в местах общего пользования).</w:t>
            </w:r>
          </w:p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Установка информационного экрана для публичного размещения планов городских      властей по градостроительным вопросам,        приоритетам благоустройства, важным город-ским проектам и иным вопросам, затрагивающим    интересы горожан, а также информационного обеспечения деятельности муниципальных властей, общественных организаций, общественных    объединений и т.д. города;</w:t>
            </w:r>
          </w:p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Разработка проекта изменений в документы территориального планирования и территориального зонирования городского поселения;</w:t>
            </w:r>
          </w:p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Разработка и утверждение документации по планировке территор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1000011"/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bookmarkEnd w:id="8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рограмма финансируется из местного, районного, республиканского и федерального бюджетов, инвестиционных ресурсов, пред-приятий, организаций, предпринимателей. </w:t>
            </w:r>
          </w:p>
          <w:p>
            <w:pPr>
              <w:pStyle w:val="Normal"/>
              <w:ind w:firstLine="31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color w:val="FF0000"/>
                <w:sz w:val="28"/>
                <w:szCs w:val="28"/>
              </w:rPr>
              <w:t>Объёмы финансирования определяются в соответствии с предусмотренными мероприятиями.</w:t>
            </w:r>
          </w:p>
          <w:p>
            <w:pPr>
              <w:pStyle w:val="Normal"/>
              <w:ind w:firstLine="31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color w:val="FF0000"/>
                <w:sz w:val="28"/>
                <w:szCs w:val="28"/>
              </w:rPr>
              <w:t>Общий объём расходов на реализацию муниципальной программы составляет: 195675,92485 тыс. руб., из них средств:</w:t>
            </w:r>
          </w:p>
          <w:p>
            <w:pPr>
              <w:pStyle w:val="Normal"/>
              <w:ind w:firstLine="31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местного бюджета городского поселения 18629,89754 тыс.руб;</w:t>
            </w:r>
          </w:p>
          <w:p>
            <w:pPr>
              <w:pStyle w:val="Normal"/>
              <w:ind w:firstLine="31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республиканского бюджета 167094,28829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федерального бюджета 9951,73902 тыс.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жение показателей до значения индикаторов, установленных в </w:t>
            </w:r>
            <w:hyperlink w:anchor="P739">
              <w:r>
                <w:rPr>
                  <w:rStyle w:val="InternetLink"/>
                  <w:sz w:val="28"/>
                  <w:szCs w:val="28"/>
                </w:rPr>
                <w:t>таблице</w:t>
              </w:r>
            </w:hyperlink>
            <w:r>
              <w:rPr/>
              <w:t xml:space="preserve"> 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120"/>
        <w:jc w:val="center"/>
        <w:outlineLvl w:val="0"/>
        <w:rPr>
          <w:b/>
          <w:b/>
          <w:bCs/>
          <w:caps/>
          <w:kern w:val="2"/>
          <w:sz w:val="26"/>
          <w:szCs w:val="26"/>
        </w:rPr>
      </w:pPr>
      <w:bookmarkStart w:id="9" w:name="sub_1103"/>
      <w:bookmarkStart w:id="10" w:name="sub_1100"/>
      <w:bookmarkEnd w:id="9"/>
      <w:bookmarkEnd w:id="10"/>
      <w:r>
        <w:rPr>
          <w:b/>
          <w:bCs/>
          <w:caps/>
          <w:kern w:val="2"/>
          <w:sz w:val="28"/>
          <w:szCs w:val="28"/>
        </w:rPr>
        <w:t xml:space="preserve">1. </w:t>
      </w:r>
      <w:r>
        <w:rPr>
          <w:b/>
          <w:bCs/>
          <w:caps/>
          <w:kern w:val="2"/>
          <w:sz w:val="26"/>
          <w:szCs w:val="26"/>
        </w:rPr>
        <w:t>Характеристика текущего состояния сферы                        РЕАЛИЗАЦИИ муниципальной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итмы современной жизни заставляют человека искать способы       преодоления замкнутости человека в жилой и производственной среде    обитания. Жители городов стремятся к комфортному отдыху на искусственно созданных островках природы в городской среде. Целью благоустройства территории городского поселения «Микунь» является создание комфортных условий для отдыха жителей и гостей города путём организации и обустройства объектов игровой, спортивной, досуговой и естественной рекреационной инфраструктуры в шаговой доступности сложившейся городской застройк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а сегодняшний день целый ряд причин, такие ка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старение твёрдых покры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разрушение малых архитектурных фор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некачественное проведение восстановления покрытий и ландшафта после проведения аварийных работ на инженерных сет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неудовлетворительное содержание элементов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организация сбора ТКО безконтейнерн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ивели к тому, что существующее состояние городской среды не    отвечает современным требованиям градостро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Первоочередными задачами проведения работ по благоустройству является восстановление пешеходных дорожек и тротуаров как элементов, обеспечивающих безопасное передвижение по территории города. Необходимо произвести санитарно-оздоровительные мероприятия по уходу за   существующими насаждениями, направленные на сохранение и восстановление частично утраченных экологических функций и ландшафтной       привлекательности зелёных насажде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Сложившаяся поквартирная система сбора ТКО не отвечает требованиям санитарной очистки. Обеспечить раздельный сбор и вывоз ТКО в     соответствии с действующим законодательством и санитарными нормами является одной из приоритетных задач программ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Знаковыми и социально значимыми местами города являются объекты культуры, спорта, места массового посещения (парки, торговые центры и т.д.). Важно сформировать единую безопасную, комфортную пешеходную зону объединяющие эти объек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Ливневая канализация в городе Микунь отсутствует. Её заменяет сеть дренажных каналов, которые из-за разрушения не способны выполнять функции по водоотведению. Застоявшаяся в них вода портит эстетичный вид гор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уществующая система освещения не обеспечивает необходимый уровень освещенности на пешеходных дорожках и тротуа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ведения о текущих показателях (индикаторах) состояния благоустройства в муниципальном образовании городское поселение «Микунь» на год, предшествующий реализации муниципальной программы представлен в таблице 1.</w:t>
      </w:r>
    </w:p>
    <w:p>
      <w:pPr>
        <w:pStyle w:val="Normal"/>
        <w:rPr>
          <w:rFonts w:ascii="Times New Roman" w:hAnsi="Times New Roman" w:cs="Times New Roman"/>
          <w:spacing w:val="2"/>
          <w:sz w:val="16"/>
          <w:szCs w:val="16"/>
          <w:shd w:fill="FFFFFF" w:val="clear"/>
        </w:rPr>
      </w:pPr>
      <w:r>
        <w:rPr>
          <w:rFonts w:cs="Times New Roman"/>
          <w:spacing w:val="2"/>
          <w:sz w:val="16"/>
          <w:szCs w:val="16"/>
          <w:shd w:fill="FFFFFF" w:val="clear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25"/>
        <w:gridCol w:w="1526"/>
        <w:gridCol w:w="1455"/>
        <w:gridCol w:w="152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(индикатор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змер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Г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2017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дворовых территор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ых дворовых территор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дворовых территорий МКД от общего количества дворовых территорий многоквартирных дом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и площадь общественных территор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рки скверы, и т.д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453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4533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благоустроенных территорий общего поль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благоустроенных территорий общего поль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площади благоустроенных территорий общего пользования к общей площади общественных территор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лощади благоустроенных территорий общего пользования на 1 жите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инансового участия в выполнении работ по благоустройству дворовых территорий заинтересованных л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воровых территорий с оборудованными контейнерными площадками для сбора ТКО и крупногабаритного мусо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собственников индивидуальных жилых домов, заключивших договора на вывоз ТК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народных проектов в сфере благоустрой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в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народных проектов в сфере занятости на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в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удоустроенных безработных граждан в рамках народных проектов не менее двух в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 в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удоустроенных несовершеннолетних граждан в возрасте 14-18 лет, в рамках народных проектов не менее одного в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 в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дезинфекция открытых территорий (объектов) в населенных пунктах в целях недопущения распространения новой коронавирусной инфекции (COVID-19) в том числе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1.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территории (памятный знак, аллея,      площад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ы дорожной сети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очные комплексы (остановк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нки общественного транспорта                                                                                 (привокзальная площад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и спортивные площад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обеспечения и онлайн мониторинга общественной безопасности (установка видеокамер в местах общего поль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о информационных экранов для публичного размещения планов городских властей по градостроительным вопросам, приоритетам благоустройства, важным городским проектам и иным вопросам, затраги-вающим интересы горожан, а также информационного обеспечения деятельности муниципальных властей, общественных организаций, общественных объединений и т.д. гор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о и утверждено проектов изменений в документы территориального планирования и территориаль-ного зонирования город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о земельных участков под многоквартир-ными дом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о техники для обслуживания территорий общего поль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120"/>
        <w:jc w:val="center"/>
        <w:outlineLvl w:val="0"/>
        <w:rPr/>
      </w:pPr>
      <w:r>
        <w:rPr>
          <w:b/>
          <w:bCs/>
          <w:caps/>
          <w:kern w:val="2"/>
          <w:sz w:val="28"/>
          <w:szCs w:val="28"/>
        </w:rPr>
        <w:t xml:space="preserve">2. </w:t>
      </w:r>
      <w:r>
        <w:rPr>
          <w:b/>
          <w:bCs/>
          <w:caps/>
          <w:kern w:val="2"/>
          <w:sz w:val="26"/>
          <w:szCs w:val="26"/>
        </w:rPr>
        <w:t>Цель и задачи, целевые показатели, сроки                              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Цель муниципальной программы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вышение уровня благоустройства территории муниципального образования городского поселения «Микунь»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вышение уровня благоустройства дворовых территорий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вышение уровня благоустройства общественных территорий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вышение уровня благоустройства объектов капитального строительства и земельных участков, находящихся в собственности (пользователей) юридических лиц и индивидуальных предпринимателей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вышение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вышение уровня вовлечённости заинтересованных граждан, организаций в реализацию мероприятий по благоустройству территории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роведение инвентаризации дворовых территорий, общественных территорий, уровня благоустройства жилых домов и земельных участков, предоставленных для их размещения, на территории городского поселения «Микунь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приведение системы санитарной очистки города в соответствие с действующим законодательств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действие в реализации народных проектов в сфере благоустрой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действие занятости населения в рамках народных проектов в сфере занятости на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планируемых показателях (индикаторах) муниципальной программы представлены в таблице 2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48" w:gutter="0" w:header="720" w:top="85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</w:rPr>
        <w:t>Таблица 2. Сведения о планируемых показателях (индикаторах) муниципальной программы</w:t>
      </w:r>
    </w:p>
    <w:p>
      <w:pPr>
        <w:pStyle w:val="Normal"/>
        <w:spacing w:lineRule="auto" w:line="276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1026"/>
        <w:gridCol w:w="993"/>
        <w:gridCol w:w="992"/>
        <w:gridCol w:w="992"/>
        <w:gridCol w:w="992"/>
        <w:gridCol w:w="993"/>
        <w:gridCol w:w="992"/>
        <w:gridCol w:w="992"/>
        <w:gridCol w:w="1134"/>
        <w:gridCol w:w="1134"/>
      </w:tblGrid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«№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Еди-ниц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змер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сег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посе-лению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начение показателя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Количество благоустроен-ных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лощадь благоустроенных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кв.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18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2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7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7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7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7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7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2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2785</w:t>
            </w:r>
          </w:p>
        </w:tc>
      </w:tr>
      <w:tr>
        <w:trPr>
          <w:trHeight w:val="1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Доля благоустроенных дворовых территорий МКД от общего количест-ва дворовых территорий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Общее количество и пло-щадь общественных терри-торий (парки скверы,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шт./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кв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/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5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/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5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/45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/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5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/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5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/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5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/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5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/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5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1/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49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1/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493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количество благоустроен-ных территорий общего пользова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площадь благоустроен-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кв.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5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5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5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8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3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6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8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4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5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33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доля площади благо-устроенных территорий общего пользования на 1 ж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кв.м на чело-ве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доля финансового участия в выполнении дополнительных работ по благоустройству дворовых территорий заинтересован-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Количество соглашений, заключённых с юриди-ческими лицами и индиви-дуальными предприни-м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Количество объектов, про-шедших инвентариз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Количество установлен-ных контейнеров для раз-дельного накопления твёр-дых коммунальных отхо-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Доля собственников инди-видуальных жилых домов, заключивших договора на вывоз Т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Количество реализован-ных народных проектов в сфере благоустро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Количество реализован-ных народных проектов в сфере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Количество трудоустроен-ных безработных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чел.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Количество трудоустроен-ных несовершеннолетних граждан в возрасте 14-1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чел.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Количество реализован-ных проектов по благоуст-ройству территор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ед.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роведена дезинфекция открытых территорий (объектов) в населенных пунктах в целях недопу-щения распространения новой коронавирусной инфекции (COVID-19)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общественные территории (памятный знак, аллея, площад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8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элементы дорожной сети, остановочные комплексы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останов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8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тоянки общественного транспорта                                                                               (привокзальная площад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8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детские и спортивные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оздание системы обеспе-чения и онлайн монито-ринга общественной безо-пасности / установлено ви-деокамер в места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/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Установлено информа-ционных экранов для публичного размещения планов городских властей по градостроительным вопросам, приоритетам благоустройства, важным городским проектам и иным вопросам, затраги-вающим интересы горо-жан, а также информа-ционного обеспечения деятельности муниципаль-ных властей, обществен-ных организаций, общест-венных объединений и т.д.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Разработано и утверждено проектов изменений в документы территориаль-ного планирования / территориального зонирования городского поселения / проведены работы по постановке границ населённых пунктов, территориаль-ных зон на кадастровый у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Ед.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/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/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/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/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/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/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/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/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1/1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формировано земельных участков под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риобретено техники для обслуживания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Ед.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992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120"/>
        <w:jc w:val="center"/>
        <w:outlineLvl w:val="0"/>
        <w:rPr/>
      </w:pPr>
      <w:r>
        <w:rPr>
          <w:b/>
          <w:bCs/>
          <w:caps/>
          <w:kern w:val="2"/>
          <w:sz w:val="26"/>
          <w:szCs w:val="26"/>
        </w:rPr>
        <w:t>3. Характеристика основных мероприятий                                 муниципальной программы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 целях муниципальной программы под дворовой территорией      понимается совокупность территорий, прилегающих к многоквартирным  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,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лагоустройство дворовых территорий многоквартирных домов    включает в себя виды работ, предполагаемых к выполнению, из следующих перечне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еречь работ, включающий в себ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(обустройство) дворовых проезд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ения дворовой территор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камее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ур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перечень включает в себя следующие виды рабо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етских площад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спортивных площад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автомобильных парков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площадок для выгула животны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площадок для отдых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контейнерных площад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огражде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лотков для отвода талых и дождевых вод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искусственных дорожных неровностей с установкой соответствующих знак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виды рабо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и выполнении видов работ, включённых в дополнительный            перечень, обязательным является финансовое участие собственников помещений многоквартирного дома в размере 5 %, а для дворовых территорий, включённых в муниципальную программу после 20.02.2019 года – 20 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приведён в приложении №1 к Програм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дресный перечень дворовых территорий многоквартирных домов   подлежащих благоустройству в 2018-2024 годах (приложение № 3), формируется исходя из минимального перечня работ по благоустройству с учётом физического состояния дворовой территории определённой по результатам инвентариз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дресный перечень дворовых территорий многоквартирных домов, подлежащих благоустройству в 2018-2024 годах определяется планом мероприятий муниципальной программы. Очерёдность благоустройства определяется в порядке поступления предложений заинтересованных лиц об участии в соответствии с порядком и сроком представления, рассмотрения и оценки предложений заинтересованных лиц о включении дворовой территории в муниципальную программу, утверждённым постановлением администрации городского поселения «Микунь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ероприятия по благоустройству дворовых территорий проводятся с учётом необходимости обеспечения физической, пространственной и         информационной доступности зданий, сооружений, дворовых территорий для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рядок разработки, обсуждения с заинтересованными лицами и утверждения дизайн-проекта благоустройства дворовой территории, включённой в подпрограмму, предусматривающего текстовое и визуальн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 установлен приложением 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отсутствия сформированного земельного участка, на котором расположен многоквартирный жилой дом, мероприятия по образованию     такого земельного участка проводятся администрацией ГП «Микунь» в        течение года, предшествующего году проведения работ по благоустройству дворовой территории этого многоквартирного дом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бщественная комиссия по организации общественного обсуждения проекта муниципальной программы «Формирование комфортной городской среды на территории городского поселения «Микунь» на 2018-2024годы» имеет право исключать из адресного перечня дворовых и общественных   территорий, подлежащих благоустройству в рамках реализации муниципальной программы, территории, расположенные вблизи многоквартирных       домов, физический износ основных конструктивных элементов (крыша,   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муниципального образования при условии одобрения решения об исключении указанных территорий из адресного перечня дворовых территорий и общественных  территорий межведомственной комиссией Республики Коми по обеспечению реализации регионального проекта «Формирование комфортной городской среды» в порядке, установленном такой комисси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комиссия по организации общественного обсуждения проекта муниципальной программы «Формирование комфортной городской среды на территории городского поселения «Микунь» на 2018-2024годы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    решения о благоустройстве дворовой территории в сроки, установленные   соответствующей программой. При этом исключение дворовой территории из перечня дворовых территорий, подлежащих благоустройству в рамках    реализации муниципальной программы, возможно только при условии    одобрения соответствующего решения муниципального образования на   межведомственной комиссии Республики Коми по обеспечению реализации регионального проекта «Формирование комфортной городской сре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контракты, договора по результатам закупки товаров, работ и услуг на выполнение работ по благоустройству дворовых территорий, в целях реализации муниципальной программы должны быть заключены не позднее первого мая года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ключением случа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чаев проведения повторного конкурса или новой закупки, если  конкурс признан не состоявшимся по основаниям, предусмотренным законодательством Российской Федерации, при которых срок заключения таких   соглашений продлевается на срок проведения конкурс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Благоустройство общественных территорий включает в себя          проведение работ на территории общего пользования, которыми беспрепятственно пользуется неограниченный круг лиц соответствующего      функционального назначения (площади, набережные, улицы, пешеходные зоны, скверы, парки, иные территор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ос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ка скам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ановка у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орудование автомобильных парк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зеленение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устройство площадок для отды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устройство контейнер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устройство огр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обустройство пешеходных дороже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иные виды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благоустройству общественных территорий прово-дятся с учетом необходимости обеспечения физической, пространственной и информационной доступности зданий, сооружений общественных террито-рий для инвалидов и других маломобильных групп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всех общественных территорий подлежащих      благоустройству в 2018-2024 годах (приложение 4), формируется исходя из физического состояния общественной территории определенной по результатам инвентаризации   общественно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ный перечень общественных территорий, подлежащих благо-устройству в 2018-2024 годах, определяется планом мероприятий муниципальной программы. Очередность благоустройства определяется в порядке поступления предложений заинтересованных лиц, в соответствии с порядком и сроком представления, рассмотрения и оценки предложений заинтересованных лиц о включении общественной территории в муниципальную программу, утвержденным постановлением администрации городского        поселения «Микун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зайн-проект благоустройства общественной территории, в которые включается текстовое и визуальное описание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, утверждается постановлением администрации в срок не позднее 01 июня года, в котором запланировано проведение рабо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контракты, договора по результатам закупки товаров, работ и услуг на выполнение работ по благоустройству общественных территорий, в целях реализации муниципальной программы должны быть заключены не позднее первого июля года предоставления субсидии, за исключением случа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чаев проведения повторного конкурса или новой закупки, если  конкурс признан не состоявшимся по основаниям, предусмотренным законодательством Российской Федерации, при которых срок заключения таких  соглашений продлевается на срок проведения конкурсных процеду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родных проектов в сфере благоустройства и сфере занятости населения производится в соответствии с положениями пилотного проекта «Народный бюджет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700"/>
      <w:bookmarkEnd w:id="11"/>
      <w:r>
        <w:rPr>
          <w:sz w:val="28"/>
          <w:szCs w:val="28"/>
        </w:rPr>
        <w:t>3. Благоустройство объектов недвижимого (включая объекты незавер-шенного строительства) имущества и земельных участков, находящихся в собственности  (пользований)  юридических  лиц  и индивидуальных       предпринимателей (далее - объекты). Адресный перечень объектов, которые подлежат благоустройству не позднее 2024 года (приложение 5), в соответствии с требованиями утвержденных в муниципальном образовании правил благоустройства формируется исходя из физического состояния объектов определенных по результатам инвентар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ный перечень объектов, которые подлежат благоустройству за счет средств юридических лиц и индивидуальных предпринимателей в         соответствии с требованиями Правил благоустройства территории городского поселения «Микунь» утвержденными постановлением администрации, определяется планом мероприятий муниципальной программы, который формируется в соответствии с заключенными соглашениями с администрацией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Благоустройство индивидуальных жилых домов и земельных       участков, предоставленных для их размещения (далее – ИЖ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ИЖС подлежащих благоустройству не позднее 2024года (приложение 6), формируется исходя из физического состояния объектов, определенных по результатам инвентаризации, проведенной в      порядке, утверждённом администрацией городского поселения «Микун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индивидуальных жилых домов, которые подлежат благоустройству за счет средств собственников (пользователей) указанных домов (собственников (землепользователей) земельных участков) в соответствии с требованиями Правил благоустройства территории городского поселения «Микунь», утвержденными постановлением  администрации, определяется планом мероприятий муниципальной программы, который формируется в соответствии с заключенными соглашениями с администрацией городского поселения «Микунь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 Мероприятия   по   инвентаризации   дворовых   территорий, общественных территорий, уровня благоустройства индивидуальных жилых      домов и земельных участков, предоставленных для их размещения проводятся инвентаризационной комиссией, утверждённой постановлением администрации городского поселения «Микун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 Сроки проведения инвентаризации дворовых территорий: до 31.12.201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роки проведения инвентаризации территорий общего пользования: до 31.12.2017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Сроки проведения инвентаризации уровня благоустройства индивидуальных жилых домов и земельных участков предоставленных для их размещения: с 01.06.2021 г. по 31.08.2021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Сроки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    последнего года реализации регионального проекта в соответствии с требованиями утвержденных в муниципальном образовании правил благоустройства: с 31.08.2021 г. до 31.05.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ведение системы санитарной очистки города в соответствие с действующим законодательством заключается в разработки генеральной схемы очистки территории городского поселения «Микунь» с составлением схемы размещения контейнерных площадок для накопления ТКО на дворовых и общественных территориях. Оборудование площадок и приобретение контейнеров для раздельного сбора ТКО в первоочередном порядке на дворовых территориях многоквартирных домов. Установка контейнеров для сбора ТКО (в том числе раздельного) в местах массового посещения.</w:t>
      </w:r>
    </w:p>
    <w:p>
      <w:pPr>
        <w:pStyle w:val="Normal"/>
        <w:ind w:firstLine="709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6"/>
          <w:szCs w:val="26"/>
        </w:rPr>
        <w:t>РЕСУРСНОЕ ОБЕСПЕЧЕНИЕ МУНИЦИПАЛЬНОЙ ПРОГРАММЫ</w:t>
      </w:r>
    </w:p>
    <w:p>
      <w:pPr>
        <w:pStyle w:val="Normal"/>
        <w:jc w:val="center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влечения средств федерального бюджета, средств субсидий из республиканского бюджета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Формирование комфортной городской среды на территории городского поселения «Микунь»» на 2018-2024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ая программа муниципального образования муниципального района «Усть-Вымский» «Содержание и развитие муниципального хозяйства», утвержденной постановлением администрации МР «Усть-Вымский» 23 декабря 2013 г. № 889 (в редакции от 16.06.202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сударственная программа Республики Коми «Развитие строительства, обеспечение доступным и комфортным жильем и коммунальными услугами граждан», подпрограмма «Формирование современной городской и сельской среды», утверждённая постановлением Правительства Республики Коми от 31.10.2019 г. № 52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одпрограмма «Охрана окружающей среды» Государственной программы Республики Коми «Воспроизводство и использование природных  ресурсов и охрана окружающей сре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на реализацию муниципальной подпрограммы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9,50142124 тыс. руб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3</w:t>
      </w:r>
    </w:p>
    <w:tbl>
      <w:tblPr>
        <w:tblW w:w="978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6"/>
        <w:gridCol w:w="1843"/>
        <w:gridCol w:w="1843"/>
        <w:gridCol w:w="1701"/>
      </w:tblGrid>
      <w:tr>
        <w:trPr>
          <w:trHeight w:val="499" w:hRule="atLeast"/>
        </w:trPr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риод реализаци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граммы</w:t>
            </w:r>
          </w:p>
        </w:tc>
        <w:tc>
          <w:tcPr>
            <w:tcW w:w="73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бъём финансирования, руб.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инансовые средства, всег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Б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Б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Б</w:t>
            </w:r>
          </w:p>
        </w:tc>
      </w:tr>
      <w:tr>
        <w:trPr>
          <w:trHeight w:val="441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Всего за весь период 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5 127 098,7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 144 845,4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0 296 633,3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 685 619,92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18 год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 736 651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73 665,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68 896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 094 090,0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19 год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5 217 538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 052 057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 468 949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 696 532,00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в т.ч.: </w:t>
            </w:r>
            <w:r>
              <w:rPr>
                <w:b/>
                <w:bCs/>
                <w:color w:val="FF0000"/>
                <w:sz w:val="26"/>
                <w:szCs w:val="26"/>
              </w:rPr>
              <w:t>по проекту «Народный бюджет»: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 13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30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00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 сфере занятости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00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0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0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 сфере благоустройств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создание систем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по раздельному накоплению отходов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 178 10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35 61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42 49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20 год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6 423303,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 699 995,9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3 147 967,3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 575 340,00</w:t>
            </w:r>
          </w:p>
        </w:tc>
      </w:tr>
      <w:tr>
        <w:trPr>
          <w:trHeight w:val="8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 т.ч.:  средства субсидии на реализацию мероприятий по благоустройству территори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 202 020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2 020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2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в т.ч. средства субсидии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на разработку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и корректировку документов территориального планирования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и зонир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 208 137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 208 13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средства субсидии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на проведение дезинфекции открытых территорий населённых пунк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10 628,00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10 6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21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 791 328,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97 932,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 927 339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 466 056,19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 т.ч.</w:t>
              <w:br/>
              <w:t>ФКГС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 659 328,8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65 932,8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27 339,8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 466 056,19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Народный бюджет в сфере благоустройства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 132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32 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 000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 т.ч. безвозмездные поступления (средства физических и юридических лиц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 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22 год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 556 98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55 698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01 138,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 400 143,85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23 год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 003 377,7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27 837,7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 183 117,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</w:rPr>
              <w:t>1317 422,77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 т.ч. ФГКС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2 778 377,7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277 837,7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1 183 117,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1 317 422,77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НБ в сфере благоустройства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2 250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250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2 000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 т.ч. безвозмездные поступления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24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 643 373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764 704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 742 633,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 136 035,11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 т.ч. ФГКС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2 627 034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262 704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1 228 294,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1 136 035,11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НБ в сфере благоустройства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4 50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50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4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 т.ч. безвозмездные поступления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5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5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становка границ на кадастровый учёт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514 33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514 33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2025 год 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1 364 773,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136 477,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1 228 296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2026 год 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1 364 773,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136 477,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1 228 296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и прогнозная (справочная оценка расходов на реализацию основных мероприятий программы по благоустройству дворовых территорий приведены в приложении 6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numPr>
          <w:ilvl w:val="0"/>
          <w:numId w:val="6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НАЛИЗ РИСКОВ РЕАЛИЗАЦИИ                                                       МУНИЦИПАЛЬНОЙ ПРОГРАММЫ И ОПИСАНИЕ МЕР   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связана с различными рисками, как обусловленными внутренними факторами и зависящими от исполнителя (организационные риски), так и относящимися к внешним факторам (изменения законодательства, внешней экономической ситуации и риски финансового обеспечения). Комплексная оценка рисков, возникающих при реализации мероприятий муниципальной программы, приведена в таблице 4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520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исков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 по снижению рис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ки изменения законода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федерального</w:t>
            </w:r>
          </w:p>
          <w:p>
            <w:pPr>
              <w:pStyle w:val="Normal"/>
              <w:spacing w:lineRule="exact" w:line="3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егионального законодательства в сфере реализации муниципальной программ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8"/>
              <w:ind w:left="10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ониторинга изменения федерального и регионального законодательства с оценкой возможных последствий. Актуализация нормативных, правовых актов муниципального образования городское поселение «Микунь» в сфере реализации муниципальной программ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е рис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активность населения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, с применением всех форм вовлечения граждан, организаций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реализации муниципальной программ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, бюджетные рис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к недостаточной обеспеченности финансовыми ресурсами мероприятий</w:t>
            </w:r>
          </w:p>
          <w:p>
            <w:pPr>
              <w:pStyle w:val="Normal"/>
              <w:spacing w:lineRule="exact" w:line="321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исполнения условий предо-ставления субсидий из средств Респуб-ликанского бюджета и оценка бюджет-ной обеспеченности расходов местного бюдж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рис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воевременное принятие</w:t>
            </w:r>
          </w:p>
          <w:p>
            <w:pPr>
              <w:pStyle w:val="Normal"/>
              <w:spacing w:lineRule="exact" w:line="321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ческих решений в сфере реализации муниципальной программ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еративное реагирование на выявленные недостатки в процедурах управления, контроля и кадрового обеспечения реализации муниципальной           программ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ОЖИДАЕМЫЕ КОНЕЧНЫЕ РЕЗУЛЬТАТЫ РЕАЛИЗАЦИИ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ие безопасных и комфортных условий для проживания населения, на придомовой территории не менее 15 многоквартирных домов, включенных в муниципальную программу на основании заявок заинтере-сованных лиц на включение в адресный перечень дворовых территор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улучшения архитектурного облика города, достижения   в   полной   мере   физической, пространственной   и информационной доступности зданий, сооружений, дворовых и не менее трёх общественной территории   для жителей города, в том числе инвалидов и других маломобильных групп населения. Подготовка и утверждение нормативных актов,</w:t>
      </w:r>
      <w:r>
        <w:rPr/>
        <w:t xml:space="preserve"> </w:t>
      </w:r>
      <w:r>
        <w:rPr>
          <w:sz w:val="28"/>
          <w:szCs w:val="28"/>
        </w:rPr>
        <w:t>направленных на дальнейшее повышение уровня благоустройства территорий муниципального образования городского поселения «Микунь»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20" w:top="1134" w:footer="720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схемы санитарной очистки города в соответствие с действующим законодательством. Уменьшение мест несанкционированных свалок отходов до минимума.</w:t>
      </w:r>
    </w:p>
    <w:p>
      <w:pPr>
        <w:pStyle w:val="Style44"/>
        <w:ind w:left="-142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138"/>
        <w:gridCol w:w="2097"/>
        <w:gridCol w:w="1169"/>
        <w:gridCol w:w="1278"/>
        <w:gridCol w:w="2319"/>
        <w:gridCol w:w="1964"/>
        <w:gridCol w:w="2258"/>
      </w:tblGrid>
      <w:tr>
        <w:trPr>
          <w:trHeight w:val="399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Номер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и наименование основного мероприяти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тветственный исполнитель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Участники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й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(соисполнители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жидаемый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(краткое описание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Последствия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не реализации программы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ого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Связь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 показателями программы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(подпрограммы)</w:t>
            </w:r>
          </w:p>
        </w:tc>
      </w:tr>
      <w:tr>
        <w:trPr>
          <w:trHeight w:val="86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начала реализа-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</w:rPr>
              <w:t>оконча-ния реализа-ции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2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>
          <w:trHeight w:val="609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Муниципальная программа «Формирование комфортной городской среды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 территории городского поселения «Микунь» на 2018 – 2024 годы»</w:t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Задача 1. Организация мероприятий по благоустройству нуждающихся в благоустройстве территорий общего пользования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 территории городского поселения «Микунь»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еализация приоритетного проекта «Формирование  комфортной городской среды» в части благоустройства общественных  территорий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гласно адресному перечню территорий общего польз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Администрация городского поселения «Микунь»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(в лице руководителя администрации)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Жители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г.Мику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лучшение градостроительного облика и поддержание санитарного состояния общественных территорий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с нормативными требованиями, обеспечение содержания территории общего пользовани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в полном объем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худшение облика и санитарного состояния общественных территор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личество благоустроенных общественных территорий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еализация народного проекта в сфере благоустрой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Администрация городского поселения «Микунь»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</w:rPr>
              <w:t>(в лице руководителя администрац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Жители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г.Мику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</w:rPr>
              <w:t>Ежегодно реализовано 100% народных проектов в сфере благоустройства, запланированных в рамках проекта «Народный бюджет» на соответствующий год за счет средств бюджетов всех уровней и внебюджетных источни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 реализация народных проект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личество реализованных народных проектов в сфере благоустройства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Реализация мероприятий (проектов)            по благоустройству территор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Администрация городского поселения «Микунь»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(в лице руководителя администрац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Жители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 xml:space="preserve">г.Микунь,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заинтересован-ные лиц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</w:rPr>
              <w:t xml:space="preserve">Реализация мероприятий (проекта) по благоустройству территории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Не проведение мероприятий (не реализация проекта) по благоустройст-ву города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</w:rPr>
              <w:t>Потеря денежных средств субсид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</w:rPr>
              <w:t>Количество реализованных проектов по благоустройству территории в текущем году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0" w:after="0"/>
              <w:ind w:left="0" w:firstLine="34"/>
              <w:contextualSpacing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ведение дезинфекции открытых территорий населённых пункт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Администрация городского поселения «Микунь»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(в лице руководителя администрац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дрядные организ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оведение дезинфекции открытых территорий населённых пунктов, снижение риска распространения новой коронавирусной инфекции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(COVID-19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Увеличение риска рас-пространения новой коронавирус-ной инфекции (COVID-19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ведена дезинфекция открытых территорий (объектов) в населенных пунктах в целях недопущения распространения новой коронавирусной инфекции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(COVID-19)</w:t>
            </w:r>
          </w:p>
        </w:tc>
      </w:tr>
      <w:tr>
        <w:trPr>
          <w:trHeight w:val="529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1.1. Иные мероприятия по формированию комфортной городской среды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.1.1. Создание системы обеспечения и онлайн мониторинга общественной безопасности / установлено видеокамер в местах общего польз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Микунь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ядные организ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видеокамер на территориях общего пользования с возможностью онлайн мониторинг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уровня безопасности жителей гор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щественных места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хранности установленных элементов благоустройст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нижение уровня безопасности на территориях общего пользования город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е обеспечение сохранности установленных элементов благо-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оздание системы обеспечения и онлайн мониторинга общественной безопасности / установлено видеокамер в местах общего пользовани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 Установка информационного экрана для публичного размещения планов городских властей по градостроительным вопросам, приоритетам благоустройства, важным городским проектам и иным вопроса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Микунь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ядные орган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ые объедин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коллективы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озможности публичного размещения планов городских властей по градостроительным вопросам, приоритетам благоустройства, важным городским проектам и иным вопросам, затрагивающим интересы горожан, а также информационного обеспечения деятельности муниципальных властей, общественных организаций, общественных объединений и т.д. город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ополнительного пешеходного трафика на территорию установ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сутствие возможности публичного размещения планов городских властей по градостроительным вопросам, приоритетам благоустройст-ва, важным городским проектам и иным вопро-сам, затраги-вающим интересы горожан, а также инфор-мационного обеспечения деятельности муниципаль-ных властей, общественных организаций, общественных объединений и т.д. город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Установлено информационных экранов для публичного размещения планов городских властей по градо-строительным вопросам, приоритетам благоустройства, важным городским проектам и иным вопросам, затрагивающим интересы горожан, а также информационного обеспечения деятельности муниципальных властей, общественных организаций, общественных объединений и т.д. города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 Разработка и утверждение проектов изменений в документы территориального планирования и территориального зонирования городского пос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Микунь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ядные орган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горо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тойчивого развития территории. Создание условий для строительств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необходимых условий для устойчивого развития территории городского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о и утверждено проектов изменений в документы территориального планирования и территориального зонирования городского поселени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 Основное мероприят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емельных участков под многоквартирными жилыми домам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Микунь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ядные орган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осуществлении благоустройства дворовой территории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границ придомового земельного участ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земельного участка в общедолевую собственность  собственников помещений МК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придомового земельного участка у МК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учёт придомовых земельных участков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.5. Основное мероприят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техники для содержания территорий общего польз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Микунь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-поставщ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техники для содержания территорий общего пользо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техники для содержания территорий общего поль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техники для содержания территорий общего пользования</w:t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Задача 2. Организация мероприятий по благоустройству нуждающихся в благоустройстве дворовых территорий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ногоквартирных домов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2.1. Реализация приоритетного проекта «Формирование  комфортной городской среды» в части благоустройства дворовых территорий многоквартирных домов согласно адресному перечню многоквартирных дом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дминистрация городского поселения «Микунь»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 xml:space="preserve">(в лице руководителя администрации)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Жители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. Микунь -  собственники помещений в многоквар-тирных дома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ост мотивации собственников МКД по вопросу бережного отношения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к общему имуществу МКД и осознание ответственности за его содержание; повышение уровня благоустройства жилищного фон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Ухудшение состояния дворовых территорий МКД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и проездов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 ни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и площадь благоустроенных дворовых территорий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ля благоустроенных дворовых территорий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от общего количеств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и площади) дворовых территорий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адача 3. Благоустройство объектов недвижимого (включая объекты незавершенного строительства) имущества и земельных участков, находящихся в собственности (пользований) юридических лиц и индивидуальных предпринимателей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.1. Реализация приоритетного проекта «Формирование  комфортной городской среды» в части благоустройства объектов недвижимого (включая объекты незавершенного строительства) имущества и земельных участков, находящихся в собственности (пользований) юридических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лиц и индивидуальных предприни-мател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бственники (пользователи) объектов недвижимого (включая объекты незавершенного строительства) имущества и земельных участков, находящихся в собственности (пользовании) юридических лиц и индивидуаль-ных предпри-нимател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Улучшение градостроитель-ного облика и поддержание санитарного состояния объектов недвижимого (включая объекты незавершенного строительства) имущества и земельных участков, находящихся в собственности (пользовании) юридических лиц и индивидуаль-ных предприни-мател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худшение облика и санитарного состояния объектов и земельных участ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личество благоустроенных объектов недвижимого (включая объекты незавершенного строительства) имущества и земельных участков, находящихся в собственности (пользовании) юридических лиц и индивидуаль-ных предприни-мателей</w:t>
            </w:r>
          </w:p>
        </w:tc>
      </w:tr>
      <w:tr>
        <w:trPr>
          <w:trHeight w:val="44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адача 4. Благоустройство индивидуальных жилых домов и земельных участков, предоставленных для их размещени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.1. Реализация приоритетного проекта «Формирование  комфортной городской среды» в части благоустройства индивидуальных жилых домов и земельных участков, предоставленных для их размещ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бственники индивидуальных жилых домов и земельных участков, предоставленных для их размещ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Улучшение градостроитель-ного облика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и поддержание санитарного состояния индивидуальных жилых домов и земельных участков, предоставленных для их размещ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худшение облика и санитарного состояния индивидуальных жилых домов и земельных участков, предоставленных для их разм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личество благоустроенных индивидуальных жилых домов и земельных участков, предоставленных для их размещени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адача 5. Мероприятия по инвентаризации дворовых территорий, общественных территорий, уровня благоустройства индивидуальных жилых домов и предоставленных для их размещения, земельных участков, объектов недвижимого (включая объекты незавершенного строительства) имущества и земельных участков, находящихся в собственности (пользований) юридических лиц и индивидуальных предпринимателей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5.1. Реализация приоритетного проекта «Формирование  комфортной городской среды» в части благоустройства индивидуальных жилых домов и земельных участков, предоставленных для их размещ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Администрация городского поселения «Микунь»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(в лице руководителя администрации)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униципальная инвентаризационная комисс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жители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г. Микунь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 xml:space="preserve">- собственники помещений в многоквартир-ных домах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- собственники (пользователи) объектов недвижимого (включая объекты незавершенного строительства) имущества и земельных участков,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- собственники индивидуальных жилых домов и земельных участков, предоставлен-ных для их размещ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лучение сведений о количестве объектов благоустройства в рамках муниципальной программы, их физическом состоянии, мероприятиях необходимых для проведения благоустройств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ие информации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о количестве объектов благоустройст-ва в рамках муниципальной программы, их физическом состоянии, мероприятиях необходимых для проведения благо-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Количество объектов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отношении которых проведена инвентаризаци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Задача 6. Мероприятия по приведению схемы очистки городского поселения «Микунь»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соответствии с действующим законодательством и организации раздельного сбора ТКО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.1. Разработка Генеральной схемы санитарной очистки городского поселения «Микунь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дминистрация городского поселения «Микунь»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 xml:space="preserve">(в лице руководителя администрации)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дрядная организация, отобранная по результатам конкурсной процеду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Январь 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евраль 20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Наличие утверждённой Генеральной схемы санитарной очистки территории городского поселения «Микунь»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ие утверждённой Генеральной схемы санитарной очистки территории городского поселения «Микунь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.2. Создание системы по раздельному накоплению отход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Администрация ГП (площадки и контейнеры для раздельного сбора ТКО)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рганизации управляющие МКД (контейнеры для не перераба-тываемых отходов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дрядная организация, отобранная по результатам конкурсной процеду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евраль июль 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екабрь 20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Наличие контейнерных площадок для раздельного сбора ТКО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ие контейнерных площадок для раздельного сбора ТК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личество установленных контейнеров для раздельного сбора ТКО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6.3. Заключение договоров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 сбор ТКО собственниками индивидуальных жилых дом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бственники индивидуальных жилых дом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егиональный операт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личие заключённых договоров на сбор и вывоз ТКО собственников индивидуальных жилых домов с региональным операторо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ие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заключённых договоров на сбор и вывоз ТКО собственников индивидуаль-ных жилых домов с региональным оператор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ля собственников индивидуальных жилых домов, заключивших договора на вывоз ТКО</w:t>
            </w:r>
          </w:p>
        </w:tc>
      </w:tr>
      <w:tr>
        <w:trPr>
          <w:trHeight w:val="465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Задача 7. Содействие занятости населения в рамках народных проектов в сфере занятости населени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1.1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еализация народных проектов в сфере занятости нас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Администрация городского поселения «Микунь»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(в лице руководителя администрац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Жители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. Мику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Ежегодно реализовано 100 % народных проектов в сфере занятости населения, запланированных в рамках проекта «Народный бюджет» на соответствующий год за счет средств  бюджетов всех уровней и внебюджетных источнико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 реализация народных проектов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в сфере занят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1. Количество реализованных народных проектов в сфере занятости населени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2. Количество трудоустроенных безработных граждан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. Количество трудоустроенных несовершеннолетних граждан   в возрасте 14-18 л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1700"/>
      <w:bookmarkStart w:id="13" w:name="sub_1700"/>
      <w:bookmarkEnd w:id="13"/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8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 КОНТРОЛЬ ЗА РЕАЛИЗАЦИЕЙ МУНИЦИПАЛЬНОЙ ПРОГРАММЫ</w:t>
      </w:r>
    </w:p>
    <w:p>
      <w:pPr>
        <w:pStyle w:val="Normal"/>
        <w:widowControl w:val="false"/>
        <w:autoSpaceDE w:val="false"/>
        <w:spacing w:lineRule="exact" w:line="25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реализацией муниципальной программы осуществляет </w:t>
      </w:r>
      <w:r>
        <w:rPr>
          <w:sz w:val="28"/>
          <w:szCs w:val="28"/>
        </w:rPr>
        <w:t>общественной комиссии по организации общественного обсуждения проекта муниципальной программы «Формирование комфортной городской среды на территории городского поселения «Микунь» на 2018-2022 годы». Общественный контроль осуществляется гражданами города Микунь, общественными организациями.</w:t>
      </w:r>
    </w:p>
    <w:p>
      <w:pPr>
        <w:pStyle w:val="Normal"/>
        <w:widowControl w:val="false"/>
        <w:autoSpaceDE w:val="false"/>
        <w:spacing w:lineRule="exact" w:line="3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spacing w:lineRule="exact" w:line="3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237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рограмме «Формирование комфортной городской среды на территории городского поселения «Микунь» на 2018 - 2024 годы</w:t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1. Порядок аккумулирования и расходования средств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интересованных лиц, направляемых на выполнение дополнительного перечня работ по благоустройству дворовых территор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Форма финансового участия граждан в выполнении дополнительного перечня работ по благоустройству дворовых территорий устанавливается в виде финансового обеспечения затрат по выполнению дополнительного перечня работ по благоустройству дворовых территорий в размере не менее 5 процентов от общей стоимости соответствующего вида работ по благоустройству дворовых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дминистрация городского поселения «Микунь» в течение 30 рабочих дней со дня опубликования утверждённой Программы направляют письменное уведомление о включении дворовой территории в Программу (далее – решение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 товариществу собственников жилья, жилищному, жилищно-строительному кооперативу или иному специализированному потреби-тельскому кооперативу, управляющей организации, которые осуществляют управление многоквартирным домом (далее – уполномоченные организации), в отношении которого принято соответствующее реше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едставителям (одному из представителей) собственников помещений в многоквартирном доме дворовой территории (уполномоченных общим собранием собственников помещений в многоквартирном дом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Уполномоченные организации в течение 10 рабочих дней со дня получения уведомления, указанного в пункте 2 настоящего раздела, открывают счет для аккумулирования средств собственников помещений в многоквартирном доме, иных заинтересованных лиц в целях обеспечения финансового участия в реализации мероприятий или аккумулируют указанные средства на имеющихся счетах, при этом уполномоченная организация ведёт учёт средств, собираемых с целью софинансирова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ета, указанные в первом абзаце настоящего пункта, открываются и обслуживаются в российских кредитных организациях, размер собственных средств (капитала) которых составляет не менее чем двадцать миллиардов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Администрация городского поселения «Микунь» после утверждения дизайн - проекта благоустройства дворовой территории многоквартирного дома заключают с уполномоченной организацией соглашение, в котором указываются реквизиты для перечисления средств на финансовое обеспечение затрат по выполнению дополнительного перечня работ по благоустройству дворовых территорий, порядок и сроки их перечисления и расхо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бор и учет средств собственников помещений многоквартирных домов, иных заинтересованных лиц осуществляют Уполномоченные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Уполномоченные организации, ежемесячно, в срок до 10 числа месяца, следующего за отчетным, направляют администрации городского поселения «Микунь» информацию, о поступивших по состоянию на 1 число отчетного месяца, средствах (в разрезе многоквартирных домов) с приложением подтверждающих документов. Информация, о поступивших по состоянию на 1 число отчетного месяца, средствах (в разрезе многоквартирных домов), подлежит опубликованию в и нформационно-телекоммуникационной сети «Интернет» на официальном сайте администрации городского поселения «Микунь» (www.gpmikun.ru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полномоченные организации обеспечивают перечисление средств, аккумулированных на счете, указанном в пункте 3 настоящего раздела, в доход бюджета городского поселения «Микунь» в соответствии с условиями соглашения, указанного в пункте 4 настоящего разде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редства, поступившие от уполномоченных организаций, направляются на увеличение расходов бюджета соответственно целям предоставления, с внесением изменений в сводную бюджетную роспись без внесения изменений в решение о бюджете на теку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 Расходование средств, поступивших от уполномоченных организаций, администрацией городского поселения «Микунь» осуществляется путем принятия и оплаты обязательств в соответствии с требованиями Федерального закона от 05.04.2013 № 44 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случае, если стоимость дополнительного перечня работ по благоустройству дворовой территории (по итогам осуществления закупочных процедур, а также фактического выполнения работ) будет меньше плановой стоимости, остаток средств, поступивших от уполномоченных организаций, используется в порядке, установленном соглашением, указанном в пункте 4 настоящего раздела.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ind w:left="55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ind w:left="55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ind w:left="55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ind w:left="55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ind w:left="55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ind w:left="55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ind w:left="55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237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рограмме «Формирование комфортной городской среды на территории городского поселения «Микунь» на 2018 - 2024 годы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разработки, обсуждения с заинтересованными лицам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утверждения дизайн-проектов благоустройства дворовых территорий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ключенных в муниципальную программу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 территорий, включенных в настоящую Программ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целей Порядка применяются следующие пон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 Разработка дизайн - проекта обеспечивается администрацией городского поселения «Микунь» (далее - разработчики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изайн-проект разрабатывается в отношении дворовых территорий, включенных в программу, с учетом предложений заинтересованных лиц и в пределах выделенных лимитов бюджетных ассигнова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совместной заявки заинтересованных лиц, проживающих в многоквартирных домах, имеющих общую дворовую территорию, дизайн – проект разрабатывается на общую дворовую территор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держание дизайн-проекта зависит от вида и состава планируемых работ. Дизайн-проект может быть подготовлен в виде визуализированного изображения дворовой территории с указанием перечня работ и мероприятий, предлагаемых к выполн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зработка дизайн - проекта включает следующие стад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смотр дворовой территории, предлагаемой к благоустройств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Разработка дизайн -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3. Согласование дизайн-проекта благоустройства дворовой террито-рии с представителем заинтересованных лиц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утверждение дизайн-проекта </w:t>
      </w:r>
      <w:r>
        <w:rPr>
          <w:sz w:val="28"/>
          <w:szCs w:val="28"/>
        </w:rPr>
        <w:t>общественной комиссией по организации общественного обсуждения проекта муниципальной программы «Формирование комфортной городской среды на территории городского поселения «Микунь» на 2018-2022годы» (далее Общественная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Представитель заинтересованных лиц обязан рассмотреть предоставленный дизайн-проект в срок, не превышающий двух календарных дней с момента его получения, и представить в администрацию городского поселения «Микунь» согласованный дизайн-проект или мотивированные предложения по внесению измен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 урегулирования предложений, администрация городского поселения «Микунь» передает дизайн-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изайн - 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68910</wp:posOffset>
                </wp:positionV>
                <wp:extent cx="396049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76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6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6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 программе «Формирование комфортной городской среды на территории городского поселения «Микунь» на 2018 - 2024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80.5pt;mso-wrap-distance-left:9pt;mso-wrap-distance-right:0pt;mso-wrap-distance-top:0pt;mso-wrap-distance-bottom:0pt;margin-top:13.3pt;mso-position-vertical-relative:page;margin-left:12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4536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76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6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6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программе «Формирование комфортной городской среды на территории городского поселения «Микунь» на 2018 - 2024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37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ресный перечень многоквартирных домов,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воровые территории которых подлежат благоустройству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18-2024 годах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1417"/>
        <w:gridCol w:w="3554"/>
        <w:gridCol w:w="1833"/>
      </w:tblGrid>
      <w:tr>
        <w:trPr>
          <w:trHeight w:val="31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рес дворовой территории МКД (название населенного пункта, название улицы, номер МК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 стен МКД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видов работ</w:t>
            </w:r>
          </w:p>
        </w:tc>
      </w:tr>
      <w:tr>
        <w:trPr>
          <w:trHeight w:val="10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минимальному перечню (указать виды работ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гласно дополни-тельному перечню (указать виды работ)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10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ая 62</w:t>
            </w:r>
          </w:p>
          <w:p>
            <w:pPr>
              <w:pStyle w:val="Normal"/>
              <w:ind w:hanging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.</w:t>
            </w:r>
          </w:p>
          <w:p>
            <w:pPr>
              <w:pStyle w:val="Normal"/>
              <w:ind w:hanging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за счёт средств федеральной субсидии, </w:t>
            </w:r>
          </w:p>
          <w:p>
            <w:pPr>
              <w:pStyle w:val="Normal"/>
              <w:ind w:hanging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этап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/б</w:t>
              <w:br/>
              <w:t>панел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Дворовой проезд, тротуар;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Наружное освещение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бустройство автостоянки. </w:t>
              <w:br/>
              <w:t>Установка детской площадки.</w:t>
            </w:r>
          </w:p>
        </w:tc>
      </w:tr>
      <w:tr>
        <w:trPr>
          <w:trHeight w:val="10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  <w:p>
            <w:pPr>
              <w:pStyle w:val="Normal"/>
              <w:ind w:hanging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за счёт средств федеральной субсидии, </w:t>
            </w:r>
          </w:p>
          <w:p>
            <w:pPr>
              <w:pStyle w:val="Normal"/>
              <w:ind w:hanging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ой этап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Тротуар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ая 63</w:t>
            </w:r>
          </w:p>
          <w:p>
            <w:pPr>
              <w:pStyle w:val="Normal"/>
              <w:ind w:hanging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/б</w:t>
              <w:br/>
              <w:t>панел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бустройство автостоянки </w:t>
            </w:r>
          </w:p>
        </w:tc>
      </w:tr>
      <w:tr>
        <w:trPr>
          <w:trHeight w:val="9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ая 65</w:t>
            </w:r>
          </w:p>
          <w:p>
            <w:pPr>
              <w:pStyle w:val="Normal"/>
              <w:ind w:hanging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детской площадки</w:t>
            </w:r>
          </w:p>
        </w:tc>
      </w:tr>
      <w:tr>
        <w:trPr>
          <w:trHeight w:val="9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зержинского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ая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а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ая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 Дворовой проезд, тротуар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 Установка урн, скамеек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 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first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голя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/б</w:t>
              <w:br/>
              <w:t>панел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first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дёжная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/б</w:t>
              <w:br/>
              <w:t>панел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first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ая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/б</w:t>
              <w:br/>
              <w:t>панел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first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ая 5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голя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 Дворовой проезд, тротуар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 Установка урн, скамеек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 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мсомольская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мсомольская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мсомольская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мсомольская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мсомольская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атова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атова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а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а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а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а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а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а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а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голя 2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Дворовой проезд, тротуар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. Установка урн, скамеек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а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а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а 3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а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голя 4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борные шпунто-ванные панел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Дворовой проезд, тротуар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омайская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ая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ая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ая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ая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ая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зержинского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Дворовой проезд, тротуар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. Установка урн, скамеек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3. 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зержинского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Дворовой проезд, тротуар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 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ая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голя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борные шпунто-ванные панел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 Дворовой проезд, тротуар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. 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ая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голя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у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Дворовой проезд, тротуар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Установка урн, скамеек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 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голя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у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Дворовой проезд, тротуар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Установка урн, скамеек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 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голя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ая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/б</w:t>
              <w:br/>
              <w:t>панел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ая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ая 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/б</w:t>
              <w:br/>
              <w:t>панел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ая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/б</w:t>
              <w:br/>
              <w:t>панел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ая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/б</w:t>
              <w:br/>
              <w:t>панел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ская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ская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ская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вые резервы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вые резервы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вые резервы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вые резервы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вые резервы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вые резервы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ая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ая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голя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Дворовой проезд, тротуар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. 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чникова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а 1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а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воровой проезд, тротуар; 2. Установка урн, скамеек;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Наружное освещ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237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рограмме «Формирование комфортной городской среды на территории городского поселения «Микунь» на 2018 - 2022 годы</w:t>
            </w:r>
          </w:p>
        </w:tc>
      </w:tr>
    </w:tbl>
    <w:p>
      <w:pPr>
        <w:pStyle w:val="Normal"/>
        <w:widowControl w:val="false"/>
        <w:autoSpaceDE w:val="false"/>
        <w:spacing w:lineRule="exact" w:line="3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3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3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щественных территорий, подлежащих благоустройству</w:t>
      </w:r>
    </w:p>
    <w:p>
      <w:pPr>
        <w:pStyle w:val="Normal"/>
        <w:widowControl w:val="false"/>
        <w:autoSpaceDE w:val="false"/>
        <w:spacing w:lineRule="exact" w:line="3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2018-2026 годах</w:t>
      </w:r>
    </w:p>
    <w:p>
      <w:pPr>
        <w:pStyle w:val="Normal"/>
        <w:widowControl w:val="false"/>
        <w:autoSpaceDE w:val="false"/>
        <w:spacing w:lineRule="exact" w:line="3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. Парковая зона г. Микунь (г. Микунь, ул. Первомайская, 15):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18 г. за счёт средств федеральной субсидии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19 г. за счёт средств федеральной субсидии;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20 г. за счёт средств республиканской субсидии.</w:t>
      </w:r>
    </w:p>
    <w:p>
      <w:pPr>
        <w:pStyle w:val="Normal"/>
        <w:widowControl w:val="false"/>
        <w:autoSpaceDE w:val="false"/>
        <w:spacing w:lineRule="exact" w:line="376"/>
        <w:ind w:right="2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 Площадь перед Домом культуры (г. Микунь, ул. Пионерская):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20 г. за счёт средств республиканской субсидии.</w:t>
      </w:r>
    </w:p>
    <w:p>
      <w:pPr>
        <w:pStyle w:val="Normal"/>
        <w:widowControl w:val="false"/>
        <w:autoSpaceDE w:val="false"/>
        <w:spacing w:lineRule="exact" w:line="3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3. Ул. Пионерская: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21 г. за счёт средств федеральной субсидии.</w:t>
      </w:r>
    </w:p>
    <w:p>
      <w:pPr>
        <w:pStyle w:val="Normal"/>
        <w:widowControl w:val="false"/>
        <w:autoSpaceDE w:val="false"/>
        <w:spacing w:lineRule="exact" w:line="3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 Ул. Ленина: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20 г. за счёт средств республиканской субсидии.</w:t>
      </w:r>
    </w:p>
    <w:p>
      <w:pPr>
        <w:pStyle w:val="Normal"/>
        <w:widowControl w:val="false"/>
        <w:autoSpaceDE w:val="false"/>
        <w:spacing w:lineRule="exact" w:line="3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5. Сквер возле МКД № 19а по ул. Ленина: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22 г. за счёт средств федеральной субсидии.</w:t>
      </w:r>
    </w:p>
    <w:p>
      <w:pPr>
        <w:pStyle w:val="Normal"/>
        <w:widowControl w:val="false"/>
        <w:autoSpaceDE w:val="false"/>
        <w:spacing w:lineRule="exact" w:line="3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 Ул. Мечникова: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бустройство тротуара от Детского сада № 3 до МКД № 2;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23 г. за счёт средств федеральной субсидии.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. Ул. Комсомольская: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. Микунь, Обустройство тротуара по ул. Комсомольская от д. 6 до д. 10;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24 г. за счёт средств федеральной субсидии.</w:t>
      </w:r>
    </w:p>
    <w:p>
      <w:pPr>
        <w:pStyle w:val="Normal"/>
        <w:widowControl w:val="false"/>
        <w:autoSpaceDE w:val="false"/>
        <w:spacing w:lineRule="exact" w:line="3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8. Ул. Первомайская: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25 г. за счёт средств федеральной субсиди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9. Ул. Гоголя: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троительство тротуара на участке от дома № 17 до дома № 11;</w:t>
      </w:r>
    </w:p>
    <w:p>
      <w:pPr>
        <w:pStyle w:val="Normal"/>
        <w:widowControl w:val="false"/>
        <w:autoSpaceDE w:val="false"/>
        <w:spacing w:lineRule="exact" w:line="3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26 г. за счет средств субсидий.</w:t>
      </w:r>
    </w:p>
    <w:p>
      <w:pPr>
        <w:pStyle w:val="Normal"/>
        <w:widowControl w:val="false"/>
        <w:autoSpaceDE w:val="false"/>
        <w:spacing w:lineRule="exact" w:line="376"/>
        <w:ind w:left="55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ind w:left="55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ind w:left="55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ind w:left="55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237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рограмме «Формирование комфортной городской среды на территории городского поселения «Микунь» на 2018 - 2022 годы</w:t>
            </w:r>
          </w:p>
        </w:tc>
      </w:tr>
    </w:tbl>
    <w:p>
      <w:pPr>
        <w:pStyle w:val="Normal"/>
        <w:widowControl w:val="false"/>
        <w:autoSpaceDE w:val="false"/>
        <w:spacing w:lineRule="exact" w:line="376"/>
        <w:ind w:left="55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3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ресный перечень</w:t>
      </w:r>
    </w:p>
    <w:p>
      <w:pPr>
        <w:pStyle w:val="Normal"/>
        <w:widowControl w:val="false"/>
        <w:autoSpaceDE w:val="false"/>
        <w:spacing w:lineRule="exact" w:line="3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ъектов недвижимого имущества (включая объекты </w:t>
      </w:r>
    </w:p>
    <w:p>
      <w:pPr>
        <w:pStyle w:val="Normal"/>
        <w:widowControl w:val="false"/>
        <w:autoSpaceDE w:val="false"/>
        <w:spacing w:lineRule="exact" w:line="3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завершенного строительства) и земельных участков, находящихся </w:t>
      </w:r>
    </w:p>
    <w:p>
      <w:pPr>
        <w:pStyle w:val="Normal"/>
        <w:widowControl w:val="false"/>
        <w:autoSpaceDE w:val="false"/>
        <w:spacing w:lineRule="exact" w:line="376"/>
        <w:jc w:val="center"/>
        <w:rPr/>
      </w:pPr>
      <w:r>
        <w:rPr>
          <w:b/>
          <w:color w:val="000000"/>
          <w:sz w:val="28"/>
          <w:szCs w:val="28"/>
        </w:rPr>
        <w:t>в собственности (пользовании) юридических лиц и индивидуальных</w:t>
      </w:r>
    </w:p>
    <w:p>
      <w:pPr>
        <w:pStyle w:val="Normal"/>
        <w:widowControl w:val="false"/>
        <w:autoSpaceDE w:val="false"/>
        <w:spacing w:lineRule="exact" w:line="3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принимателей, которые подлежат благоустройству не позднее </w:t>
      </w:r>
    </w:p>
    <w:p>
      <w:pPr>
        <w:pStyle w:val="Normal"/>
        <w:widowControl w:val="false"/>
        <w:autoSpaceDE w:val="false"/>
        <w:spacing w:lineRule="exact" w:line="376"/>
        <w:jc w:val="center"/>
        <w:rPr/>
      </w:pPr>
      <w:r>
        <w:rPr>
          <w:b/>
          <w:color w:val="000000"/>
          <w:sz w:val="28"/>
          <w:szCs w:val="28"/>
        </w:rPr>
        <w:t>2020 года за счет средств указанных лиц в соответствии с заключенными соглашениями с администрацией городского поселения «Микунь»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. Микунь, ул. Ленина, д. 34 - Торговый центр «Новая провинция»: обустройство твёрдого покрытия площад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. Микунь, ул. Гоголя, д. 21: обустройство подъезда к магазину «Офицерский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. Микунь, ул. Советская, д. 19: обустройство прилегающей территории к нежилому помещению со стороны площад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. Микунь, ул. Советская, д. 20: обустройство прилегающей территории к нежилому помещению со стороны площад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76"/>
        <w:ind w:left="55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ind w:left="55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ind w:left="14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ind w:left="55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ind w:left="55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ind w:left="55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ind w:left="55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ind w:left="55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ind w:left="55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ind w:left="55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ind w:left="55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ind w:left="552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237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ind w:left="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рограмме «Формирование комфортной городской среды на территории городского поселения «Микунь» на 2018 - 2022 годы</w:t>
            </w:r>
          </w:p>
        </w:tc>
      </w:tr>
    </w:tbl>
    <w:p>
      <w:pPr>
        <w:pStyle w:val="Normal"/>
        <w:widowControl w:val="false"/>
        <w:autoSpaceDE w:val="false"/>
        <w:spacing w:lineRule="exact" w:line="3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стоимо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единичные расценки) работ по благоустройству, входящих в состав минимального перечня работ</w:t>
      </w:r>
    </w:p>
    <w:p>
      <w:pPr>
        <w:pStyle w:val="Normal"/>
        <w:shd w:fill="FFFFFF" w:val="clear"/>
        <w:ind w:left="2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57"/>
        <w:gridCol w:w="19"/>
        <w:gridCol w:w="3335"/>
        <w:gridCol w:w="2423"/>
      </w:tblGrid>
      <w:tr>
        <w:trPr>
          <w:trHeight w:val="1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змерения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риентировочная стоимость  финансовых затрат на 1 единицу измерения, с учетом НДС (руб.)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монт дворовых проездов (асфальт)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кв.м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00,00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беспечение освещения дворовых территорий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.1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Железобетонный фонарный столб со светильником (шт). светодиод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065" cy="199072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9 800,00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.2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ветильник (светодиодный) шт. (для установки на фасад здания)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79930" cy="131127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600,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Скамья уличная 1,5 м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2630" cy="1992630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7740,00</w:t>
            </w:r>
          </w:p>
        </w:tc>
      </w:tr>
      <w:tr>
        <w:trPr>
          <w:trHeight w:val="1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тоимость урны для мусора, шт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3110" cy="101790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44884" t="36757" r="42112" b="31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 5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1415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3">
    <w:name w:val="Заголовок 3 Знак"/>
    <w:qFormat/>
    <w:rPr>
      <w:b/>
      <w:sz w:val="16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lang w:val="en-US"/>
    </w:rPr>
  </w:style>
  <w:style w:type="character" w:styleId="Style10">
    <w:name w:val="Основной текст с отступом Знак"/>
    <w:qFormat/>
    <w:rPr>
      <w:color w:val="333399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Narro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Заголовок своего сообщения"/>
    <w:qFormat/>
    <w:rPr>
      <w:rFonts w:cs="Times New Roman"/>
      <w:b/>
      <w:bCs/>
      <w:color w:val="26282F"/>
    </w:rPr>
  </w:style>
  <w:style w:type="character" w:styleId="Style21">
    <w:name w:val="Заголовок чужого сообщения"/>
    <w:qFormat/>
    <w:rPr>
      <w:rFonts w:cs="Times New Roman"/>
      <w:b/>
      <w:bCs/>
      <w:color w:val="FF0000"/>
    </w:rPr>
  </w:style>
  <w:style w:type="character" w:styleId="Style22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3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rFonts w:cs="Times New Roman"/>
      <w:b/>
      <w:bCs/>
      <w:color w:val="106BBE"/>
    </w:rPr>
  </w:style>
  <w:style w:type="character" w:styleId="Style26">
    <w:name w:val="Сравнение редакций"/>
    <w:qFormat/>
    <w:rPr>
      <w:rFonts w:cs="Times New Roman"/>
      <w:b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rFonts w:cs="Times New Roman"/>
      <w:b/>
      <w:color w:val="749232"/>
    </w:rPr>
  </w:style>
  <w:style w:type="character" w:styleId="Style30">
    <w:name w:val="Утратил силу"/>
    <w:qFormat/>
    <w:rPr>
      <w:rFonts w:cs="Times New Roman"/>
      <w:b/>
      <w:strike/>
      <w:color w:val="666600"/>
    </w:rPr>
  </w:style>
  <w:style w:type="character" w:styleId="23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Style31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5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3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Contents2">
    <w:name w:val="TOC 2"/>
    <w:basedOn w:val="Normal"/>
    <w:next w:val="Normal"/>
    <w:pPr/>
    <w:rPr>
      <w:b/>
      <w:smallCaps/>
      <w:sz w:val="22"/>
      <w:lang w:val="en-US"/>
    </w:rPr>
  </w:style>
  <w:style w:type="paragraph" w:styleId="Contents3">
    <w:name w:val="TOC 3"/>
    <w:basedOn w:val="Normal"/>
    <w:next w:val="Normal"/>
    <w:pPr/>
    <w:rPr>
      <w:smallCaps/>
      <w:sz w:val="22"/>
      <w:lang w:val="en-US"/>
    </w:rPr>
  </w:style>
  <w:style w:type="paragraph" w:styleId="Contents4">
    <w:name w:val="TOC 4"/>
    <w:basedOn w:val="Normal"/>
    <w:next w:val="Normal"/>
    <w:pPr/>
    <w:rPr>
      <w:sz w:val="22"/>
      <w:lang w:val="en-US"/>
    </w:rPr>
  </w:style>
  <w:style w:type="paragraph" w:styleId="Contents5">
    <w:name w:val="TOC 5"/>
    <w:basedOn w:val="Normal"/>
    <w:next w:val="Normal"/>
    <w:pPr/>
    <w:rPr>
      <w:sz w:val="22"/>
      <w:lang w:val="en-US"/>
    </w:rPr>
  </w:style>
  <w:style w:type="paragraph" w:styleId="Contents6">
    <w:name w:val="TOC 6"/>
    <w:basedOn w:val="Normal"/>
    <w:next w:val="Normal"/>
    <w:pPr/>
    <w:rPr>
      <w:sz w:val="22"/>
      <w:lang w:val="en-US"/>
    </w:rPr>
  </w:style>
  <w:style w:type="paragraph" w:styleId="Contents7">
    <w:name w:val="TOC 7"/>
    <w:basedOn w:val="Normal"/>
    <w:next w:val="Normal"/>
    <w:pPr/>
    <w:rPr>
      <w:sz w:val="22"/>
      <w:lang w:val="en-US"/>
    </w:rPr>
  </w:style>
  <w:style w:type="paragraph" w:styleId="Contents8">
    <w:name w:val="TOC 8"/>
    <w:basedOn w:val="Normal"/>
    <w:next w:val="Normal"/>
    <w:pPr/>
    <w:rPr>
      <w:sz w:val="22"/>
      <w:lang w:val="en-US"/>
    </w:rPr>
  </w:style>
  <w:style w:type="paragraph" w:styleId="Contents9">
    <w:name w:val="TOC 9"/>
    <w:basedOn w:val="Normal"/>
    <w:next w:val="Normal"/>
    <w:pPr/>
    <w:rPr>
      <w:sz w:val="22"/>
      <w:lang w:val="en-US"/>
    </w:rPr>
  </w:style>
  <w:style w:type="paragraph" w:styleId="Style3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7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38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3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40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4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42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43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7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7">
    <w:name w:val="Номер2"/>
    <w:basedOn w:val="26"/>
    <w:qFormat/>
    <w:pPr>
      <w:numPr>
        <w:ilvl w:val="0"/>
        <w:numId w:val="7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0"/>
      <w:szCs w:val="20"/>
    </w:rPr>
  </w:style>
  <w:style w:type="paragraph" w:styleId="12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eastAsia="SimSun;宋体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3">
    <w:name w:val="Заголовок"/>
    <w:basedOn w:val="Style52"/>
    <w:next w:val="Normal"/>
    <w:qFormat/>
    <w:pPr/>
    <w:rPr/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eastAsia="Times New Roman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Style53"/>
    <w:next w:val="Normal"/>
    <w:qFormat/>
    <w:pPr/>
    <w:rPr/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8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74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/>
  </w:style>
  <w:style w:type="paragraph" w:styleId="Style7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eastAsia="Times New Roman" w:cs="Arial"/>
      <w:b w:val="false"/>
      <w:bCs w:val="false"/>
      <w:color w:val="26282F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0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81">
    <w:name w:val="Постоянная часть"/>
    <w:basedOn w:val="Style52"/>
    <w:next w:val="Normal"/>
    <w:qFormat/>
    <w:pPr/>
    <w:rPr/>
  </w:style>
  <w:style w:type="paragraph" w:styleId="Style82">
    <w:name w:val="Пример."/>
    <w:basedOn w:val="Style48"/>
    <w:next w:val="Normal"/>
    <w:qFormat/>
    <w:pPr/>
    <w:rPr/>
  </w:style>
  <w:style w:type="paragraph" w:styleId="Style83">
    <w:name w:val="Примечание."/>
    <w:basedOn w:val="Style48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6">
    <w:name w:val="Текст в таблице"/>
    <w:basedOn w:val="Style45"/>
    <w:next w:val="Normal"/>
    <w:qFormat/>
    <w:pPr>
      <w:ind w:firstLine="500"/>
    </w:pPr>
    <w:rPr>
      <w:sz w:val="24"/>
      <w:szCs w:val="24"/>
    </w:rPr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90">
    <w:name w:val="Центрированный (таблица)"/>
    <w:basedOn w:val="Style45"/>
    <w:next w:val="Normal"/>
    <w:qFormat/>
    <w:pPr>
      <w:jc w:val="center"/>
    </w:pPr>
    <w:rPr>
      <w:sz w:val="24"/>
      <w:szCs w:val="24"/>
    </w:rPr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92">
    <w:name w:val="Тема примечания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19:00Z</dcterms:created>
  <dc:creator>ws1</dc:creator>
  <dc:description/>
  <dc:language>en-US</dc:language>
  <cp:lastModifiedBy>Орготдел</cp:lastModifiedBy>
  <cp:lastPrinted>2021-04-01T10:29:00Z</cp:lastPrinted>
  <dcterms:modified xsi:type="dcterms:W3CDTF">2024-04-15T06:19:00Z</dcterms:modified>
  <cp:revision>2</cp:revision>
  <dc:subject/>
  <dc:title/>
</cp:coreProperties>
</file>