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2"/>
                <w:numId w:val="10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октября 2020 года</w:t>
        <w:tab/>
        <w:tab/>
        <w:tab/>
        <w:t xml:space="preserve">                                       № 13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>2018-2027</w:t>
            </w:r>
            <w:r>
              <w:rPr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(в редакции постановлений от 19.03.2021 № 52, от 09.03.2022 №     54, от 09.01.2023 №1, от 22.01.2024 №05, от 29.02.2024 №32 от 30.05.2024 №88, от 09.01.2025 № 03, </w:t>
            </w:r>
            <w:bookmarkStart w:id="0" w:name="_Hlk193879780"/>
            <w:r>
              <w:rPr>
                <w:i/>
                <w:color w:val="FF0000"/>
                <w:sz w:val="26"/>
                <w:szCs w:val="26"/>
              </w:rPr>
              <w:t>от 31.03.2025 № 52)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  <w:lang w:val="en-US"/>
              </w:rPr>
            </w:pPr>
            <w:r>
              <w:rPr>
                <w:color w:val="00B05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В целях благоустройства, изменения внешнего вида города и создания благоприятных условий для проживания на территории муниципального образования городского поселения «Микунь»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, руководствуясь статьям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1. Утвердить муниципальную программу «Формирование комфортной городской среды на территории муниципального образования городского поселения «Микунь» </w:t>
      </w:r>
      <w:r>
        <w:rPr>
          <w:color w:val="FF0000"/>
          <w:sz w:val="26"/>
          <w:szCs w:val="26"/>
          <w:lang w:val="ru-RU"/>
        </w:rPr>
        <w:t xml:space="preserve">на </w:t>
      </w:r>
      <w:bookmarkStart w:id="1" w:name="_Hlk186276273"/>
      <w:r>
        <w:rPr>
          <w:color w:val="FF0000"/>
          <w:sz w:val="26"/>
          <w:szCs w:val="26"/>
          <w:lang w:val="ru-RU"/>
        </w:rPr>
        <w:t xml:space="preserve">2018-2027 </w:t>
      </w:r>
      <w:bookmarkEnd w:id="1"/>
      <w:r>
        <w:rPr>
          <w:color w:val="FF0000"/>
          <w:sz w:val="26"/>
          <w:szCs w:val="26"/>
          <w:lang w:val="ru-RU"/>
        </w:rPr>
        <w:t>годы</w:t>
      </w:r>
      <w:r>
        <w:rPr>
          <w:sz w:val="26"/>
          <w:szCs w:val="26"/>
          <w:lang w:val="ru-RU"/>
        </w:rPr>
        <w:t>»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Распространить действие настоящего постановления на взаимоотношения, возникшие на основании решения Совета городского поселения «Микунь» от 20.12.2017 № 4/10-73 «Об утверждении муниципальной программы «Формирование комфортной городской среды на территории городского поселения «Микунь» на </w:t>
      </w:r>
      <w:r>
        <w:rPr>
          <w:color w:val="FF0000"/>
          <w:sz w:val="26"/>
          <w:szCs w:val="26"/>
        </w:rPr>
        <w:t>2018-2027 годы» с 01.01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и размещению на официальном сайте администрации городского поселения «Микунь».</w:t>
      </w:r>
      <w:bookmarkStart w:id="2" w:name="_GoBack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В.А. Розмысл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ородского поселения «Микунь»  от 07.10.2020 № 1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Par27"/>
      <w:bookmarkStart w:id="4" w:name="Par27"/>
      <w:bookmarkEnd w:id="4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Формирование комфортной городской среды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территории городского поселения «Микунь»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2018-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i/>
          <w:color w:val="FF0000"/>
          <w:sz w:val="26"/>
          <w:szCs w:val="26"/>
        </w:rPr>
        <w:t>(в редакции постановлений от 19.03.2021 № 52, от 09.03.2022 № 54, от 09.01.2023 №1, от 22.01.2024 №05, от 29.02.2024 №32 от 30.05.2024 №88, от 09.01.2025 № 03, от 31.03.2025 № 5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8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№ </w:t>
            </w:r>
            <w:r>
              <w:rPr>
                <w:bCs/>
                <w:kern w:val="2"/>
                <w:lang w:eastAsia="ar-SA"/>
              </w:rPr>
              <w:t>раздел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аспорт муниципальной программы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«Формирование комфортной городской среды на территории городского поселения «Микунь» на </w:t>
            </w: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  <w:t>2018-2027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-8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Характеристика текущего состояния сферы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9-12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ь и задачи, целевые показатели, сроки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13-1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Характеристика основных мероприятий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19-24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4-26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нализ рисков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6-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7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ar-SA"/>
              </w:rPr>
              <w:t>План основных мероприяти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8-37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нтроль за реализацие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39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1-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3-4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50-5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52-53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1103"/>
      <w:bookmarkStart w:id="6" w:name="sub_1100"/>
      <w:bookmarkStart w:id="7" w:name="sub_1103"/>
      <w:bookmarkStart w:id="8" w:name="sub_1100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фортной городской среды на территории городского поселения «Микунь»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-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благоустройства территории городского поселения «Микунь» утверждённые решением Совета поселения от 26.09.2017 № 4/8-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Микунь», адрес: Республика Коми, Усть-Вымский район, г.Микунь, ул.Железнодорожная, д.21.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землепользования администрации городского поселения «Микун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домах на территории городского поселения «Микунь», собственники (пользователи) объектов капитального строительства и земельных участков, организации, осуществляющие деятельность по управлению многоквартирными домами, собственники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93892555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_Hlk193892555"/>
            <w:bookmarkStart w:id="11" w:name="_Hlk193892555"/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качества и комфорта городской среды на территории городского поселения          «Микунь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дворовых территорий г. Микун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объектов капитального строительства и земельных участков, находящихся в собственности (пользователей) юридических лиц и индивидуальных предпринимате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ённости заинтересованных граждан, организаций в реализацию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bookmarkStart w:id="12" w:name="_Hlk193892616"/>
            <w:r>
              <w:rPr>
                <w:sz w:val="28"/>
                <w:szCs w:val="28"/>
              </w:rPr>
              <w:t>сохранение благоприятной окружающей среды и обеспеч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негативного воздействия на окружающую среду;</w:t>
            </w:r>
          </w:p>
          <w:p>
            <w:pPr>
              <w:pStyle w:val="Normal"/>
              <w:jc w:val="both"/>
              <w:rPr>
                <w:rFonts w:eastAsia="Calibri"/>
                <w:color w:val="00823B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го сознания жителей поселения</w:t>
            </w:r>
            <w:bookmarkEnd w:id="12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нуждающихся в благоустройстве территорий общего пользования на территории городского поселения «Микунь», в т.ч. в рамках народных проектов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нуждающихся в благоустройстве дворовых      территорий многоквартирных дом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овышению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«Микунь», а также дворовых территорий многоквартирных домов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йствовать занятости населения в рамках народных проектов в сфере занятости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дворовых территорий, общественных территорий, уровня благоустройства жилых домов и земельных участков, предоставленных для их размещения, на территории городского поселения «Микун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контейнерных площадок для    сбора ТКО на дворовых территориях и территориях общего пользова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системы санитарной очистки города в соответствие с действующим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 раздельному накоплению от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валок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езинфекционных мероприятий на открытых пространствах населенных пунктов в целях недопущения распространения новой       коронавирусной инфекции (COVID-19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 на общественных территор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для публичного размещения: а)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и о деятельности общественных организаций, муниципальных учреждений, предприятий транспорта, социальной сферы и других организаций на территории городского поселения «Микунь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(проектов изменений)    документов территориального планирования     городского поселения, изменений, вносимых в такие докумен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ализации народных проектов в сфере благоустро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00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двор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благоустроенных дворовых территорий от общего количества и площади дворовых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территорий общего пользования на 1 ж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финансового участия в выполнении минимального перечня работ по благоустройству дворовых территорий заинтересованных лиц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, прошедших инвентариз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контейнеров для раздельного сбора твёрдых коммунальных          отходов»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14" w:name="_Hlk19389285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строенных согласно требованиям контейнерн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несанкционированных свалок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15" w:name="_Hlk193892852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- доля собственников индивидуальных жилых домов, заключивших договора на вывоз ТК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народных проектов в сфере благоустрой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народных проектов в сфере занятости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удоустроенных безработных граждан в рамках народных проектов не менее двух в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удоустроенных несовершенно-летних граждан в возрасте 14-18 лет, в рамках народных проектов не менее одного в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а дезинфекция открытых территорий (объектов) в населенных пунктах в целях недопущения распространения новой коронавирусной инфекции (COVID-19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о видеокамер на общественных территор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а система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о и утверждено проектов изменений в документы территориального планирования и территориального зонирования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о и утверждено документации по планировке территории (изменений в такую документац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1938929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ое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ных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193892906"/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дворовых территорий многоквартирных домов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наиболее посещаемых общественных территорий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объектов капитального    строительства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лагоустройство индивидуальных жилых      домов и земельных участков, предоставленных для их размещ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вентаризация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системы по раздельному накоплению отходов.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ГП «Микунь» в рамках народных проектов.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удоустройство безработных и (или) несовершеннолетних граждан в рамках реализации народных проектов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зинфекция открытых территорий (объектов) в населенных пунктах в целях недопущения распространения новой коронавирусной инфекции (COVID-19)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здание системы обеспечения и онлайн    мониторинга общественной безопасности (установка видеокамер в местах общего пользования)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становка информационного экрана для публичного размещения планов городских      властей по градостроительным вопросам,        приоритетам благоустройства, важным город-ским проектам и иным вопросам, затрагивающим    интересы горожан, а также информационного обеспечения деятельности муниципальных властей, общественных организаций, общественных    объединений и т.д. города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аботка проекта изменений в документы территориального планирования и территориального зонирования городского поселения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работка и утверждение документации по планировке территории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Ликвидация несанкционированных сва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8-202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bookmarkStart w:id="19" w:name="_Hlk193895205"/>
            <w:r>
              <w:rPr>
                <w:color w:val="FF0000"/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, пред-приятий, организаций, предпринимателей. 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Абзацы третий-пятый исключены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bookmarkStart w:id="20" w:name="_Hlk193895205"/>
            <w:r>
              <w:rPr>
                <w:color w:val="FF0000"/>
                <w:sz w:val="28"/>
                <w:szCs w:val="28"/>
              </w:rPr>
              <w:t xml:space="preserve"> </w:t>
            </w:r>
            <w:bookmarkEnd w:id="2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8"/>
                  <w:szCs w:val="28"/>
                </w:rPr>
                <w:t>таблице</w:t>
              </w:r>
            </w:hyperlink>
            <w:r>
              <w:rPr/>
              <w:t xml:space="preserve">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>
          <w:b/>
          <w:b/>
          <w:bCs/>
          <w:caps/>
          <w:kern w:val="2"/>
          <w:sz w:val="26"/>
          <w:szCs w:val="26"/>
        </w:rPr>
      </w:pPr>
      <w:bookmarkStart w:id="21" w:name="sub_1103"/>
      <w:bookmarkStart w:id="22" w:name="sub_1100"/>
      <w:bookmarkEnd w:id="21"/>
      <w:bookmarkEnd w:id="22"/>
      <w:r>
        <w:rPr>
          <w:b/>
          <w:bCs/>
          <w:caps/>
          <w:kern w:val="2"/>
          <w:sz w:val="28"/>
          <w:szCs w:val="28"/>
        </w:rPr>
        <w:t xml:space="preserve">1. </w:t>
      </w:r>
      <w:r>
        <w:rPr>
          <w:b/>
          <w:bCs/>
          <w:caps/>
          <w:kern w:val="2"/>
          <w:sz w:val="26"/>
          <w:szCs w:val="26"/>
        </w:rPr>
        <w:t>Характеристика текущего состояния сферы                       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тмы современной жизни заставляют человека искать способы       преодоления замкнутости человека в жилой и производственной среде    обитания. Жители городов стремятся к комфортному отдыху на искусственно созданных островках природы в городской среде. Целью благоустройства территории городского поселения «Микунь» является создание комфортных условий для отдыха жителей и гостей города путём организации и обустройства объектов игровой, спортивной, досуговой и естественной рекреационной инфраструктуры в шаговой доступности сложившейся городской застрой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сегодняшний день целый ряд причин, такие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тарение твёрдых покр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зрушение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качественное проведение восстановления покрытий и ландшафта после проведения аварийных работ на инженерных се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удовлетворительное содержание элементов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рганизация сбора ТКО безконтейнер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ели к тому, что существующее состояние городской среды не    отвечает современным требованиям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воочередными задачами проведения работ по благоустройству является восстановление пешеходных дорожек и тротуаров как элементов, обеспечивающих безопасное передвижение по территории города. Необходимо произвести санитарно-оздоровительные мероприятия по уходу за   существующими насаждениями, направленные на сохранение и восстановление частично утраченных экологических функций и ландшафтной       привлекательности зелёных наса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ложившаяся поквартирная система сбора ТКО не отвечает требованиям санитарной очистки. Обеспечить раздельный сбор и вывоз ТКО в     соответствии с действующим законодательством и санитарными нормами является одной из приоритетных задач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наковыми и социально значимыми местами города являются объекты культуры, спорта, места массового посещения (парки, торговые центры и т.д.). Важно сформировать единую безопасную, комфортную пешеходную зону объединяющие эти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ивневая канализация в городе Микунь отсутствует. Её заменяет сеть дренажных каналов, которые из-за разрушения не способны выполнять функции по водоотведению. Застоявшаяся в них вода портит эстетичный вид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ществующая система освещения не обеспечивает необходимый уровень освещенности на пешеходных дорожках и тротуа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текущих показателях (индикаторах) состояния благоустройства в муниципальном образовании городское поселение «Микунь» на год, предшествующий реализации муниципальной программы представлен в таблице 1.</w:t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/>
          <w:spacing w:val="2"/>
          <w:sz w:val="16"/>
          <w:szCs w:val="16"/>
          <w:shd w:fill="FFFFFF" w:val="clea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1526"/>
        <w:gridCol w:w="1455"/>
        <w:gridCol w:w="15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Г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2017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ногоквартирных до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 площадь общественн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и скверы,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53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453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к общей площади общественн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на 1 ж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инансового участия в выполнении работ по благоустройству дворовых территорий заинтересованны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воровых территорий с оборудованными контейнерными площадками для сбора ТКО и крупногабаритного мус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обственников индивидуальных жилых домов, заключивших договора на вывоз Т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безработных граждан в рамках народных проектов не менее двух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несовершеннолетних граждан в возрасте 14-18 лет, в рамках народных проектов не менее одного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дезинфекция открытых территорий (объектов) в населенных пунктах в целях недопущения распространения новой коронавирусной инфекции (COVID-19)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 (памятный знак, аллея,      площад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дорожной сети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комплексы (останов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и общественного транспорта                                                                                 (привокзальная площад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спортивные площа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еспечения и онлайн мониторинга общественной безопасности (установка видеокамер в местах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информационных экранов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-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проектов изменений в документы территориального планирования и территориаль-ного зонирования город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емельных участков под многоквартир-ными до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техники для обслуживания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зведено ремонтов  заезда на территорию кладбища г. Микунь со стороны объездной дороги и проездов по кладбищ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2. </w:t>
      </w:r>
      <w:r>
        <w:rPr>
          <w:b/>
          <w:bCs/>
          <w:caps/>
          <w:kern w:val="2"/>
          <w:sz w:val="26"/>
          <w:szCs w:val="26"/>
        </w:rPr>
        <w:t>Цель и задачи, целевые показатели, сроки                              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вышение уровня благоустройства территории муниципального образования городского поселения «Микунь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повышение уровня благоустройства объектов капитального строительства и земельных участков, находящихся в собственности (пользователей) юридических лиц и индивидуальных предпринимате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вовлечённости заинтересованных граждан, организаций в реализацию мероприятий по благоустройству территор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ведение инвентаризации дворовых территорий, общественных территорий, уровня благоустройства жилых домов и земельных участков, предоставленных для их размещения, на территории городского поселения «Микунь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иведение системы санитарной очистки города в соответствие с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еализации народных проектов в сфере благоустрой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занятости населения в рамках народных проектов в сфере занятости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ланируемых показателях (индикаторах) муниципальной программы представлены в таблице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8" w:gutter="0" w:header="72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Таблица 2. Сведения о планируемых показателях (индикаторах) муниципальной программы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  <w:bookmarkStart w:id="23" w:name="_Hlk187399070"/>
      <w:bookmarkStart w:id="24" w:name="_Hlk187399070"/>
      <w:bookmarkEnd w:id="24"/>
    </w:p>
    <w:tbl>
      <w:tblPr>
        <w:tblW w:w="16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2"/>
        <w:gridCol w:w="10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25" w:name="_Hlk193895519"/>
            <w:bookmarkEnd w:id="25"/>
            <w:r>
              <w:rPr>
                <w:color w:val="FF0000"/>
              </w:rPr>
              <w:t>«№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-ни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ме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посе-лению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благоустроен-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785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благоустроенных дворовых территорий МКД от общего количест-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ее количество и пло-щадь общественных терри-торий (парки скверы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/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количество благоустроен-ных территорий общего поль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площадь благоустроен-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3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доля площади благо-устроенных территорий общего пользования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 на чело-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доля финансового участия в выполнении дополнительных работ по благоустройству дворовых территорий заинтересован-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Количество соглашений, заключённых с юриди-ческими лицами и индиви-дуальными предприни-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объектов, про-шедших инвента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Количество установлен-ных контейнеров для раз-дельного накопления твёр-дых коммунальных от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23B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оборудованных в соответствии с требованиями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ликвидированных несанкционированных мест складирования отходов/занимаемая ими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/м</w:t>
            </w:r>
            <w:r>
              <w:rPr>
                <w:color w:val="FF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7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/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/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собственников инди-видуальных жилых домов, заключивших договора на 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Количество реализован-ных народных проектов в сфере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реализован-ных народных проектов в сфере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трудоустроен-ных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Количество трудоустроен-ных несовершеннолетних граждан в возрасте 14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реализован-ных проектов по благоуст-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Проведена дезинфекция открытых территорий (объектов) в населенных пунктах в целях недопу-щения распространения новой коронавирусной инфекции (COVID-19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щественные территории (памятный знак, аллея,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элементы дорожной сети, остановочные комплексы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оянки общественного транспорта                                                                               (привокзальн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здание системы обеспе-чения и онлайн монито-ринга общественной безо-пасности / установлено ви-деокамер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Установлено информа-ционных экранов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-вающим интересы горо-жан, а также информа-ционного обеспечения деятельности муниципаль-ных властей, обществен-ных организаций, общест-венных объединений и т.д.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Разработано и утверждено проектов изменений в документы территориаль-ного планирования / территориального зонирования городского поселения / проведены работы по постановке границ населённых пунктов, территориаль-ных зон на кадастровый у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формировано земельных участков под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обретено техники для обслуживания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Произведено ремонтов  заезда на территорию кладбища г. Микунь со стороны объездной дороги и проездов по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992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/>
      </w:pPr>
      <w:r>
        <w:rPr>
          <w:b/>
          <w:bCs/>
          <w:caps/>
          <w:kern w:val="2"/>
          <w:sz w:val="26"/>
          <w:szCs w:val="26"/>
        </w:rPr>
        <w:t>3. Характеристика основных мероприятий                                 муниципальной программы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муниципальной программы под дворовой территорией      понимается совокупность территорий, прилегающих к многоквартирным  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,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лагоустройство дворовых территорий многоквартирных домов    включает в себя виды работ, предполагаемых к выполнению, из следующих перечн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нимальный перечь работ, включающий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(обустройство) дворовых проез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включает в себя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выгула живот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гра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устройство лотков для отвода талых и дождевых в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ых дорожных неровностей с установкой соответствующих зна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видов работ, включённых в дополнительный            перечень, обязательным является финансовое участие собственников помещений многоквартирного дома в размере 5%, а для дворовых территорий, включённых в муниципальную программу после </w:t>
      </w:r>
      <w:r>
        <w:rPr>
          <w:color w:val="000000"/>
          <w:sz w:val="28"/>
          <w:szCs w:val="28"/>
        </w:rPr>
        <w:t>20.02.2019</w:t>
      </w:r>
      <w:r>
        <w:rPr>
          <w:sz w:val="28"/>
          <w:szCs w:val="28"/>
        </w:rPr>
        <w:t xml:space="preserve"> года – 20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риведён в приложении №1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ный перечень дворовых территорий многоквартирных домов   подлежащих благоустройству в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ах (приложение № 3), формируется исходя из минимального перечня работ по благоустройству с учётом физического состояния дворовой территории определённой по результатам инвентар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ный перечень дворовых территорий многоквартирных домов, подлежащих благоустройству в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ах определяется планом мероприятий муниципальной программы. Очерёдность благоустройства определяется в порядке поступления предложений заинтересованных лиц об участии в соответствии с порядком и сроком представления, рассмотрения и оценки предложений заинтересованных лиц о включении дворовой территории в муниципальную программу, утверждённым постановлением администрации городского поселения «Микун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благоустройству дворовых территорий проводятся с учётом необходимости обеспечения физической, пространственной и        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ённой в под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установлен приложением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сформированного земельного участка, на котором расположен многоквартирный жилой дом, мероприятия по образованию     такого земельного участка проводятся администрацией ГП «Микунь» в        течение года, предшествующего году проведения работ по благоустройству дворовой территории этого многоквартирного дом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ственная комиссия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</w:t>
      </w:r>
      <w:r>
        <w:rPr>
          <w:color w:val="FF0000"/>
          <w:sz w:val="28"/>
          <w:szCs w:val="28"/>
        </w:rPr>
        <w:t>2018-2027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оды» имеет право исключать из адресного перечня дворовых и общественных   территорий, подлежащих благоустройству в рамках реализации муниципальной программы, территории, расположенные вблизи многоквартирных       домов, физический износ основных конструктивных элементов (крыша,   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м такой комисс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ственная комиссия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</w:t>
      </w:r>
      <w:r>
        <w:rPr>
          <w:color w:val="FF0000"/>
          <w:sz w:val="28"/>
          <w:szCs w:val="28"/>
        </w:rPr>
        <w:t>2018-2027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    решения о благоустройстве дворовой территории в сроки, установленные   соответствующей программой. При этом исключение дворовой территории из перечня дворовых территорий, подлежащих благоустройству в рамках    реализации муниципальной программы, возможно только при условии    одобрения соответствующего решения муниципального образования на   межведомственной комиссии Республики Коми по обеспечению реализации регион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, договора по результатам закупки товаров, работ и услуг на выполнение работ по благоустройству дворовых территорий, в целях реализации муниципальной программы должны быть заключены не позднее первого мая год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 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общественных территорий включает в себя          проведение работ на территории общего пользования, которыми беспрепятственно пользуется неограниченный круг лиц соответствующего     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стройство площадок для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стройство контейнер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устройство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устройство пешеходных дорож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ные виды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щественных территорий прово-дятся с учетом необходимости обеспечения физической, пространственной и информационной доступности зданий, сооружений общественных террито-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всех общественных территорий, подлежащих      благоустройству в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ах (приложение 4), формируется исходя из физического состояния общественной территории определенной по результатам инвентаризации  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, подлежащих благо-устройству в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ах, определяется планом мероприятий муниципальной программы. 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, утвержденным постановлением администрации городского        поселения «Мику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остановлением администрации в срок не позднее 01 июня года, в котором запланировано проведение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, договора по результатам закупки товаров, работ и услуг на выполнение работ по благоустройству общественных территорий, в целях реализации муниципальной программы должны быть заключены не позднее первого июля года предоставления субсидии, 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родных проектов в сфере благоустройства и сфере занятости населения производится в соответствии с положениями пилотного проекта «Народ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700"/>
      <w:bookmarkEnd w:id="26"/>
      <w:r>
        <w:rPr>
          <w:sz w:val="28"/>
          <w:szCs w:val="28"/>
        </w:rPr>
        <w:t>3. Благоустройство объектов недвижимого (включая объекты незавер-шенного строительства) имущества и земельных участков, находящихся в собственности (пользований) юридических лиц и индивидуальных       предпринимателей (далее - объекты). Адресный перечень объектов, которые подлежат благоустройству не позднее 2024 года (приложение 5), в соответствии с требованиями утвержденных в муниципальном образовании правил благоустройства формируется исходя из физического состояния объектов, определенных по результатам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объектов, которые подлежат благоустройству за счет средств юридических лиц и индивидуальных предпринимателей в         соответствии с требованиями Правил благоустройства территории городского поселения «Микунь», утвержденными постановлением администрации, определяется планом мероприятий муниципальной программы, который формируется в соответствии с заключенными соглашениями с администрацией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индивидуальных жилых домов и земельных       участков, предоставленных для их размещения (далее – ИЖ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ЖС подлежащих благоустройству не позднее 2024года (приложение 6), формируется исходя из физического состояния объектов, определенных по результатам инвентаризации, проведенной в      порядке, утверждённом администрацией городского поселения «Мику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ндивидуальных жилых домов, которые подлежат благоустройству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территории городского поселения «Микунь», утвержденными постановлением  администрации, определяется планом мероприятий муниципальной программы, который формируется в соответствии с заключенными соглашениями с администрацией городского поселения «Микун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Мероприятия   по   инвентаризации   дворовых   территорий, общественных территорий, уровня благоустройства индивидуальных жилых      домов и земельных участков, предоставленных для их размещения проводятся инвентаризационной комиссией, утверждённой постановлением администрации городского поселения «Мику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Сроки проведения инвентаризации дворовых территорий: до 31.12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роки проведения инвентаризации территорий общего пользования: до 31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роки проведения инвентаризации уровня благоустройства индивидуальных жилых домов и земельных участков, предоставленных для их размещения: с 01.06.2021 г. по 31.08.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Сроки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    последнего года реализации регионального проекта в соответствии с требованиями утвержденных в муниципальном образовании правил благоустройства: с 31.08.2021 г. до 31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системы санитарной очистки города в соответствие с действующим законодательством заключается в разработки генеральной схемы очистки территории городского поселения «Микунь» с составлением схемы размещения контейнерных площадок для накопления ТКО на дворовых и общественных территориях. Оборудование площадок и приобретение контейнеров для раздельного сбора ТКО в первоочередном порядке на дворовых территориях многоквартирных домов. Установка контейнеров для сбора ТКО (в том числе раздельного) в местах массового посещения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средств федерального бюджета, средств субсидий из республиканского бюджет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Формирование комфортной городской среды на территории городского поселения «Микунь»» на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программа муниципального образования муниципального района «Усть-Вымский» «Содержание и развитие муниципального хозяйства», утвержденной постановлением администрации МР «Усть-Вымский» 23 декабря 2013 г. № 889 (в редакции от 16.06.20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рограмма Республики Коми «Развитие строительства, обеспечение доступным и комфортным жильем и коммунальными услугами граждан», подпрограмма «Формирование современной городской и сельской среды», утверждённая постановлением Правительства Республики Коми от 31.10.2019 г. № 5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рограмма «Охрана окружающей среды» Государственной программы Республики Коми «Воспроизводство и использование природных ресурсов и охрана окружающей среды»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Исключены абзацы седьмой-восьмой.</w:t>
      </w:r>
    </w:p>
    <w:p>
      <w:pPr>
        <w:pStyle w:val="Normal"/>
        <w:spacing w:lineRule="auto" w:line="360"/>
        <w:ind w:firstLine="709"/>
        <w:jc w:val="right"/>
        <w:rPr/>
      </w:pPr>
      <w:bookmarkStart w:id="27" w:name="_Hlk193895621"/>
      <w:r>
        <w:rPr/>
        <w:t>Таблица 3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6"/>
        <w:gridCol w:w="1843"/>
        <w:gridCol w:w="1843"/>
        <w:gridCol w:w="1840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28" w:name="_Hlk187399285"/>
            <w:bookmarkStart w:id="29" w:name="_Hlk187399268"/>
            <w:bookmarkEnd w:id="28"/>
            <w:bookmarkEnd w:id="29"/>
            <w:r>
              <w:rPr>
                <w:color w:val="FF0000"/>
              </w:rPr>
              <w:t>Период реал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ём финансирования,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нансовые средства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Б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сего за весь пери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9 681 931,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 373 113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9 226 393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 309 425,0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8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 736 6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3 66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68 896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094 09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9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 217 53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052 0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 468 949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696 532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т.ч.: </w:t>
            </w:r>
            <w:r>
              <w:rPr>
                <w:b/>
                <w:bCs/>
                <w:color w:val="FF0000"/>
                <w:sz w:val="26"/>
                <w:szCs w:val="26"/>
              </w:rPr>
              <w:t>по проекту «Народный бюджет»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13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сфере занятост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 сфере благоустрой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178 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5 6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42 49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6 423 303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699 995,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 147 967,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575 34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 т.ч.:  средства субсидии на реализацию мероприятий по благоустройству территор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т.ч. средства субсидии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на разработку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и корректировку документов территориального планировани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 зон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208 13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208 137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редства субсид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на проведение дезинфекции открытых территорий населё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 628,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 791 32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7 93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927 339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466 056,1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</w:t>
              <w:br/>
              <w:t>ФКГ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659 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5 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27 339,8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 466 056,19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родный бюджет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 13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0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 (средства физических и юридических лиц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 556 9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5 6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1 138,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400 143,8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 003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 183 117,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 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778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27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183 117,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0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 643 37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4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 742 633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 136 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627 03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262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228 294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136 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Постановка границ на кадастровый учё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14 3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514 33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Ремонт заезда на территорию кладбища г. Микунь со стороны объездной дороги и проездов по кладбищ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 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 219 309,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2 014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 989 292,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 261 002,51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 734 48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73 449,0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 200 029,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 261 002,51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82 828,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96 565,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786 262,7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50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0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0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679 67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7 96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200 029,7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211 675,2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2027 год 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 612 397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61 24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 200 029,5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 151 127,43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14"/>
          <w:szCs w:val="14"/>
        </w:rPr>
      </w:pPr>
      <w:bookmarkStart w:id="30" w:name="_Hlk193895621"/>
      <w:r>
        <w:rPr>
          <w:sz w:val="28"/>
          <w:szCs w:val="28"/>
        </w:rPr>
        <w:t xml:space="preserve">       </w:t>
      </w:r>
      <w:bookmarkEnd w:id="30"/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 оценка расходов на реализацию основных мероприятий программы по благоустройству дворовых территорий приведены в приложении 6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numPr>
          <w:ilvl w:val="0"/>
          <w:numId w:val="8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                                                      МУНИЦИПАЛЬНОЙ ПРОГРАММЫ И ОПИСАНИЕ МЕР   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, внешней экономической ситуации и риски финансового обеспечения). Комплексная оценка рисков, возникающих при реализации мероприятий муниципальной программы, приведена в таблице 4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2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я федерального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регионального законодательства в сфере реализации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ind w:lef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ых, правовых актов муниципального образования городское поселение «Микунь» в сфере реализации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насел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, с применением всех форм вовлечения граждан, организац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ализации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ые, бюджет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иск недостаточной обеспеченности финансовыми ресурсами мероприятий</w:t>
            </w:r>
          </w:p>
          <w:p>
            <w:pPr>
              <w:pStyle w:val="Normal"/>
              <w:spacing w:lineRule="exact" w:line="321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сполнения условий предо-ставления субсидий из средств Респуб-ликанского бюджета и оценка бюджет-ной обеспеченности расходов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принятие</w:t>
            </w:r>
          </w:p>
          <w:p>
            <w:pPr>
              <w:pStyle w:val="Normal"/>
              <w:spacing w:lineRule="exact" w:line="321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х решений в сфере реализации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         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ЖИДАЕМЫЕ КОНЕЧНЫЕ РЕЗУЛЬТАТЫ РЕАЛИЗ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безопасных и комфортных условий для проживания населения, на придомовой территории не менее 15 многоквартирных домов, включенных в муниципальную программу на основании заявок заинтере-сованных лиц на включение в адресный перечень дворов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лучшения архитектурного облика города, достижения   в   полной   мере   физической, пространственной   и информационной доступности зданий, сооружений, дворовых и не менее трёх общественной территории   для жителей города, в том числе инвалидов и других маломобильных групп населения. Подготовка и утверждение нормативных актов,</w:t>
      </w:r>
      <w:r>
        <w:rPr/>
        <w:t xml:space="preserve"> </w:t>
      </w:r>
      <w:r>
        <w:rPr>
          <w:sz w:val="28"/>
          <w:szCs w:val="28"/>
        </w:rPr>
        <w:t>направленных на дальнейшее повышение уровня благоустройства территорий муниципального образования городского поселения «Микунь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хемы санитарной очистки города в соответствие с действующим законодательством. Уменьшение мест несанкционированных свалок отходов до минимума.</w:t>
      </w:r>
    </w:p>
    <w:p>
      <w:pPr>
        <w:pStyle w:val="Style44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38"/>
        <w:gridCol w:w="2097"/>
        <w:gridCol w:w="1169"/>
        <w:gridCol w:w="1278"/>
        <w:gridCol w:w="2319"/>
        <w:gridCol w:w="1964"/>
        <w:gridCol w:w="2258"/>
      </w:tblGrid>
      <w:tr>
        <w:trPr>
          <w:trHeight w:val="39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 наименование основного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частни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соисполнители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жидаемы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е реализации программы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вяз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показателями программ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дпрограммы)</w:t>
            </w:r>
          </w:p>
        </w:tc>
      </w:tr>
      <w:tr>
        <w:trPr>
          <w:trHeight w:val="86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</w:rPr>
              <w:t>оконча-ния реализа-ци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 территории городского поселения «Микунь» на </w:t>
            </w:r>
            <w:r>
              <w:rPr>
                <w:b/>
                <w:color w:val="FF0000"/>
                <w:kern w:val="2"/>
              </w:rPr>
              <w:t>2018 – 2027</w:t>
            </w:r>
            <w:r>
              <w:rPr>
                <w:b/>
                <w:kern w:val="2"/>
              </w:rPr>
              <w:t xml:space="preserve"> годы»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Задача 1. Организация мероприятий по благоустройству нуждающихся в благоустройстве территорий общего пользова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территории городского поселения «Микунь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Реализация приоритетного проекта «Формирование  комфортной городской среды» в части благоустройства общественных 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гласно адресному перечню территорий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лучшение градостроительного облика и поддержание санитарного состояния общественных территор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с нормативными требованиями, обеспечение содержания территории общего пользова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полном объ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народного проекта в сфере благоустрой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Ежегодно реализовано 100% народных проектов в сфере благоустройства, запланированных в рамках проекта «Народный бюджет» на соответствующий год за счет средств бюджетов всех уровней и внебюджетных источ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реализация народных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Реализация мероприятий (проектов)            по благоустройству террито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г.Микунь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интересован-ные лиц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 xml:space="preserve">Реализация мероприятий (проекта) по благоустройству территори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Не проведение мероприятий (не реализация проекта) по благоустройст-ву города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Потеря денежных средств субсид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Количество реализованных проектов по благоустройству территории в текущем год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firstLine="34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езинфекции открытых территорий населённых пун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Подрядные орган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Проведение дезинфекции открытых территорий населённых пунктов, снижение риска распространения новой коронавирусной инфекц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COVID-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величение риска рас-пространения новой коронавирус-ной инфекции (COVID-1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Проведена дезинфекция открытых территорий (объектов) в населенных пунктах в целях недопущения распространения новой коронавирусной инфе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(COVID-19)</w:t>
            </w:r>
          </w:p>
        </w:tc>
      </w:tr>
      <w:tr>
        <w:trPr>
          <w:trHeight w:val="52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1.1. Иные мероприятия по формированию комфортной городской сре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.1. Создание системы обеспечения и онлайн мониторинга общественной безопасности / установлено видеокамер в местах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камер на территориях общего пользования с возможностью онлайн мониторинг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езопасности жителей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нных мест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установленных элементов благоустрой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уровня безопасности на территориях общего пользования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обеспечение сохранности установленных элементов благо-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здание системы обеспечения и онлайн мониторинга общественной безопасности / установлено видеокамер в местах общего польз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Установка информационного экрана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бъеди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ллектив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возможности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полнительного пешеходного трафика на территорию устан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возможности публичного размещения планов городских властей по градостроительным вопросам, приоритетам благоустройст-ва, важным городским проектам и иным вопро-сам, затраги-вающим интересы горожан, а также инфор-мационного обеспечения деятельности муниципаль-ных властей, общественных организаций, общественных объединений и т.д. гор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становлено информационных экранов для публичного размещения планов городских властей по градо-строительным вопросам, приоритетам благоустройства, важным городским проектам и иным вопросам, затраги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Разработка и утверждение проектов изменений в документы территориального планирования и территориального зонирования город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гор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развития территории. Создание условий для строительст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необходимых условий для устойчивого развития территории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и утверждено проектов изменений в документы территориального планирования и территориального зонирования городского по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 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ри осуществлении благоустройства дворовой территор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ниц придомового земельного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земельного участка в общедолевую собственность  собственников помещений МК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придомового земельного участка у МК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ставлено на учёт придомовых земельных участ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5. 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ки для содержания территорий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поставщ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ехники для содержания территорий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ехники для содержания территорий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хники для содержания территорий общего пользования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Задача 2. Организация мероприятий по благоустройству нуждающихся в благоустройстве дворовых территори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квартирных дом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1. Реализация приоритетного проекта «Формирование  комфортной городской среды» в части благоустройства дворовых территорий многоквартирных домов согласно адресному перечню многоквартирных до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Администрация городского поселения «Микунь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Жител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Микунь -  собственники помещений в многоквар-тирных дом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ост мотивации собственников МКД по вопросу бережного отнош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к общему имуществу МКД и осознание ответственности за его содержание; повышение уровня благоустройства жилищного фон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худшение состояния дворовых территорий МК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роездов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н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лощадь благоустроенных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Доля благоустроенных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т общего количеств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лощади)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дача 3. 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3.1. Реализация приоритетного проекта «Формирование  комфортной городской среды» в части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иц и индивидуальных предприни-ма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Собственники (пользователи)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-нима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лучшение градостроитель-ного облика и поддержание санитарного состояния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ни-ма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объектов и земельных участ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Количество благоустроенных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ни-мателей</w:t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а 4. Благоустройство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4.1. Реализация приоритетного проекта «Формирование  комфортной городской среды» в части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Собственники индивидуальных жилых домов и земельных участков, предоставленных для их раз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Улучшение градостроитель-ного облик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оддержание санитарного состояния индивидуальных жилых домов и земельных участков, предоставленных для их раз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индивидуальных жилых домов и земельных участков, предоставленных для их раз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благоустроенных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дача 5. Мероприятия по инвентаризации дворовых территорий, общественных территорий, уровня благоустройства индивидуальных жилых домов и предоставленных для их размещения, земельных участков,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.1. Реализация приоритетного проекта «Формирование  комфортной городской среды» в части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(в лице руководителя администрации)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инвентаризационная коми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 Микунь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- собственники помещений в многоквартир-ных домах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- собственники (пользователи) объектов недвижимого (включая объекты незавершенного строительства) имущества и земельных участков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- собственники индивидуальных жилых домов и земельных участков, предоставлен-ных для их разме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Получение сведений о количестве объектов благоустройства в рамках муниципальной программы, их физическом состоянии, мероприятиях необходимых для проведения благоустройст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информ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 количестве объектов благоустройст-ва в рамках муниципальной программы, их физическом состоянии, мероприятиях необходимых для проведения благо-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оличество объектов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в отношении которых проведена инвентариз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а 6. Мероприятия по приведению схемы очистки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соответствии с действующим законодательством и организации раздельного сбора ТК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6.1. Разработка Генеральной схемы санитарной очистки городского поселения «Микун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ородского поселения «Микунь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рядная организация, отобранная по результатам конкурс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Январь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Февраль 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Наличие утверждённой Генеральной схемы санитарной очистки территории городского поселения «Микунь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утверждённой Генеральной схемы санитарной очистки территории городского поселения «Микун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6.2. Создание системы по раздельному накоплению от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П (площадки и контейнеры для раздельного сбора ТКО)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и управляющие МКД (контейнеры для не перераба-тываемых отход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Подрядная организация, отобранная по результатам конкурс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й июль 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кабрь 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Наличие оборудованных контейнерных площадок для раздельного сбора ТК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Отсутствие оборудованных контейнерных площадок для раздельного сбора ТК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установленных оборудованных контейнерных площадок для раздельного сбора ТК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3. Заключение договоров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на сбор ТКО собственниками индивидуальных жилых до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бственники индивидуальных жилых до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гиональный опера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Наличие заключённых договоров на сбор и вывоз ТКО собственников индивидуальных жилых домов с региональным оператор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ключённых договоров на сбор и вывоз ТКО собственников индивидуаль-ных жилых домов с региональным оператор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собственников индивидуальных жилых домов, заключивших договора на вывоз ТК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bookmarkStart w:id="31" w:name="_Hlk193896835"/>
            <w:bookmarkEnd w:id="31"/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4. Заключение договоров на ликвидацию мест размещения несанкционированных свало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ородского поселения «Микунь»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(в лице руководителя администрации), собственники земельных участков, на территории которых располагаются свалк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гиональный опера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на территории поселен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 на территории поселения несанкционированных свал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несанкционированных свалок и занимаемая ими площадь</w:t>
            </w:r>
          </w:p>
        </w:tc>
      </w:tr>
      <w:tr>
        <w:trPr>
          <w:trHeight w:val="46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дача 7. Содействие занятости населения в рамках народных проектов в сфере занятости на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Жител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Ежегодно реализовано 100 % народных проектов в сфере занятости населения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реализация народных про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сфере занят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1. Количество реализованных народных проектов в сфере занятости насел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Количество трудоустроенных безработных граждан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 Количество трудоустроенных несовершеннолетних граждан   в возрасте 14-18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700"/>
      <w:bookmarkStart w:id="33" w:name="sub_1700"/>
      <w:bookmarkEnd w:id="33"/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ОНТРОЛЬ ЗА РЕАЛИЗАЦИЕЙ МУНИЦИПАЛЬНОЙ ПРОГРАММЫ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муниципальной программы осуществляет </w:t>
      </w:r>
      <w:r>
        <w:rPr>
          <w:sz w:val="28"/>
          <w:szCs w:val="28"/>
        </w:rPr>
        <w:t xml:space="preserve">общественной комиссии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</w:t>
      </w:r>
      <w:r>
        <w:rPr>
          <w:color w:val="FF0000"/>
          <w:sz w:val="28"/>
          <w:szCs w:val="28"/>
        </w:rPr>
        <w:t>2018-2027</w:t>
      </w:r>
      <w:r>
        <w:rPr>
          <w:sz w:val="28"/>
          <w:szCs w:val="28"/>
        </w:rPr>
        <w:t xml:space="preserve"> годы». Общественный контроль осуществляется гражданами города Микунь, общественными организациями.</w:t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exact" w:line="3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>2018 - 202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Порядок аккумулирования и расходования средст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не менее 5 процентов от общей стоимости соответствующего вида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городского поселения «Микунь» в течение 30 рабочих дней со дня опубликования утверждённой Программы направляют письменное уведомление о включении дворовой территории в Программу (далее – реш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 товариществу собственников жилья, жилищному, жилищно-строительному кооперативу или иному специализированному потреби-тельскому кооперативу, управляющей организации, которые осуществляют управление многоквартирным домом (далее – уполномоченные организации), в отношении которого принято соответствующе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ставителям (одному из представителей) собственников помещений в многоквартирном доме дворовой территории (уполномоченных общим собранием собственников помещений в многоквартирном дом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олномоченные организации в течение 10 рабочих дней со дня получения уведомления, указанного в пункте 2 настоящего раздела, открывают счет для аккумулирования средств собственников помещений в многоквартирном доме, иных заинтересованных лиц в целях обеспечения финансового участия в реализации мероприятий или аккумулируют указанные средства на имеющихся счетах, при этом уполномоченная организация ведёт учёт средств, собираемых с целью софинансирова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а, указанные в первом абзаце настоящего пункта, открываются и обслуживаются в российских кредитных организациях, размер собственных средств (капитала) которых составляет не менее чем двадцать миллиардов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 городского поселения «Микунь» после утверждения дизайн - проекта благоустройства дворовой территории многоквартирного дома заключают с уполномоченной организацией соглашение,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, порядок и сроки их перечисления и расх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 и учет средств собственников помещений многоквартирных домов, иных заинтересованных лиц осуществляют Уполномоч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полномоченные организации, ежемесячно, в срок до 10 числа месяца, следующего за отчетным, направляют администрации городского поселения «Микунь» информацию, о поступивших по состоянию на 1 число отчетного месяца, средствах (в разрезе многоквартирных домов) с приложением подтверждающих документов. Информация, о поступивших по состоянию на 1 число отчетного месяца, средствах (в разрезе многоквартирных домов), подлежит опубликованию в и нформационно-телекоммуникационной сети «Интернет» на официальном сайте администрации городского поселения «Микунь» (www.gpmikun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Уполномоченные организации обеспечивают перечисление средств, аккумулированных на счете, указанном в пункте 3 настоящего раздела, в доход бюджета городского поселения «Микунь» в соответствии с условиями соглашения, указанного в пункте 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редства, поступившие от уполномоченных организаций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Расходование средств, поступивших от уполномоченных организаций, администрацией городского поселения «Микунь» осуществляется путем принятия и оплаты обязательств в соответствии с требованиями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В случае, если стоимость дополнительного перечня работ по благоустройству дворовой территории (по итогам осуществления закупочных процедур, а также фактического выполнения работ) будет меньше плановой стоимости, остаток средств, поступивших от уполномоченных организаций, используется в порядке, установленном соглашением, указанном в пункте 4 настоящего раздела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>2018 - 202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зработки, обсуждения с заинтересованными лиц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утверждения дизайн-проектов благоустройства дворовых территорий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настоящую Програм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зработка дизайн - проекта обеспечивается администрацией городского поселения «Микунь» (далее - разработч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Дизайн-проект разрабатывается в отношении дворовых территорий, включенных в программу, с учетом предложений заинтересованных лиц и в пределах выделенных лимитов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– проект разрабатывается на общую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визуализированного изображения дворовой территории с указанием перечня работ и мероприятий, предлагаемых к выпол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работка дизайн -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 Согласование дизайн-проекта благоустройства дворовой террито-рии с представителем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утверждение дизайн-проекта </w:t>
      </w:r>
      <w:r>
        <w:rPr>
          <w:sz w:val="28"/>
          <w:szCs w:val="28"/>
        </w:rPr>
        <w:t xml:space="preserve">общественной комиссией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</w:t>
      </w:r>
      <w:r>
        <w:rPr>
          <w:color w:val="FF0000"/>
          <w:sz w:val="28"/>
          <w:szCs w:val="28"/>
        </w:rPr>
        <w:t>2018-2027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оды» (далее Обще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едставитель заинтересованных лиц обязан рассмотреть предоставленный дизайн-проект в срок, не превышающий двух календарных дней с момента его получения, и представить в администрацию городского поселения «Микунь» согласованный дизайн-проект или мотивированные предложения по внесению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урегулирования предложений, администрация городского поселения «Микунь»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8910</wp:posOffset>
                </wp:positionV>
                <wp:extent cx="3960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7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рограмме «Формирование комфортной городской среды на территории городского поселения «Микунь» на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18 - 202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0.5pt;mso-wrap-distance-left:9pt;mso-wrap-distance-right:0pt;mso-wrap-distance-top:0pt;mso-wrap-distance-bottom:0pt;margin-top:13.3pt;mso-position-vertical-relative:page;margin-left:1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53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7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рограмме «Формирование комфортной городской среды на территории городского поселения «Микунь» на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18 - 202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оровые территории которых подлежат благоустройств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-2027 года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3554"/>
        <w:gridCol w:w="1833"/>
      </w:tblGrid>
      <w:tr>
        <w:trPr>
          <w:trHeight w:val="3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дворовой территории МКД (название населенного пункта, название улицы, номер МК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 МК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идов работ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минимальному перечню (указать виды рабо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дополни-тельному перечню (указать виды работ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2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за счёт средств федеральной субсидии, 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Дворовой проезд, тротуар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ружное освещ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устройство автостоянки. </w:t>
              <w:br/>
              <w:t>Установка детской площадки.</w:t>
            </w:r>
          </w:p>
        </w:tc>
      </w:tr>
      <w:tr>
        <w:trPr>
          <w:trHeight w:val="10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за счёт средств федеральной субсидии, 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этап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Тротуар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3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устройство автостоянки </w:t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5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в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в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голя 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3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борные шпунто-ванные 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зержинского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борные шпунто-ванные 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удовые резервы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чников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>2018 - 202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FF0000"/>
          <w:sz w:val="28"/>
          <w:szCs w:val="28"/>
        </w:rPr>
        <w:t>в 2018-2027 годах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FF0000"/>
          <w:sz w:val="28"/>
          <w:szCs w:val="28"/>
        </w:rPr>
        <w:t xml:space="preserve">1. Парковая зона г. Микунь (г. Микунь, ул. Первомайская, 15): </w:t>
      </w:r>
    </w:p>
    <w:p>
      <w:pPr>
        <w:pStyle w:val="Normal"/>
        <w:rPr/>
      </w:pPr>
      <w:r>
        <w:rPr>
          <w:color w:val="FF0000"/>
          <w:sz w:val="28"/>
          <w:szCs w:val="28"/>
        </w:rPr>
        <w:t>2018 г. за счёт средств федеральной субсиди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9 г. за счёт средств федеральной субсидии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ind w:right="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лощадь перед Домом культуры (г. Микунь, ул. Пионерская)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Ул. Пионерская: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021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Ул. Ленина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Сквер возле МКД № 19а по ул. Ленина: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Ул. Мечникова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Обустройство тротуара от Детского сада № 3 до МКД № 2;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023 г. за счёт средств федеральной субсидии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Ул. Комсомольская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Микунь, Обустройство тротуара по ул. Комсомольская от д. 6 до д. 10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color w:val="FF0000"/>
          <w:sz w:val="28"/>
          <w:szCs w:val="28"/>
        </w:rPr>
        <w:t xml:space="preserve">8. Ул. Первомайская: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025 г. за счёт средств федеральной субсидии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9</w:t>
      </w:r>
      <w:bookmarkStart w:id="34" w:name="_Hlk186277126"/>
      <w:r>
        <w:rPr>
          <w:color w:val="FF0000"/>
          <w:sz w:val="28"/>
          <w:szCs w:val="28"/>
        </w:rPr>
        <w:t>.ул.Первомайска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6 г. за счет средств федеральной субсидии.</w:t>
      </w:r>
    </w:p>
    <w:p>
      <w:pPr>
        <w:pStyle w:val="Normal"/>
        <w:rPr/>
      </w:pPr>
      <w:bookmarkStart w:id="35" w:name="_Hlk186277392"/>
      <w:bookmarkEnd w:id="34"/>
      <w:bookmarkEnd w:id="35"/>
      <w:r>
        <w:rPr>
          <w:color w:val="FF0000"/>
          <w:sz w:val="28"/>
          <w:szCs w:val="28"/>
        </w:rPr>
        <w:t xml:space="preserve">10. Ул. Гоголя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оительство тротуара на участке от дома № 17 до дома № 11;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7 г. за счет средств субсидий.</w:t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6" w:name="_Hlk186277392"/>
      <w:bookmarkStart w:id="37" w:name="_Hlk186277392"/>
      <w:bookmarkEnd w:id="37"/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>2018 - 202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ов недвижимого имущества (включая объекты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авершенного строительства) и земельных участков, находящихся 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000000"/>
          <w:sz w:val="28"/>
          <w:szCs w:val="28"/>
        </w:rPr>
        <w:t>в собственности (пользовании) юридических лиц и индивидуальных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ей, которые подлежат благоустройству не позднее 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000000"/>
          <w:sz w:val="28"/>
          <w:szCs w:val="28"/>
        </w:rPr>
        <w:t>2020 года за счет средств указанных лиц в соответствии с заключенными соглашениями с администрацией городского поселения «Микунь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Микунь, ул. Ленина, д. 34 - Торговый центр «Новая провинция»: обустройство твёрдого покрытия площад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Микунь, ул. Гоголя, д. 21: обустройство подъезда к магазину «Офицерски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. Микунь, ул. Советская, д. 19: обустройство прилегающей территории к нежилому помещению со стороны площад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. Микунь, ул. Советская, д. 20: обустройство прилегающей территории к нежилому помещению со стороны площ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«Формирование комфортной городской среды на территории городского поселения «Микунь» на </w:t>
            </w:r>
            <w:r>
              <w:rPr>
                <w:color w:val="FF0000"/>
                <w:sz w:val="28"/>
                <w:szCs w:val="28"/>
              </w:rPr>
              <w:t xml:space="preserve">2018 - 2027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ная стоим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единичные расценки) работ по благоустройству, входящих в состав минимального перечня работ</w:t>
      </w:r>
    </w:p>
    <w:p>
      <w:pPr>
        <w:pStyle w:val="Normal"/>
        <w:shd w:fill="FFFFFF" w:val="clear"/>
        <w:ind w:left="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7"/>
        <w:gridCol w:w="19"/>
        <w:gridCol w:w="3335"/>
        <w:gridCol w:w="2423"/>
      </w:tblGrid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рени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Ориентировочная стоимость 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монт дворовых проездов (асфальт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елезобетонный фонарный столб со светильником (шт). светодиод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9907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 8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тильник (светодиодный) шт. (для установки на фасад здания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3112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6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камья уличная 1,5 м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2630" cy="199263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740,00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оимость урны для мусора, шт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10179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4884" t="36757" r="42112" b="3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 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68910</wp:posOffset>
                </wp:positionV>
                <wp:extent cx="3960495" cy="238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7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8.8pt;mso-wrap-distance-left:9pt;mso-wrap-distance-right:0pt;mso-wrap-distance-top:0pt;mso-wrap-distance-bottom:0pt;margin-top:13.3pt;mso-position-vertical-relative:page;margin-left:1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53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7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bookmarkStart w:id="38" w:name="_Hlk193897064"/>
      <w:bookmarkEnd w:id="38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 «Формирование комфортной городской среды на территории городского поселения «Микунь» на 2018 - 2027 го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онтейнерных площадок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27 года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2977"/>
        <w:gridCol w:w="2410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 (кадастровый номер земельного участка, координа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граждения и покрытия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минимальному перечню (указать виды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полни-тельному перечню (указать виды работ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Ленина, 2 (11:08:0201012:71, 62.3483765, 50.059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right="-108" w:hanging="0"/>
              <w:rPr/>
            </w:pPr>
            <w:r>
              <w:rPr/>
              <w:t>Ограждение трехстороннее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8" w:hanging="0"/>
              <w:rPr/>
            </w:pPr>
            <w:r>
              <w:rPr/>
              <w:t>Твердое покрытие с уклоном для отвода осадков с задней стороны площадки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8" w:hanging="0"/>
              <w:rPr/>
            </w:pPr>
            <w:r>
              <w:rPr/>
              <w:t>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Интернациональная, 33 (11:08:0201007, 62.3687981, 50.09579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Ограждение трехстороннее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/>
            </w:pPr>
            <w:r>
              <w:rPr/>
              <w:t>Твердое покрытие с уклоном для отвода осадков с задней стороны площад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/>
            </w:pPr>
            <w:r>
              <w:rPr/>
              <w:t>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Контейнерная площадка № 1 городского кладбища, ул. Мечникова (11:08:0201023:78, 62.347144, 50.08507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Ограждение трехстороннее.</w:t>
            </w:r>
          </w:p>
          <w:p>
            <w:pPr>
              <w:pStyle w:val="Normal"/>
              <w:rPr/>
            </w:pPr>
            <w:r>
              <w:rPr/>
              <w:t>2.</w:t>
              <w:tab/>
              <w:t>Твердое покрытие с уклоном для отвода осадков с задней стороны площадки.</w:t>
            </w:r>
          </w:p>
          <w:p>
            <w:pPr>
              <w:pStyle w:val="Normal"/>
              <w:rPr/>
            </w:pPr>
            <w:r>
              <w:rPr/>
              <w:t>3. 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Контейнерная площадка № 2 городского кладбища, ул. Мечникова (11:08:0201023, координаты: 62.3482, 50.085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Ограждение трехстороннее.</w:t>
            </w:r>
          </w:p>
          <w:p>
            <w:pPr>
              <w:pStyle w:val="Normal"/>
              <w:rPr/>
            </w:pPr>
            <w:r>
              <w:rPr/>
              <w:t>2.</w:t>
              <w:tab/>
              <w:t>Твердое покрытие с уклоном для отвода осадков с задней стороны площадки.</w:t>
            </w:r>
          </w:p>
          <w:p>
            <w:pPr>
              <w:pStyle w:val="Normal"/>
              <w:rPr/>
            </w:pPr>
            <w:r>
              <w:rPr/>
              <w:t>3. 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Контейнерная площадка № 3 городского кладбища, ул. Мечникова (11:08:0201023, координаты: 62.34935, 50.089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Ограждение трехстороннее.</w:t>
            </w:r>
          </w:p>
          <w:p>
            <w:pPr>
              <w:pStyle w:val="Normal"/>
              <w:rPr/>
            </w:pPr>
            <w:r>
              <w:rPr/>
              <w:t>2.</w:t>
              <w:tab/>
              <w:t>Твердое покрытие с уклоном для отвода осадков с задней стороны площадки.</w:t>
            </w:r>
          </w:p>
          <w:p>
            <w:pPr>
              <w:pStyle w:val="Normal"/>
              <w:rPr/>
            </w:pPr>
            <w:r>
              <w:rPr/>
              <w:t>3. 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Контейнерная площадка № 4 городского кладбища, ул. Мечникова (11:08:0201023, координаты: 62.34603, 50.090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84"/>
              <w:jc w:val="center"/>
              <w:rPr/>
            </w:pPr>
            <w:r>
              <w:rPr/>
              <w:t>Стальное ограждение/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  <w:tab/>
              <w:t>Ограждение трехстороннее.</w:t>
            </w:r>
          </w:p>
          <w:p>
            <w:pPr>
              <w:pStyle w:val="Normal"/>
              <w:rPr/>
            </w:pPr>
            <w:r>
              <w:rPr/>
              <w:t>2.</w:t>
              <w:tab/>
              <w:t>Твердое покрытие с уклоном для отвода осадков с задней стороны площадки.</w:t>
            </w:r>
          </w:p>
          <w:p>
            <w:pPr>
              <w:pStyle w:val="Normal"/>
              <w:rPr/>
            </w:pPr>
            <w:r>
              <w:rPr/>
              <w:t>3. Оснащение одним контейнером для 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рыша для защиты от осадков.</w:t>
            </w:r>
          </w:p>
          <w:p>
            <w:pPr>
              <w:pStyle w:val="Normal"/>
              <w:rPr/>
            </w:pPr>
            <w:r>
              <w:rPr/>
              <w:t>2.Оборудованный подход к площадке</w:t>
            </w:r>
          </w:p>
          <w:p>
            <w:pPr>
              <w:pStyle w:val="Normal"/>
              <w:rPr/>
            </w:pPr>
            <w:r>
              <w:rPr/>
              <w:t>3. Информационная таблич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9" w:name="_Hlk193897064"/>
      <w:bookmarkStart w:id="40" w:name="_Hlk193897064"/>
      <w:bookmarkEnd w:id="40"/>
    </w:p>
    <w:sectPr>
      <w:headerReference w:type="default" r:id="rId13"/>
      <w:type w:val="nextPage"/>
      <w:pgSz w:w="11906" w:h="16838"/>
      <w:pgMar w:left="1701" w:right="1132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6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2:00Z</dcterms:created>
  <dc:creator>ws1</dc:creator>
  <dc:description/>
  <cp:keywords/>
  <dc:language>en-US</dc:language>
  <cp:lastModifiedBy>ГП Микунь Администрация</cp:lastModifiedBy>
  <cp:lastPrinted>2024-12-27T11:29:00Z</cp:lastPrinted>
  <dcterms:modified xsi:type="dcterms:W3CDTF">2025-04-09T08:08:00Z</dcterms:modified>
  <cp:revision>29</cp:revision>
  <dc:subject/>
  <dc:title> </dc:title>
</cp:coreProperties>
</file>