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b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spacing w:lineRule="auto" w:line="360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от 31 марта 2022 года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38-р</w:t>
      </w:r>
    </w:p>
    <w:p>
      <w:pPr>
        <w:sectPr>
          <w:type w:val="continuous"/>
          <w:pgSz w:w="11906" w:h="16838"/>
          <w:pgMar w:left="1559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48"/>
          <w:szCs w:val="48"/>
        </w:rPr>
        <w:t xml:space="preserve">       </w:t>
      </w:r>
    </w:p>
    <w:p>
      <w:pPr>
        <w:pStyle w:val="TextBodyIndent"/>
        <w:ind w:right="0" w:firstLine="708"/>
        <w:rPr/>
      </w:pPr>
      <w:r>
        <w:rPr>
          <w:sz w:val="28"/>
          <w:szCs w:val="28"/>
        </w:rPr>
        <w:t>В целях реализации Федерального закона от 25.12.2008 № 273-ФЗ «О противодействии коррупции», закона Республики Коми от 29.09.2008 № 82-ФЗ «О противодействии коррупции в Республике Коми», распоряжения Главы Республики Коми от 21.03.2014 г. № 76-р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 Назначить ответственных за профилактику коррупционных и иных правонарушений в администрации городского поселения «Микунь»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Цветкову Ольгу Андреевну, заместителя руководителя администрации городского поселения «Микунь»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Заинчковскую Нину Ивановну, заведующего отделом организационно-правовой работы администрации городского поселения «Микунь»;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Павлюченкову Светлану Васильевну, заведующего отделом по общим вопросам администрации городского поселения «Микунь».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лан работы лиц ответственных за профилактику коррупционных и иных правонарушений, согласно приложению.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администрации городского поселения «Микунь» (Цветкову О.А.).</w:t>
      </w:r>
    </w:p>
    <w:p>
      <w:pPr>
        <w:pStyle w:val="TextBodyIndent"/>
        <w:spacing w:lineRule="auto" w:line="48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     В.А.Розмысло</w:t>
      </w:r>
    </w:p>
    <w:p>
      <w:pPr>
        <w:pStyle w:val="TextBodyIndent"/>
        <w:ind w:right="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sectPr>
          <w:type w:val="nextPage"/>
          <w:pgSz w:w="11906" w:h="16838"/>
          <w:pgMar w:left="1560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418" w:footer="0" w:bottom="1418"/>
          <w:pgNumType w:fmt="decimal"/>
          <w:cols w:num="2" w:space="1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распоряжением администрации                                                                           городского 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№ 38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х за профилактику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32"/>
        <w:gridCol w:w="1796"/>
        <w:gridCol w:w="21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нормативно правовых актов администрации ГП «Микунь» по противодействию коррупции, внесение изменений и дополнений в муници-пальные правовые акты по вопросам противодействия коррупции, в связи с изменениями федеральных и республиканских зако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  <w:t>Павлючен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учение памяток муниципальным служащим, впервые поступающим на муниципальную службу в админист-рацию ГП «Микунь» «Об обязанностях, запретах и ограничениях, связанных с муниципальной служб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муниципальных служа-щих администраций поселения с изме-нениями, вносимыми в нормативно правовые акты РФ и РК (беседы, семина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семинара с муниципаль-ными служащими по вопроса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казание муниципальным служащим консультативной помощи по вопросам, связанным с заполнением справок о доходах, расходах, об имуществе и обя-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пространение среди муниципальных служащих вопросов правоприменитель-ной практики по результатам вступив-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других органов,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контроля за своевре-менным предоставлением руководите-лем муниципального казенного учреж-дения «Городской стадион «Юбилей-ный» сведений о доходах, об имуществе и обя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змещения сведений о доходах, об имуществе и обязательствах имущественного характера руководи-теля муниципального казенного учреждения «Городской стадион «Юбилейный» на официальном сайте администрации ГП «Мику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контроля за своевре-менным предоставлением муниципаль-ными служащими администрации ГП «Микунь» сведений о доходах, об имуществе и обязательствах имущест-в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контроля за своевре-менным предоставлением муниципаль-ными служащими, а также членов их семьи сведений о расхо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муниципаль-ного служащего и членов его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деятельности комиссии по противодействию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отчёта о реализации Программы по противодействию коррупции и представление его на рассмотрение в Совет ГП «Мику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змещение информации на официальном сайте ГП «Микунь»: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е сведений о доходах, расходах, об имуществе и обязательствах имущественного характера муниципальных служащих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ведения о деятельности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едения о Программе по противодействию корруп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рограмма по противодействию коррупции (внесение изменени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тчёт о реализации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7-дневный срок со дня проведения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3-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3-х дней со дня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Совете ГП «Микун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нчковская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4:00Z</dcterms:created>
  <dc:creator>Тест</dc:creator>
  <dc:description/>
  <cp:keywords/>
  <dc:language>en-US</dc:language>
  <cp:lastModifiedBy>Катя</cp:lastModifiedBy>
  <cp:lastPrinted>2023-07-21T16:42:00Z</cp:lastPrinted>
  <dcterms:modified xsi:type="dcterms:W3CDTF">2023-07-21T13:44:00Z</dcterms:modified>
  <cp:revision>8</cp:revision>
  <dc:subject/>
  <dc:title/>
</cp:coreProperties>
</file>