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063"/>
      </w:tblGrid>
      <w:tr>
        <w:trPr/>
        <w:tc>
          <w:tcPr>
            <w:tcW w:w="370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16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Heading3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rFonts w:cs="Tahoma" w:ascii="Garamond" w:hAnsi="Garamond"/>
          <w:sz w:val="28"/>
        </w:rPr>
        <w:tab/>
        <w:tab/>
        <w:t xml:space="preserve">    </w:t>
      </w:r>
    </w:p>
    <w:p>
      <w:pPr>
        <w:pStyle w:val="Heading4"/>
        <w:rPr>
          <w:sz w:val="28"/>
        </w:rPr>
      </w:pPr>
      <w:r>
        <w:rPr>
          <w:sz w:val="28"/>
        </w:rPr>
        <w:t>Т Ш Ö К Т Ö М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8 апреля 2022 года</w:t>
        <w:tab/>
        <w:tab/>
        <w:tab/>
        <w:tab/>
        <w:tab/>
        <w:tab/>
        <w:tab/>
        <w:t xml:space="preserve">        № 4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Мику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еспублики Коми от 10.04.2012 № 134 «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жмуниципального, местного значения», в связи с переувлажнением конструктивных элементов автомобильных дорог в период возникновения неблагоприятных климатических услов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временное ограничение движения транспортных средств по муниципальным автомобильным дорогам общего пользования местного значения в границах поселения и установить сроки начала и окончания временного ограничения движения и предельно допустимые нагрузки на ось транспортного средства согласно приложения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о общим вопросам администрации городского поселения «Микунь» в течение 7 календарных дней со дня принятия настоящего распоряжения обеспечить информирование о введении временного ограничения движения автотранспортных средств на автомобильных дорогах общего пользования местного значения на территории поселения государственных контрольных и надзорных орган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аспоряж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И.о. руководителя администрации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Микунь»                                                  О.А. Цветкова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536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Мику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2022   № 45-р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автомобильных дорог общего пользования местного знач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вводится временное ограничение движения, сроки начала и оконч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го ограничения движения, предельно допустимые для проез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втомобильным дорогам общая масса и (или) нагрузку на ось, организации, </w:t>
      </w:r>
    </w:p>
    <w:p>
      <w:pPr>
        <w:pStyle w:val="Normal"/>
        <w:spacing w:lineRule="auto" w:line="360"/>
        <w:jc w:val="center"/>
        <w:rPr/>
      </w:pPr>
      <w:r>
        <w:rPr/>
        <w:t>обеспечивающие временное ограничение движения</w:t>
      </w:r>
    </w:p>
    <w:tbl>
      <w:tblPr>
        <w:tblW w:w="14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1971"/>
        <w:gridCol w:w="1890"/>
        <w:gridCol w:w="1984"/>
        <w:gridCol w:w="2318"/>
        <w:gridCol w:w="21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лина автомобильной дороги (участка автомобильной дороги), 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нагрузка на ось транспортного средства, 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начала</w:t>
            </w:r>
          </w:p>
          <w:p>
            <w:pPr>
              <w:pStyle w:val="Normal"/>
              <w:jc w:val="center"/>
              <w:rPr/>
            </w:pPr>
            <w:r>
              <w:rPr/>
              <w:t>и окончания вре-менного ограни-чения движения</w:t>
            </w:r>
          </w:p>
          <w:p>
            <w:pPr>
              <w:pStyle w:val="Normal"/>
              <w:jc w:val="center"/>
              <w:rPr/>
            </w:pPr>
            <w:r>
              <w:rPr/>
              <w:t>в 2022 год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 допустимые габа-ритные параметры транспортного средства (ширина, длина, высота), 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, обеспечивающие временное ограни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г.Микунь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м 0+000 – км 6+26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8 апреля</w:t>
            </w:r>
          </w:p>
          <w:p>
            <w:pPr>
              <w:pStyle w:val="ConsPlusNormal"/>
              <w:jc w:val="center"/>
              <w:rPr/>
            </w:pPr>
            <w:r>
              <w:rPr/>
              <w:t>по 17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Микунь»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ход г.Микунь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м 0+000 – км 3+35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ъезд к администраци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м 0+000 – км 3+48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orient="landscape" w:w="16838" w:h="11906"/>
      <w:pgMar w:left="1134" w:right="1134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54:00Z</dcterms:created>
  <dc:creator>Администрация</dc:creator>
  <dc:description/>
  <cp:keywords/>
  <dc:language>en-US</dc:language>
  <cp:lastModifiedBy>Катя</cp:lastModifiedBy>
  <cp:lastPrinted>2022-04-20T15:58:00Z</cp:lastPrinted>
  <dcterms:modified xsi:type="dcterms:W3CDTF">2022-04-20T13:04:00Z</dcterms:modified>
  <cp:revision>10</cp:revision>
  <dc:subject/>
  <dc:title/>
</cp:coreProperties>
</file>