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063"/>
      </w:tblGrid>
      <w:tr>
        <w:trPr/>
        <w:tc>
          <w:tcPr>
            <w:tcW w:w="4219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Ш Ö К Т Ö М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0 года</w:t>
        <w:tab/>
        <w:tab/>
        <w:tab/>
        <w:tab/>
        <w:tab/>
        <w:t xml:space="preserve">                    № 109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земельных участков из перечня муниципального имущества городского поселения «Микунь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бодного от прав третьих лиц, предназначенного для предоставления во владение и (или) пользование субъектам малого и среднего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редпри-нимательства и организациям, обра-зующим инфраструктуру поддержки субъектов малого и среднего предпринимательств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статьей 39 Устава муниципального образования городского поселения «Микунь», постановлением администрации городского поселения «Микунь» от 14.06.2019 № 109 «</w:t>
      </w:r>
      <w:r>
        <w:rPr>
          <w:sz w:val="28"/>
          <w:szCs w:val="28"/>
        </w:rPr>
        <w:t>Об  утверждении  Порядка формирования, ведения, ежегодного дополнения и опубликования Перечня муниципального имущества городского поселения «Микунь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, а также </w:t>
      </w:r>
      <w:hyperlink w:anchor="Par11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ключить земельные участки согласно приложению, из перечня муниципального имущества городского поселения «Микунь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</w:t>
        <w:tab/>
        <w:t xml:space="preserve">     В.А. Розмысло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9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                                                        городского поселения «Микунь»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от 25.12.2020   № 109-р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ые участ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е исключению из перечня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Микунь»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едпринимательства и организациям, образующим инфраструктуру поддержки су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41"/>
        <w:gridCol w:w="2694"/>
        <w:gridCol w:w="1701"/>
      </w:tblGrid>
      <w:tr>
        <w:trPr>
          <w:trHeight w:val="9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ий район, г. Мику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ом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8:0201017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</w:t>
            </w:r>
          </w:p>
        </w:tc>
      </w:tr>
      <w:tr>
        <w:trPr>
          <w:trHeight w:val="1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Вымский район, г. Мику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Железнодорожная, дом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8:0201018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7"/>
      <w:type w:val="nextPage"/>
      <w:pgSz w:w="11906" w:h="16838"/>
      <w:pgMar w:left="1701" w:right="849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0:00Z</dcterms:created>
  <dc:creator>Администрация</dc:creator>
  <dc:description/>
  <cp:keywords/>
  <dc:language>en-US</dc:language>
  <cp:lastModifiedBy>Катя</cp:lastModifiedBy>
  <cp:lastPrinted>2021-10-01T11:44:00Z</cp:lastPrinted>
  <dcterms:modified xsi:type="dcterms:W3CDTF">2021-10-01T08:46:00Z</dcterms:modified>
  <cp:revision>5</cp:revision>
  <dc:subject/>
  <dc:title/>
</cp:coreProperties>
</file>