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063"/>
      </w:tblGrid>
      <w:tr>
        <w:trPr/>
        <w:tc>
          <w:tcPr>
            <w:tcW w:w="3936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1842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0 года</w:t>
        <w:tab/>
        <w:tab/>
        <w:tab/>
        <w:tab/>
        <w:tab/>
        <w:t xml:space="preserve">                   № 11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земельного участка в перечень муниципального имущества городского поселения «Микунь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едпри-нимательства и организациям, образ-ующим инфраструктуру поддержки субъектов малого и среднего предпринимательств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атьей 39 Устава муниципального образования городского поселения «Микунь», постановлением администрации городского поселения «Микунь» от 14.06.2019 № 109 «</w:t>
      </w:r>
      <w:r>
        <w:rPr>
          <w:sz w:val="28"/>
          <w:szCs w:val="28"/>
        </w:rPr>
        <w:t>Об  утверждении  Порядка формирования, ведения, ежегодного дополнения и опубликования Перечня муниципального имущества городского поселения «Микунь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</w:r>
      <w:hyperlink w:anchor="Par11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ключить земельный участок по адресу: Республика Коми, Усть-Вымский район, г. Микунь, ул. Пионерская, уч. 33, площадью 5 884 кв. м, с кадастровым номером: </w:t>
      </w:r>
      <w:r>
        <w:rPr>
          <w:sz w:val="28"/>
          <w:szCs w:val="28"/>
          <w:shd w:fill="FFFFFF" w:val="clear"/>
        </w:rPr>
        <w:t>11:08:0201009:565</w:t>
      </w:r>
      <w:r>
        <w:rPr>
          <w:sz w:val="28"/>
          <w:szCs w:val="28"/>
        </w:rPr>
        <w:t xml:space="preserve"> из земель населенных пунктов с разрешенным использованием: спорт в перечень муниципального имущества городского поселения «Микунь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</w:t>
        <w:tab/>
        <w:t xml:space="preserve">   В.А. Розмысло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49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3:00Z</dcterms:created>
  <dc:creator>Администрация</dc:creator>
  <dc:description/>
  <cp:keywords/>
  <dc:language>en-US</dc:language>
  <cp:lastModifiedBy>Катя</cp:lastModifiedBy>
  <cp:lastPrinted>2021-10-01T10:52:00Z</cp:lastPrinted>
  <dcterms:modified xsi:type="dcterms:W3CDTF">2021-10-01T07:54:00Z</dcterms:modified>
  <cp:revision>6</cp:revision>
  <dc:subject/>
  <dc:title/>
</cp:coreProperties>
</file>