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800"/>
        <w:gridCol w:w="3883"/>
      </w:tblGrid>
      <w:tr>
        <w:trPr/>
        <w:tc>
          <w:tcPr>
            <w:tcW w:w="388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ИКУНЬ» 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ПОСЕЛЕНИЯ «МИКУНЬ»</w:t>
            </w:r>
          </w:p>
        </w:tc>
      </w:tr>
    </w:tbl>
    <w:p>
      <w:pPr>
        <w:pStyle w:val="Heading4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Т Ш Ö К Т Ö М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Heading2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01 декабря  2019 года</w:t>
        <w:tab/>
        <w:tab/>
        <w:tab/>
        <w:tab/>
        <w:tab/>
        <w:t xml:space="preserve">                      № 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На основании статей 28,52Федерального закона от 26.10.2003 года «Об общих принципах организации местного самоуправления в Российской Федерации», Устава муниципального образования городского поселения «Микунь»: 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</w:rPr>
        <w:t>1. Опубликовать (обнародовать) проект решения Совета поселения «О бюджете муниципального образования городского поселения «Микунь» на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од и плановый период 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и 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годов» в установленных местах в срок до </w:t>
      </w:r>
      <w:r>
        <w:rPr>
          <w:rFonts w:cs="Times New Roman" w:ascii="Times New Roman" w:hAnsi="Times New Roman"/>
          <w:lang w:val="ru-RU"/>
        </w:rPr>
        <w:t>3 дека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</w:rPr>
        <w:t>2.  Назначить публичные слушания по обсуждению проекта решения Совета поселения «О бюджете муниципального образования городского поселения «Микунь» на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од и плановый период 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и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ов» на 16-00 часов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декабря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а в здании администрации городского поселения "Микунь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(обнародовать) настоящее распоряжение в установленных местах и на официальном сайте администрации городского поселения «Микунь» </w:t>
      </w:r>
      <w:hyperlink r:id="rId3">
        <w:r>
          <w:rPr>
            <w:rStyle w:val="InternetLink"/>
            <w:sz w:val="28"/>
            <w:szCs w:val="28"/>
            <w:lang w:val="en-US"/>
          </w:rPr>
          <w:t>gpmiku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Микунь»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Н.Л.Кудряш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Garamond" w:hAnsi="Garamond" w:cs="Garamon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pmikun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9:00Z</dcterms:created>
  <dc:creator>Администрация</dc:creator>
  <dc:description/>
  <cp:keywords/>
  <dc:language>en-US</dc:language>
  <cp:lastModifiedBy>Пользователь</cp:lastModifiedBy>
  <cp:lastPrinted>2019-12-03T09:42:00Z</cp:lastPrinted>
  <dcterms:modified xsi:type="dcterms:W3CDTF">2020-12-02T06:03:00Z</dcterms:modified>
  <cp:revision>11</cp:revision>
  <dc:subject/>
  <dc:title> </dc:title>
</cp:coreProperties>
</file>