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декабря 2023 года</w:t>
        <w:tab/>
        <w:tab/>
        <w:tab/>
        <w:tab/>
        <w:tab/>
        <w:t xml:space="preserve">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/14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ежемесяч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жилым помещением (плата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жилищ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Мику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уководствуясь пунктами 3, 4 статьи 156 Жилищного кодекса Российской Федерации, </w:t>
      </w:r>
      <w:r>
        <w:rPr>
          <w:bCs/>
          <w:sz w:val="28"/>
          <w:szCs w:val="28"/>
        </w:rPr>
        <w:t xml:space="preserve">на основании Устава муниципального образования городского поселения "Микунь", </w:t>
      </w:r>
      <w:r>
        <w:rPr>
          <w:sz w:val="28"/>
          <w:szCs w:val="28"/>
        </w:rPr>
        <w:t>Совет городского поселения «Микунь»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размер ежемесячной платы за пользование жилым поме-щением (плата за наем) для нанимателей жилых помещений муниципального жилищного фонда городского поселения «Микунь»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Hlk104539282"/>
      <w:r>
        <w:rPr>
          <w:sz w:val="28"/>
          <w:szCs w:val="28"/>
        </w:rPr>
        <w:t xml:space="preserve">Решение Совета городского поселения "Микунь" от 09.06.202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/6-48 </w:t>
      </w:r>
      <w:bookmarkEnd w:id="0"/>
      <w:r>
        <w:rPr>
          <w:sz w:val="28"/>
          <w:szCs w:val="28"/>
        </w:rPr>
        <w:t>«Об установлении размера платы за пользование жилым помещением (плата за наем) в муниципальном жилищном фонде городского поселения «Микунь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4 и подлежит официальному опубликованию (обнародова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Микунь» -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Д.В. Габ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«Микунь»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12.2023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5/14-91</w:t>
            </w:r>
          </w:p>
        </w:tc>
      </w:tr>
    </w:tbl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ежемесяч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жилым помещ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нимателей жилых помещений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м фонде городского поселения «Микун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0"/>
        <w:gridCol w:w="1440"/>
        <w:gridCol w:w="14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без НДС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со стенами деревянными, сборно-щитовыми со всеми видами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без одного и более видов благо-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.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ания с кирпичными стенами толщиной в 1,5-2,0 кирпича, перекрытия железобетонные, бетонные или деревянные; с крупноблочными стенами, перекрытия железобетонные со всеми видами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ания со стенами облегченной кладки из кирпича, монолитного шлакобетона, легких шлакобетонов, перекрытия железобетонные или бетонные, деревянные со всеми видами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ания со стенами крупноблочными или облегченной кладки из кирпича, монолитного шлакобетона, перекрытия деревянные со всеми видами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ания каменные, особо капитальные, стены кирпичные толщиной в 2,5-3,5 кирпича или кирпичные с железобетонным каркасом, перекрытия железобетонные или бетонные; здания с крупнопанельными стенами, перекрытия железобетонные со всеми видами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ания с крупнопанельными стенами, перекрытия железобетонные со всеми видами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дания с каркасно-засыпными наружными и внутренними капитальными стенами со всеми видами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дания с наружными и внутренними капитальными стенами с обшитым металл профилем и СИП панелями со всеми видами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дания с наружными и внутренними капи-тальными стенами с металлическим каркасом, обшитыми гипсокартоном со всеми видами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дания со стенами из деревянных сборных панелей со всеми видами благоустр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без одного и более видов благо-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2:00Z</dcterms:created>
  <dc:creator>Администрация</dc:creator>
  <dc:description/>
  <cp:keywords/>
  <dc:language>en-US</dc:language>
  <cp:lastModifiedBy>Катя</cp:lastModifiedBy>
  <cp:lastPrinted>2023-12-25T11:02:00Z</cp:lastPrinted>
  <dcterms:modified xsi:type="dcterms:W3CDTF">2023-12-25T08:06:00Z</dcterms:modified>
  <cp:revision>13</cp:revision>
  <dc:subject/>
  <dc:title/>
</cp:coreProperties>
</file>