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38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</w:t>
        <w:tab/>
        <w:tab/>
        <w:tab/>
        <w:tab/>
        <w:tab/>
        <w:t xml:space="preserve">                   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5/14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 осуществлению части полномочий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району «Усть-Вымский» в 2024 году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уководствуясь частью 4 статьи 15 Федерального закона от 06.10.2003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ередать на уровень муниципального района «Усть-Вымский» осуществление в 2024 году полномочий администрации городского поселения «Микунь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городского поселения «Микунь» заключить соглашения о передаче осуществления части полномочий, согласно пункту 1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1 января 2024 года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руководителя администрации городского поселения «Мику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         Д.В. Габов 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</w:t>
            </w:r>
            <w:r>
              <w:rPr>
                <w:color w:val="000000"/>
                <w:sz w:val="28"/>
                <w:szCs w:val="28"/>
              </w:rPr>
              <w:t xml:space="preserve"> № 5/14-93</w:t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местного значения, передаваемых для осуществ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вень муниципального района «Усть-Вымск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ормирование архивных фондов поселени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ового обеспечения муниципального архива в рамках                  исполнения им указанных полномочий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в част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) приобретения жилых помещений в многоквартирных домах, а также в жилых домах, указанных в пункте 2 части 2 статьи 49 Градостроительного кодекса Российской Федерации (в том числе в многоквартирных домах, строительство которых не завершено), и строительство таких домов, в том числе для целей последующего предоставления гражданам жилых                          помещений по договору социального найма, или договору найма жилого             помещения жилищного фонда социального использования, или договору найма жилого помещения маневренного фонда в связи с переселением из аварийного жилищного фонда, или договору мены с собственником жилого помещения аварийного жилищного фонда; выплаты гражданам, в чьей                собственности находятся жилые помещения, входящие в аварийный жилищный фонд, возмещения за изымаемые жилые помещения в  соответствии с частью 7 статьи 32 Жилищного кодекса Российской Федерации в рамках реализации Республиканской адресной программы «Переселение граждан из аварийного жилищного фонда в 2019-2025 годах»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штатной численности главного специалиста                                муниципальной службы в размере 0,93 ставки, необходимой для                           осуществления полномочия, указанного в пункте «а» части 2 настоящего                     прило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</w:t>
      </w:r>
      <w:r>
        <w:rPr>
          <w:spacing w:val="-6"/>
          <w:sz w:val="28"/>
          <w:szCs w:val="28"/>
        </w:rPr>
        <w:t xml:space="preserve">рганизация </w:t>
      </w:r>
      <w:r>
        <w:rPr>
          <w:sz w:val="28"/>
          <w:szCs w:val="28"/>
        </w:rPr>
        <w:t>строительства и содержания муниципального жилищного фонда</w:t>
      </w:r>
      <w:r>
        <w:rPr>
          <w:spacing w:val="-6"/>
          <w:sz w:val="28"/>
          <w:szCs w:val="28"/>
        </w:rPr>
        <w:t xml:space="preserve"> в рамках краткосрочного плана реализации муниципальной программы </w:t>
      </w:r>
      <w:r>
        <w:rPr>
          <w:sz w:val="28"/>
          <w:szCs w:val="28"/>
        </w:rPr>
        <w:t xml:space="preserve">«Капитального ремонта общего имущества в многоквартирных домах, расположенных на территории МО МР «Усть-Вымский» на 2024 год», за исключением согласования актов приемки услуг и (или) работ по                          капитальному ремонту многоквартирных до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ление проекта бюджета поселения, организация исполнения бюджета поселения, осуществление контроля за его исполнением, составление отчета об исполнении бюджета поселения в части: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разработки проекта бюджета городского поселения;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 установления Порядка составления и ведения сводной бюджетной росписи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а городского поселения; 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установления Порядка составления и ведения кассового плана исполнения бюджета город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нутреннего муниципального финансового контроля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я за соблюдением положений правовых актов,                                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м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   контрак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я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                    Кодексом Российской Федерации, условий договоров (соглашений),    заключенных в целях исполнения муниципальных контрак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контроля за достоверностью отчетов о результатах предоставления и (или) использования бюджетных средств (средств, предоставленных из    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я в сфере закупок, предусмотренный законодательством              Российской Федерации о контрактной системе в сфере закупок товаров, работ, услуг для обеспечения муниципальных нуж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sectPr>
      <w:headerReference w:type="default" r:id="rId4"/>
      <w:type w:val="nextPage"/>
      <w:pgSz w:w="11906" w:h="16838"/>
      <w:pgMar w:left="1701" w:right="849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3D078A6412DFF911A427B766C87B3123A9D28C9F52C748C3D5071B423A5263DC0899F70FAB031DCBFFE61DC8FFCFF56A6EB7AFh1q1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Администрация</dc:creator>
  <dc:description/>
  <cp:keywords/>
  <dc:language>en-US</dc:language>
  <cp:lastModifiedBy>Катя</cp:lastModifiedBy>
  <cp:lastPrinted>2023-12-25T14:14:00Z</cp:lastPrinted>
  <dcterms:modified xsi:type="dcterms:W3CDTF">2023-12-25T11:29:00Z</dcterms:modified>
  <cp:revision>7</cp:revision>
  <dc:subject/>
  <dc:title> </dc:title>
</cp:coreProperties>
</file>