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 w:val="28"/>
        </w:rPr>
      </w:pPr>
      <w:r>
        <w:rPr>
          <w:sz w:val="28"/>
        </w:rPr>
        <w:t>от 21 февраля 2022 года</w:t>
        <w:tab/>
        <w:tab/>
      </w:r>
      <w:r>
        <w:rPr>
          <w:rFonts w:cs="Garamond" w:ascii="Garamond" w:hAnsi="Garamond"/>
          <w:sz w:val="28"/>
        </w:rPr>
        <w:tab/>
        <w:tab/>
        <w:tab/>
        <w:tab/>
        <w:t xml:space="preserve">        </w:t>
      </w:r>
      <w:r>
        <w:rPr>
          <w:sz w:val="28"/>
        </w:rPr>
        <w:t>№ 5/4-23</w:t>
      </w:r>
    </w:p>
    <w:p>
      <w:pPr>
        <w:pStyle w:val="Normal"/>
        <w:rPr>
          <w:sz w:val="28"/>
        </w:rPr>
      </w:pPr>
      <w:r>
        <w:rPr>
          <w:sz w:val="28"/>
        </w:rPr>
        <w:t>г.Микунь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егистрации Уставов территориальных общественных самоуправлений на территории городского поселения «Микунь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7</w:t>
        </w:r>
      </w:hyperlink>
      <w:r>
        <w:rPr>
          <w:color w:val="000000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статьей 18 </w:t>
        </w:r>
      </w:hyperlink>
      <w:r>
        <w:rPr>
          <w:color w:val="000000"/>
          <w:sz w:val="28"/>
          <w:szCs w:val="28"/>
        </w:rPr>
        <w:t xml:space="preserve">Устава муниципального образования городского поселения «Микунь»,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овета муниципального образования городского поселения 09.04.2013 № 3/5-36 «</w:t>
      </w:r>
      <w:r>
        <w:rPr>
          <w:bCs/>
          <w:color w:val="000000"/>
          <w:sz w:val="28"/>
          <w:szCs w:val="28"/>
        </w:rPr>
        <w:t xml:space="preserve">Об утверждении Положения о порядке организации и осуществления территориального общественного самоуправления на территории городского поселения «Микунь», </w:t>
      </w:r>
      <w:r>
        <w:rPr>
          <w:color w:val="000000"/>
          <w:sz w:val="28"/>
          <w:szCs w:val="28"/>
        </w:rPr>
        <w:t>Совет муниципального образования городского поселения «Микунь» РЕШИЛ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егистрации уставов территориальных общественных самоуправлений на территории городского поселения «Микунь»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публикования (обнародования) и распространяет свое действие</w:t>
      </w:r>
      <w:r>
        <w:rPr>
          <w:sz w:val="28"/>
          <w:szCs w:val="28"/>
        </w:rPr>
        <w:t xml:space="preserve"> на правоотношения, возникшие с 01.01.2022.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Микунь» -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 xml:space="preserve">            Д.В. Га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22 № 5/4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ГИСТРАЦИИ УСТАВОВ ТЕРРИТОРИАЛЬНЫХ ОБЩЕСТВЕН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АМОУПРАВЛЕНИЙ НА ТЕРРИТОР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ОРОДСКОГО ПОСЕЛЕНИЯ «МИКУНЬ»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гистрацию уставов территориальных общественных самоуправ-лений осуществляет администрация городского поселения «Микунь» (далее – ГП «Микунь»).</w:t>
      </w:r>
    </w:p>
    <w:p>
      <w:pPr>
        <w:pStyle w:val="Normal"/>
        <w:autoSpaceDE w:val="false"/>
        <w:ind w:firstLine="540"/>
        <w:jc w:val="both"/>
        <w:rPr/>
      </w:pPr>
      <w:bookmarkStart w:id="0" w:name="Par9"/>
      <w:bookmarkEnd w:id="0"/>
      <w:r>
        <w:rPr>
          <w:sz w:val="28"/>
          <w:szCs w:val="28"/>
        </w:rPr>
        <w:t>2. Для регистрации устава территориального общественного самоуправления лицо, уполномоченное собранием (конференцией) граждан по созданию территориального общественного самоуправления на участие в процедуре регистрации устава территориального общественного самоуправления, представляет в администрацию ГП «Микунь»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регистрации устава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в территориального общественного самоуправления в четырех экземпля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территориального общественного самоуправления, направляемый на регистрацию, должен быть прошнурован, заверен подписью лица, уполномоченного на участие в процедуре регистрации устава территориального общественного самоуправления и пронумеров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копию решения Совета городского поселения «Микунь» об установлении границ территории, на которой осуществляется территориаль-ное общественное само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токол собрания (конференции) граждан о создании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окументы, подтверждающие правомочность собрания (конференции) гражд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исок участников собрания (делегатов конференции) с указанием их фамилии, имени, отчества (при наличии), даты рождения и адресов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токолы собраний граждан, подтверждающие избрание делегатов конференции, с листами регистрации участников указанных собраний - в случае проведения конфер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приеме документов, указанных </w:t>
      </w:r>
      <w:r>
        <w:rPr>
          <w:color w:val="000000"/>
          <w:sz w:val="28"/>
          <w:szCs w:val="28"/>
        </w:rPr>
        <w:t xml:space="preserve">в </w:t>
      </w:r>
      <w:hyperlink w:anchor="Par9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лицу, уполномоченному на регистрацию устава</w:t>
      </w:r>
      <w:r>
        <w:rPr>
          <w:sz w:val="28"/>
          <w:szCs w:val="28"/>
        </w:rPr>
        <w:t xml:space="preserve"> территориального общественного самоуправления, выдается расписка в получении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Администрация ГП «Микунь» в течение 30 дней со дня поступления документов, указанных в </w:t>
      </w:r>
      <w:hyperlink w:anchor="Par9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</w:t>
      </w:r>
      <w:r>
        <w:rPr>
          <w:sz w:val="28"/>
          <w:szCs w:val="28"/>
        </w:rPr>
        <w:t>тоящего Порядка, принимает решение о регистрации устава территориального общественного самоуправления либо мотивированное решение об отказе в такой регистрации, оформляемое постановлением администрации ГП «Микунь»,  которое подлежит выдаче лицу, уполномоченному на регистрацию устава территориального общественного самоуправления, в течение 10 рабочих дней со дня его принятия,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решения о регистрации устава территориального общественного самоуправления на титульных листах всех экземпляров устава территориального общественного самоуправления ставится запись о регистрации и печать. Один экземпляр устава подлежит хранению в администрации ГП «Микунь», остальные экземпляры устава вместе с постановлением администрации ГП «Микунь» подлежат выдаче лицу, уполномоченному на его рег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решения об отказе в регистрации устава территориального общественного самоуправления все экземпляры устава вместе с постановлением администрации ГП «Микунь» возвращаются лицу, уполномоченному на его рег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я ГП «Микунь» отказывает в регистрации устава территориального общественного самоуправлен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 неполный пакет документов, указанных </w:t>
      </w:r>
      <w:r>
        <w:rPr>
          <w:color w:val="000000"/>
          <w:sz w:val="28"/>
          <w:szCs w:val="28"/>
        </w:rPr>
        <w:t xml:space="preserve">в </w:t>
      </w:r>
      <w:hyperlink w:anchor="Par9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 территориального общественного самоуправления не соответствует требованиям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рганизации территориального общественного самоуправления принято неправомочным составом или с нарушением порядка проведения собрания (конференции)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каз в регистрации устава территориального общественного самоуправления может быть обжалован заинтересованными лицами в су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каз в регистрации устава территориального общественного самоуправления не является препятствием для повторной подачи документов на регистрацию при условии устранения оснований, повлекших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зменения в устав территориального общественного самоуправления подлежат регистрации в том же порядке и в те же сроки, что и регистрация устава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Администрация ГП «Микунь» ведет реестр уставов территориальных общественных самоуправлений по форме согласно приложению 2 к настоящему порядку.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орядк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и устав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х обществ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й, осуществляем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город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«Микунь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СПИС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получении документов о регистрации уста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 xml:space="preserve">"__" __________ 20__ г.                                                                  г. Микун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Times New Roman" w:cs="Times New Roman"/>
          <w:b/>
          <w:sz w:val="28"/>
          <w:szCs w:val="28"/>
        </w:rPr>
        <w:t>Настоящая расписка выдана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(ф.и.о.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предъявившему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(наименование и реквизиты документа, удостоверяющего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в том, что им в администрацию городского поселения «Микунь» подано заявление о регистрации устава территориального общественного   самоуправления, осуществляемого на территории, установленной решением Совета городского поселения «Микунь» от "__" ________ 20__  г.  N ____, принятого решением собрания (конференции) "__"________ 20__ г. протокол N ____, к которому представлен следующий пакет документ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(перечисляются полученные от заявителя документ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Times New Roman" w:cs="Times New Roman"/>
          <w:b/>
          <w:sz w:val="28"/>
          <w:szCs w:val="28"/>
        </w:rPr>
        <w:t>Заявление и перечисленные документы подал: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(ф.и.о. и подпись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Times New Roman" w:cs="Times New Roman"/>
          <w:b/>
          <w:sz w:val="28"/>
          <w:szCs w:val="28"/>
        </w:rPr>
        <w:t>Заявление и перечисленные документы принял: ____________________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(ф.и.о. и подпись сотрудник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орядк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и устав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х обществ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й, осуществляем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город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«Микунь»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титульного листа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124460</wp:posOffset>
                </wp:positionV>
                <wp:extent cx="5923915" cy="259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образование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>городского поселения «Микун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>регистрации уставов территори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ен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szCs w:val="24"/>
                              </w:rPr>
                              <w:t xml:space="preserve">Начат: "__" ____________ 20___ г.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ончен: "__" ____________ 20___ г.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04.7pt;mso-wrap-distance-left:9.05pt;mso-wrap-distance-right:9.05pt;mso-wrap-distance-top:0pt;mso-wrap-distance-bottom:0pt;margin-top:9.8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е образование   </w:t>
                      </w:r>
                    </w:p>
                    <w:p>
                      <w:pPr>
                        <w:pStyle w:val="Normal"/>
                        <w:keepNext w:val="false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</w:rPr>
                        <w:t>городского поселения «Микун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>ЖУРНАЛ</w:t>
                      </w:r>
                    </w:p>
                    <w:p>
                      <w:pPr>
                        <w:pStyle w:val="Normal"/>
                        <w:keepNext w:val="false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>регистрации уставов территори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ствен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4"/>
                          <w:szCs w:val="24"/>
                        </w:rPr>
                        <w:t xml:space="preserve">Начат: "__" ____________ 20___ г.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кончен: "__" ____________ 20___ г.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утреннее оформлен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3"/>
        <w:gridCol w:w="1417"/>
        <w:gridCol w:w="1814"/>
        <w:gridCol w:w="1109"/>
        <w:gridCol w:w="1755"/>
        <w:gridCol w:w="119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и номер правового акта о регистрации устава, внесении измен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уста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дата решения Совета городского поселения «Микунь» об уста-новлении территор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рриториаль-ного общественного самоуправления (полное и сокращенное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лица, внесшего запись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ликвид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номер правового акта о признании утратившим силу правового акта о регистрации уста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лица, внесшего за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701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59932DBE4387C586BB12F4ECFEC3D7DD36E523E441D69B4CF988A810E75361EA72CCD1AE7FC101631F77C4420214F592A3677E38C944D09wBz0H" TargetMode="External"/><Relationship Id="rId4" Type="http://schemas.openxmlformats.org/officeDocument/2006/relationships/hyperlink" Target="consultantplus://offline/ref=659932DBE4387C586BB12F58CC806379D165093B46166AEB9BCE8CD65125304BE76CCB4FA4B81E1731FC2916677F16096A7D7AE096884D09ACE603F1w9zEH" TargetMode="External"/><Relationship Id="rId5" Type="http://schemas.openxmlformats.org/officeDocument/2006/relationships/hyperlink" Target="consultantplus://offline/ref=659932DBE4387C586BB12F58CC806379D165093B461765EB95CF8CD65125304BE76CCB4FA4B81E1731FC2814627F16096A7D7AE096884D09ACE603F1w9zEH" TargetMode="External"/><Relationship Id="rId6" Type="http://schemas.openxmlformats.org/officeDocument/2006/relationships/hyperlink" Target="consultantplus://offline/ref=659932DBE4387C586BB12F58CC806379D165093B461865E296C58CD65125304BE76CCB4FA4B81E1731FC28156D7F16096A7D7AE096884D09ACE603F1w9zE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34:00Z</dcterms:created>
  <dc:creator>Администрация</dc:creator>
  <dc:description/>
  <cp:keywords/>
  <dc:language>en-US</dc:language>
  <cp:lastModifiedBy>Катя</cp:lastModifiedBy>
  <cp:lastPrinted>2022-02-24T10:28:00Z</cp:lastPrinted>
  <dcterms:modified xsi:type="dcterms:W3CDTF">2022-02-24T07:30:00Z</dcterms:modified>
  <cp:revision>20</cp:revision>
  <dc:subject/>
  <dc:title/>
</cp:coreProperties>
</file>