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drawing>
          <wp:inline distT="0" distB="0" distL="0" distR="0">
            <wp:extent cx="57023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tbl>
      <w:tblPr>
        <w:tblW w:w="98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066"/>
        <w:gridCol w:w="3883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МИКУНЬ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 ОВМÖДЧÖМИНСА СОВЕТ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ПОСЕЛЕНИЯ «МИКУНЬ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ПОМШУÖМ</w:t>
      </w:r>
    </w:p>
    <w:p>
      <w:pPr>
        <w:pStyle w:val="Heading2"/>
        <w:rPr>
          <w:rFonts w:ascii="Garamond" w:hAnsi="Garamond" w:cs="Garamond"/>
        </w:rPr>
      </w:pPr>
      <w:r>
        <w:rPr/>
        <w:t>РЕШЕНИЕ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26 апреля 2022 года</w:t>
        <w:tab/>
        <w:tab/>
      </w:r>
      <w:r>
        <w:rPr>
          <w:rFonts w:cs="Garamond" w:ascii="Garamond" w:hAnsi="Garamond"/>
          <w:sz w:val="28"/>
          <w:szCs w:val="28"/>
        </w:rPr>
        <w:tab/>
        <w:tab/>
        <w:tab/>
        <w:tab/>
        <w:t xml:space="preserve">                </w:t>
      </w:r>
      <w:r>
        <w:rPr>
          <w:sz w:val="28"/>
          <w:szCs w:val="28"/>
        </w:rPr>
        <w:t>№ 5/5-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Микунь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4784"/>
      </w:tblGrid>
      <w:tr>
        <w:trPr/>
        <w:tc>
          <w:tcPr>
            <w:tcW w:w="5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и дополнений  в решение Совета городского поселения «Микунь» от 19.09.2008 № 1-27/163 «Об утверждении Положения о порядке обращения за пенсией за выслугу лет, ее назначения и выплате лицу, заме-щавшему муниципальную должность муниципального образования городско-го поселения «Микунь»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38.2 Устава муниципального образования город-ского поселения «Микунь», Совет муниципального образования городского поселения "Микунь" 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и дополнения в решение Совета городского поселения «Микунь» от 19.08.2008 № 1-27/163 «Об утверждении Положения о порядке обращения за пенсией за выслугу лет, ее назначения и выплате лицу, замещавшему муниципальную должность муниципального образова-ния городского поселения «Микунь»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Микунь»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  Д.В. Габов</w:t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«Микунь»                                                                  от 26.04.2022  № 5/5-3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ложение  о порядке обращения за пенсией за выслугу лет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назначения и выплате лицу, замещавшему муниципальную должность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Микунь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порядке обращения за пенсией за выслугу лет, ее назначения и выплате лицу, замещавшему муниципальную должность муниципального образования городского поселения «Микунь», утвержден-ное решением Совета городского поселения «Микунь» от 19.08.2008 № 1-27/163 (далее - Положение) следующие изменения и до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дпункты 5, 6 и 9 пункта 2 Положения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) муниципальных должност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должностей муниципальной службы, муниципальных должностей муниципаль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должностей федеральной государственной службы иных видов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ункт 3 Полож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 При исчислении стажа муниципальной службы, требуемого для приобретения права на пенсию за выслугу лет, в соответствии с пунктом 2 настоящего Положения учитывается следующее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государственные должности Российской Федерации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государственные должности федеральной государственной службы, должности государственной гражданской службы Российской Федерации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государственные должности Республики Коми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государственные должности государственной службы Республики Коми, должности государственной гражданской службы Республики Коми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должности руководителей и специалистов в органах представительной и исполнительной государственной власти и их аппаратах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должности руководителей и специалистов в судах, органах прокуратуры и их аппаратах, должности федеральной государственной службы в органах внутренних дел, должности военной службы в органах государственной безопасности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муниципальные должности, должностей муниципальной службы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до 23 августа 1991 года должности руководителей и специалистов в органах Коммунистической партии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до 23 августа 1991 года должности руководителей и специалистов в ЦК ВЛКСМ, ЦК ЛКСМ союзных республик, крайкомах, обкомах, горкомах, райкомах комсомола, в том числе периоды работы на освобожденных выборных должностях в этих органах, не включая периоды работы в первичных комсомольских организациях на предприятиях, в организациях и учреждениях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ункт 5 Положения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 Основным документом для определения стажа государственной службы является трудовая книжка и (или) сведения о трудовой деятельности, оформленные в установленном законодательством порядке. В отдельных случаях допускается установление стажа государственной службы, требуемого для приобретения права на пенсию за выслугу лет, на основании справок и иных доказательств, подтверждающих соответствующие периоды службы (работы)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абзаце втором пункта 9 Положения  после  слов «на постоянной основе» дополнить словами «, председателя, заместителя председателя, аудитора контрольно-счетного органа муниципального образов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Абзац четвертый пункта 14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ри отсутствии оснований для назначения пенсии за выслугу лет лицу, замещавшему муниципальную должность, отдел организационно-правовой работы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 течение 3 рабочих дней с даты принятия решения об отказе в назначении пенсии готовит мотивированный отказ в ее назначении и в течение 5 рабочих дней с даты принятия решения об отказе направляет его заявителю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 абзаце втором пункта 17 Положения после слов «не позднее 10» добавить слово «рабочи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абзаце втором пункта 18 Положения после слов «в течение 5» добавить слово «рабочи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57:00Z</dcterms:created>
  <dc:creator>Микунь</dc:creator>
  <dc:description/>
  <cp:keywords/>
  <dc:language>en-US</dc:language>
  <cp:lastModifiedBy>Катя</cp:lastModifiedBy>
  <cp:lastPrinted>2022-05-24T10:50:00Z</cp:lastPrinted>
  <dcterms:modified xsi:type="dcterms:W3CDTF">2022-05-24T07:51:00Z</dcterms:modified>
  <cp:revision>25</cp:revision>
  <dc:subject/>
  <dc:title/>
</cp:coreProperties>
</file>