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8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2 года</w:t>
        <w:tab/>
        <w:tab/>
        <w:tab/>
        <w:tab/>
        <w:tab/>
        <w:t xml:space="preserve">                           № 5/5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Мику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городского поселения «Микунь» от 29.11.2016 № 4/3-10 «Об утверждении Положения о порядке назначения и проведения собрания граждан на территории муниципаль-ного образования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атьей 29 Федерального закона от 06.10.2003           № 131-ФЗ «Об общих принципах организации местного самоуправления в Российской Федерации», Уставом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 дополнения в решение Совета городского поселения «Микунь» от 29.11.2016 № 4/3-10 «Об утверждении Положения о порядке назначения и проведения собрания граждан на территории муниципального образования городского поселения «Микунь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пункте 1.3 Положения о порядке назначения и проведения собрания граждан на территории муниципального образования городского поселения «Микунь» (приложение к решению) (далее - Положения) после слов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должностных лиц местного самоуправления городского поселения «Микунь» дополнить словами «, обсуждения вопросов внесения инициатив-ных проектов и их рассмотрения, осуществления территориального общественного самоуправления на части территории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Положения дополнить третьи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spacing w:lineRule="auto" w:line="6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  Д.В. Габов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3"/>
      <w:type w:val="nextPage"/>
      <w:pgSz w:w="11906" w:h="16838"/>
      <w:pgMar w:left="1701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1:00Z</dcterms:created>
  <dc:creator>Администрация</dc:creator>
  <dc:description/>
  <cp:keywords/>
  <dc:language>en-US</dc:language>
  <cp:lastModifiedBy>Катя</cp:lastModifiedBy>
  <cp:lastPrinted>2022-05-24T10:59:00Z</cp:lastPrinted>
  <dcterms:modified xsi:type="dcterms:W3CDTF">2022-05-24T08:01:00Z</dcterms:modified>
  <cp:revision>5</cp:revision>
  <dc:subject/>
  <dc:title> </dc:title>
</cp:coreProperties>
</file>