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МШУÖ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26 апреля 2022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</w:t>
      </w:r>
      <w:r>
        <w:rPr>
          <w:sz w:val="28"/>
        </w:rPr>
        <w:t>№ 5/5-41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руководителя администрации городского поселения «Микунь» о резуль-татах его деятельности, деятельности администрации поселения, в том числе о решении вопросов, поставленных Советом поселения за 2021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1 год, на основании статей 35, 37 Федерального закона от 06.10.2003 N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>, статьи 27 Устава муниципального образования городского поселения «Микунь», Совет муниципального образования городского поселения "Микунь"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 Принять о</w:t>
      </w:r>
      <w:r>
        <w:rPr>
          <w:sz w:val="28"/>
          <w:szCs w:val="28"/>
        </w:rPr>
        <w:t>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1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ятельность руководителя администрации городского поселения "Микунь" Розмысло Владимира Аркадьевича по результатам его ежегодного отчета перед Советом поселения оценить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Решение вступает в силу со дня его принятия.</w:t>
      </w:r>
    </w:p>
    <w:p>
      <w:pPr>
        <w:pStyle w:val="Normal"/>
        <w:autoSpaceDE w:val="false"/>
        <w:spacing w:lineRule="auto" w:line="6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Д.В. Га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9:00Z</dcterms:created>
  <dc:creator>Администрация</dc:creator>
  <dc:description/>
  <cp:keywords/>
  <dc:language>en-US</dc:language>
  <cp:lastModifiedBy>Катя</cp:lastModifiedBy>
  <cp:lastPrinted>2022-05-24T14:51:00Z</cp:lastPrinted>
  <dcterms:modified xsi:type="dcterms:W3CDTF">2022-05-24T11:53:00Z</dcterms:modified>
  <cp:revision>28</cp:revision>
  <dc:subject/>
  <dc:title/>
</cp:coreProperties>
</file>