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  <w:sz w:val="2"/>
          <w:szCs w:val="2"/>
        </w:rPr>
      </w:pPr>
      <w:r>
        <w:rPr>
          <w:rFonts w:cs="Tahoma" w:ascii="Garamond" w:hAnsi="Garamond"/>
          <w:b/>
          <w:bCs/>
          <w:sz w:val="2"/>
          <w:szCs w:val="2"/>
        </w:rPr>
      </w:r>
    </w:p>
    <w:tbl>
      <w:tblPr>
        <w:tblW w:w="92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9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6 февраля 2021 года</w:t>
        <w:tab/>
        <w:tab/>
        <w:tab/>
        <w:tab/>
        <w:t xml:space="preserve">                         4/31-207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городского поселения «Микунь» от 10.12.2020 № 4/29-189 «О принятии к осуществлению части полномочий администрации муниципального района «Усть-Вымский» в 2021 год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Микунь», Совет городского поселения «Микунь»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я Совета городского поселения «Микунь» от 10.12.2020 № 4/29-189 «О принятии к осуществлению части полномочий администрации муниципального района «Усть-Вымский» в 2021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городского поселения «Микунь» внести изменения в соглашение с администрацией муниципального района «Усть-Вымский» о принятии к осуществлению части полномочий согласно пункту 1 настоя-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 01 мая 2021 года и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руководителя администрации городского поселения «Мику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  <w:tab/>
        <w:t xml:space="preserve">    Н.Л. Кудряшо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4:00Z</dcterms:created>
  <dc:creator>Администрация</dc:creator>
  <dc:description/>
  <cp:keywords/>
  <dc:language>en-US</dc:language>
  <cp:lastModifiedBy>Катя</cp:lastModifiedBy>
  <cp:lastPrinted>2021-03-01T12:54:00Z</cp:lastPrinted>
  <dcterms:modified xsi:type="dcterms:W3CDTF">2021-03-01T09:56:00Z</dcterms:modified>
  <cp:revision>5</cp:revision>
  <dc:subject/>
  <dc:title/>
</cp:coreProperties>
</file>