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МШУÖ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1 апреля 2021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</w:t>
      </w:r>
      <w:r>
        <w:rPr>
          <w:sz w:val="28"/>
        </w:rPr>
        <w:t>№ 4/32-209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руководителя администрации городского поселения «Микунь» о результатах его деятельности, деятель-ности администрации поселения, в том числе о решении вопросов, поставленных Советом поселения за 2020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18 год, на основании статей 35, 37 Федерального закона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, статьи 27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 Принять о</w:t>
      </w:r>
      <w:r>
        <w:rPr>
          <w:sz w:val="28"/>
          <w:szCs w:val="28"/>
        </w:rPr>
        <w:t>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0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руководителя администрации городского поселения "Микунь" Розмысло Владимира Аркадье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6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«Микунь»                                                  А.И. Варак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Администрация</dc:creator>
  <dc:description/>
  <cp:keywords/>
  <dc:language>en-US</dc:language>
  <cp:lastModifiedBy>Катя</cp:lastModifiedBy>
  <cp:lastPrinted>2021-04-27T11:46:00Z</cp:lastPrinted>
  <dcterms:modified xsi:type="dcterms:W3CDTF">2021-04-27T08:47:00Z</dcterms:modified>
  <cp:revision>25</cp:revision>
  <dc:subject/>
  <dc:title/>
</cp:coreProperties>
</file>