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  <w:t>от 21 апреля 2020 года</w:t>
        <w:tab/>
        <w:tab/>
        <w:tab/>
        <w:tab/>
        <w:tab/>
        <w:t xml:space="preserve">                        № 4/32-212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7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Микунь» от 20.11.2019 № 4/22-144 «О некоторых вопросах муниципальной службы муни-ципального образования</w:t>
            </w:r>
            <w:r>
              <w:rPr>
                <w:sz w:val="28"/>
              </w:rPr>
              <w:t xml:space="preserve"> городского поселения «Микунь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Республики Коми от 21.12.2007 № 133-РЗ «О некоторых вопросах муниципальной служ-бы в Республике Коми», Уставом муниципального образования </w:t>
      </w:r>
      <w:r>
        <w:rPr>
          <w:sz w:val="28"/>
        </w:rPr>
        <w:t>городского поселения «Микунь»</w:t>
      </w:r>
      <w:r>
        <w:rPr>
          <w:sz w:val="28"/>
          <w:szCs w:val="28"/>
        </w:rPr>
        <w:t xml:space="preserve">, Совет </w:t>
      </w:r>
      <w:r>
        <w:rPr>
          <w:sz w:val="28"/>
        </w:rPr>
        <w:t xml:space="preserve">городского поселения «Микунь»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1. Внести изменение в Положение о некоторых вопросах муници-пальной службы муниципального образования </w:t>
      </w:r>
      <w:r>
        <w:rPr>
          <w:sz w:val="28"/>
        </w:rPr>
        <w:t xml:space="preserve">городского поселения «Микунь», утвержденное </w:t>
      </w:r>
      <w:r>
        <w:rPr>
          <w:sz w:val="28"/>
          <w:szCs w:val="28"/>
        </w:rPr>
        <w:t>решением Совета городского поселения «Микунь» от 20.11.2019 № 4/22-144 «О некоторых вопросах муниципальной службы муниципального образования</w:t>
      </w:r>
      <w:r>
        <w:rPr>
          <w:sz w:val="28"/>
        </w:rPr>
        <w:t xml:space="preserve"> городского поселения «Микунь» (далее – Положение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</w:rPr>
        <w:tab/>
        <w:t xml:space="preserve">Пункт 7 </w:t>
      </w:r>
      <w:r>
        <w:rPr>
          <w:sz w:val="28"/>
          <w:szCs w:val="28"/>
        </w:rPr>
        <w:t xml:space="preserve">статьи 19 главы 2 Положения </w:t>
      </w:r>
      <w:r>
        <w:rPr>
          <w:sz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 На основании распоряжения руководителя администрации городского поселения «Микунь» за счет экономии фонда оплаты труда может производиться единовременное поощрение за безупречную и эффективную муниципальную службу (далее - единовременное поощр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овременное поощрение выплачивается муниципальному служащему – победителю (первое, второе, третье место) конкурса «Лучший муниципальный служащий муниципального района «Усть-Вымский» и (или) конкурсов в сфере муниципальной службы республиканского (федерального) значения (далее - 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поощрение выплачивается в следующем размер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место – 10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место – 8 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 место – 6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выплате муниципальному служащему единовременного поощрения принимается руководителем органа местного самоуправления в течение 3-х рабочих дней после принятия решения о победителях конкурса и оформляется распоряжением руководителя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служащий имеет право на получение единовремен-ного поощрения один раз в три год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               опубликования (обнародования)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поселения «Микунь»                                                 В.А. Розмыс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1500" w:after="24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32:00Z</dcterms:created>
  <dc:creator>Администрация</dc:creator>
  <dc:description/>
  <cp:keywords/>
  <dc:language>en-US</dc:language>
  <cp:lastModifiedBy>Катя</cp:lastModifiedBy>
  <cp:lastPrinted>2021-04-27T13:19:00Z</cp:lastPrinted>
  <dcterms:modified xsi:type="dcterms:W3CDTF">2021-04-27T10:21:00Z</dcterms:modified>
  <cp:revision>10</cp:revision>
  <dc:subject/>
  <dc:title/>
</cp:coreProperties>
</file>