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1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7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6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15 сентября 2021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</w:t>
      </w:r>
      <w:r>
        <w:rPr>
          <w:sz w:val="28"/>
        </w:rPr>
        <w:t>№ 4/35-219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городского поселения «Микунь» от 25.03.2020 № 4/24-159 «О порядке проведения осмотра зданий, сооружений в целях оценки их технического состояния и надлежа-щего технического обслуживания на территории городского поселения «Микун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11 статьи 55.24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 основании Устава муниципального образования городского «Микунь", Совет муниципального образования городского поселения "Микунь" РЕШИЛ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городского поселения «Микунь» от 25.03.2020 № 4/24-159 "О порядке проведения осмотра зданий, сооружений в целях оценки их технического состояния и надлежащего технического обслуживания на территории городского поселения «Микунь»"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 истечении 10 дней с даты его официального опубликования (обнародования).</w:t>
      </w:r>
    </w:p>
    <w:p>
      <w:pPr>
        <w:pStyle w:val="Normal"/>
        <w:spacing w:lineRule="atLeast" w:line="280" w:before="0" w:after="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Микунь» 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Л. Кудря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21 № 4/35-21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оведения осмотра зданий, сооружений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t>в целях оценки их технического состояния и надлежащего технического обслуживания на территории городского поселения «Микунь»</w:t>
      </w:r>
    </w:p>
    <w:p>
      <w:pPr>
        <w:pStyle w:val="Normal"/>
        <w:spacing w:lineRule="atLeast" w:line="280"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рядок проведения осмотра зданий, сооружений в целях оценки их технического состояния и надлежа-щего технического обслуживания на территории городского поселения «Микунь» (далее Порядок)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бзаце третьем пункта 3.9 Порядка слово «незамедлительно» заменить словом «в течении одного рабочего дня»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е 3 раздела 4 Порядка изложить в следующей редакции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еремены лица, ответственного за эксплуатацию здания, сооружения, передать новому лицу, ответственному за эксплуатацию здания, сооружения, в течение 10 календарных дней с даты уведомления о перемены лица, ответственного за эксплуатацию здания, сооружения, журнал учета, выданные органами, осуществляющими осмотр здания, сооружения, предписания об устранении выявленных в процессе эксплуатации здания, сооружения нарушений, акты проверки выполнения органами, осуществляющими осмотр здания, сооружения, указанных предписаний, рекомендации органа, осуществляющего осмотр здания, сооружения, направленные в соответствии с </w:t>
      </w:r>
      <w:hyperlink r:id="rId4">
        <w:r>
          <w:rPr>
            <w:rStyle w:val="InternetLink"/>
            <w:sz w:val="28"/>
            <w:szCs w:val="28"/>
          </w:rPr>
          <w:t>частью 11 статьи 55.24</w:t>
        </w:r>
      </w:hyperlink>
      <w:r>
        <w:rPr>
          <w:sz w:val="28"/>
          <w:szCs w:val="28"/>
        </w:rPr>
        <w:t xml:space="preserve"> Градостроительного кодекса Российской Федерации, иные документы, подтверждающие выполнение работ по техническому обслуживанию, эксплуатационному контролю, текущему ремонту здания, сооружения;».</w:t>
      </w:r>
    </w:p>
    <w:p>
      <w:pPr>
        <w:pStyle w:val="Normal"/>
        <w:spacing w:lineRule="atLeast" w:line="28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80" w:before="0" w:after="1"/>
        <w:ind w:firstLine="142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56B8499416FFDD9EF1481A8C9D05FEA45A340A24C98BEBED06C8C9EBB4C70C6EAAA815B7F08D3052EADF711623EE1E06EAF37BE9Z1v7K" TargetMode="External"/><Relationship Id="rId4" Type="http://schemas.openxmlformats.org/officeDocument/2006/relationships/hyperlink" Target="consultantplus://offline/ref=C956B8499416FFDD9EF1481A8C9D05FEA45A340A24C98BEBED06C8C9EBB4C70C6EAAA815B7F08D3052EADF711623EE1E06EAF37BE9Z1v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9:00Z</dcterms:created>
  <dc:creator>Администрация</dc:creator>
  <dc:description/>
  <cp:keywords/>
  <dc:language>en-US</dc:language>
  <cp:lastModifiedBy>Катя</cp:lastModifiedBy>
  <cp:lastPrinted>2021-09-23T11:22:00Z</cp:lastPrinted>
  <dcterms:modified xsi:type="dcterms:W3CDTF">2021-09-23T08:24:00Z</dcterms:modified>
  <cp:revision>12</cp:revision>
  <dc:subject/>
  <dc:title/>
</cp:coreProperties>
</file>