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4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4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ОВЕТ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5 сентября 2021 года</w:t>
        <w:tab/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</w:rPr>
        <w:t>№ 4/35-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84"/>
      </w:tblGrid>
      <w:tr>
        <w:trPr/>
        <w:tc>
          <w:tcPr>
            <w:tcW w:w="5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 в решение Совета городского поселения «Микунь» от 19.09.2008 № 1-27/163 «Об утверждении Положения о порядке обращения за пенсией за выслугу лет, ее назначения и выплате лицу, заме-щавшему муниципальную должность муниципального образования городско-го поселения «Микунь»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8.2 Устава муниципального образования город-ского поселения «Микунь», Совет муниципального образования городского поселения "Микунь"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городского поселения «Микунь» от 19.08.2008 № 1-27/163 «Об утверждении Положения о порядке обращения за пенсией за выслугу лет, ее назначения и выплате лицу, замещавшему муниципальную должность муниципального образова-ния городского поселения «Микунь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Н.Л. Кудряшов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                                                                  от 15.09.2021  № 4/35-2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 о порядке обращения за пенсией за выслугу ле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е назначения и выплате лицу, замещавшему муниципальную долж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Микунь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бращения за пенсией за выслугу лет, ее назначения и выплате лицу, замещавшему муниципальную должность муниципального образования городского поселения «Микунь», утвержден-ное решением Совета городского поселения «Микунь» от 19.08.2008 № 1-27/163 (далее - Положение) следующие изменения и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7.1. вторым абзацем следующего содерд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спространить действие настоящего пункта на лиц, замещавших муниципальные должности, обратившихся за назначением пенсии за выслугу лет после 31 июля 2021 год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бзац первый пункта 9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Пенсия за выслугу лет лицу, замещавшему муниципальную должность, устанавливается по его выбору в соответствии с Законом Республики Коми «О пенсионном обеспечении депутатов, членов выборного органа местного самоуправления, выборных должностных  лиц местного самоуправления, осуществляющих свои полномочия на постоянной основе» либо в порядке и на условиях, установленных для муниципальных служащих, за исключением случая, указанного в пункте 7.1 настоящего Положени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ункт 12  Положения изложить в слу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К заявлению лица, замещавшего муниципальную должность, о назначении ему пенсии за выслугу лет прилагаются следующие документы: </w:t>
        <w:tab/>
        <w:t>1) копия паспорта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я трудовой книжки и (или) сведений о трудовой деятельности, оформленных в установленном законодательством порядке, заявителя, копии справок и иных документов, подтверждающих стаж муниципальной  службы заявителя, требуемый для приобретения права на пенсию за выслугу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я справки территориального органа Пенсионного фонда Российской Федерации, выплачивающего страховую пенсию, о назначении заявителю страховой пенсии по старости (инвалидности) с указанием федерального закона, в соответствии с которым она назначена, и периода, на который назначена указанная страховая пен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наличии (отсутствии) судимости и (или) факта уголовного преследования либо о прекращении уголовного преследования, выданная не ранее чем за 30 календарных дней до дня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копия обвинительного приговора суда за совершенное преступление, предусмотренное </w:t>
      </w:r>
      <w:hyperlink r:id="rId3">
        <w:r>
          <w:rPr>
            <w:rStyle w:val="InternetLink"/>
            <w:sz w:val="28"/>
            <w:szCs w:val="28"/>
          </w:rPr>
          <w:t>статьями 14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1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 статьи 15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 статьи 16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ями 17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74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00.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00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0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04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04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60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8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85.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85.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85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85.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8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8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291.1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291.2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292</w:t>
        </w:r>
      </w:hyperlink>
      <w:r>
        <w:rPr>
          <w:sz w:val="28"/>
          <w:szCs w:val="28"/>
        </w:rPr>
        <w:t xml:space="preserve"> Уголовного кодекса Российской Федерации (при наличии судимости заявителя за указанные преступл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игиналы документов, указанных в </w:t>
      </w:r>
      <w:hyperlink w:anchor="Par0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ункта, представляются для сверки при подаче заявления лично и заверяются администрацией в установленном порядке. В случае направления указанных документов по почте их копии должны быть заверены в порядке, установленном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абзаце четвертом пункта 14 Положения после слов «5 рабочих дней» дополнить словами «с даты принятия решения об отказе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В приложении 4 к Положению подпункты 6 и вос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копия трудовой книжки и (или) сведений о трудовой деятельности, оформленных в установленном законодательством порядке, заявителя, копии справок и иных документов, подтверждающих стаж государственной службы заявителя, требуемый для приобретения права на пенсию 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пия страхового свидетельства обязательного пенсионного страхования, содержащего страховой номер индивидуального лицевого счета, или документа, подтверждающего регистрацию в системе индивидуального (персонифицированного) учета заявител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BE58C5917C56B3B32E2DBFF8BAC6817F34614088419A3C061B3E1CB390530885717BFEAFC8F8387C9E1C09A7FC1D0A480270CF8739499210F6I" TargetMode="External"/><Relationship Id="rId4" Type="http://schemas.openxmlformats.org/officeDocument/2006/relationships/hyperlink" Target="consultantplus://offline/ref=17BE58C5917C56B3B32E2DBFF8BAC6817F34614088419A3C061B3E1CB390530885717BFAAECCF4652AD11D55E2AD0E0B450272C69B13FAI" TargetMode="External"/><Relationship Id="rId5" Type="http://schemas.openxmlformats.org/officeDocument/2006/relationships/hyperlink" Target="consultantplus://offline/ref=17BE58C5917C56B3B32E2DBFF8BAC6817F34614088419A3C061B3E1CB390530885717BFEAFCAF9317C9E1C09A7FC1D0A480270CF8739499210F6I" TargetMode="External"/><Relationship Id="rId6" Type="http://schemas.openxmlformats.org/officeDocument/2006/relationships/hyperlink" Target="consultantplus://offline/ref=17BE58C5917C56B3B32E2DBFF8BAC6817F34614088419A3C061B3E1CB390530885717BFEADC9FC3A2FC40C0DEEA814154C156EC4993914F8I" TargetMode="External"/><Relationship Id="rId7" Type="http://schemas.openxmlformats.org/officeDocument/2006/relationships/hyperlink" Target="consultantplus://offline/ref=17BE58C5917C56B3B32E2DBFF8BAC6817F34614088419A3C061B3E1CB390530885717BFEAFCAF9307C9E1C09A7FC1D0A480270CF8739499210F6I" TargetMode="External"/><Relationship Id="rId8" Type="http://schemas.openxmlformats.org/officeDocument/2006/relationships/hyperlink" Target="consultantplus://offline/ref=17BE58C5917C56B3B32E2DBFF8BAC6817F34614088419A3C061B3E1CB390530885717BFEAFCAF930729E1C09A7FC1D0A480270CF8739499210F6I" TargetMode="External"/><Relationship Id="rId9" Type="http://schemas.openxmlformats.org/officeDocument/2006/relationships/hyperlink" Target="consultantplus://offline/ref=17BE58C5917C56B3B32E2DBFF8BAC6817F34614088419A3C061B3E1CB390530885717BFEADC0FD3A2FC40C0DEEA814154C156EC4993914F8I" TargetMode="External"/><Relationship Id="rId10" Type="http://schemas.openxmlformats.org/officeDocument/2006/relationships/hyperlink" Target="consultantplus://offline/ref=17BE58C5917C56B3B32E2DBFF8BAC6817F34614088419A3C061B3E1CB390530885717BFEADC1F93A2FC40C0DEEA814154C156EC4993914F8I" TargetMode="External"/><Relationship Id="rId11" Type="http://schemas.openxmlformats.org/officeDocument/2006/relationships/hyperlink" Target="consultantplus://offline/ref=17BE58C5917C56B3B32E2DBFF8BAC6817F34614088419A3C061B3E1CB390530885717BFDACC1F93A2FC40C0DEEA814154C156EC4993914F8I" TargetMode="External"/><Relationship Id="rId12" Type="http://schemas.openxmlformats.org/officeDocument/2006/relationships/hyperlink" Target="consultantplus://offline/ref=17BE58C5917C56B3B32E2DBFF8BAC6817F34614088419A3C061B3E1CB390530885717BFDABC8FC3A2FC40C0DEEA814154C156EC4993914F8I" TargetMode="External"/><Relationship Id="rId13" Type="http://schemas.openxmlformats.org/officeDocument/2006/relationships/hyperlink" Target="consultantplus://offline/ref=17BE58C5917C56B3B32E2DBFF8BAC6817F34614088419A3C061B3E1CB390530885717BFEA6C1F93A2FC40C0DEEA814154C156EC4993914F8I" TargetMode="External"/><Relationship Id="rId14" Type="http://schemas.openxmlformats.org/officeDocument/2006/relationships/hyperlink" Target="consultantplus://offline/ref=17BE58C5917C56B3B32E2DBFF8BAC6817F34614088419A3C061B3E1CB390530885717BFDAFCAFD3A2FC40C0DEEA814154C156EC4993914F8I" TargetMode="External"/><Relationship Id="rId15" Type="http://schemas.openxmlformats.org/officeDocument/2006/relationships/hyperlink" Target="consultantplus://offline/ref=17BE58C5917C56B3B32E2DBFF8BAC6817F34614088419A3C061B3E1CB390530885717BFDAFCBFA3A2FC40C0DEEA814154C156EC4993914F8I" TargetMode="External"/><Relationship Id="rId16" Type="http://schemas.openxmlformats.org/officeDocument/2006/relationships/hyperlink" Target="consultantplus://offline/ref=17BE58C5917C56B3B32E2DBFF8BAC6817F34614088419A3C061B3E1CB390530885717BFBACC3AB603FC04559E7B71002521E70C419F8I" TargetMode="External"/><Relationship Id="rId17" Type="http://schemas.openxmlformats.org/officeDocument/2006/relationships/hyperlink" Target="consultantplus://offline/ref=17BE58C5917C56B3B32E2DBFF8BAC6817F34614088419A3C061B3E1CB390530885717BFEAFC9F737789E1C09A7FC1D0A480270CF8739499210F6I" TargetMode="External"/><Relationship Id="rId18" Type="http://schemas.openxmlformats.org/officeDocument/2006/relationships/hyperlink" Target="consultantplus://offline/ref=17BE58C5917C56B3B32E2DBFF8BAC6817F34614088419A3C061B3E1CB390530885717BFEAFCBFF357E9E1C09A7FC1D0A480270CF8739499210F6I" TargetMode="External"/><Relationship Id="rId19" Type="http://schemas.openxmlformats.org/officeDocument/2006/relationships/hyperlink" Target="consultantplus://offline/ref=17BE58C5917C56B3B32E2DBFF8BAC6817F34614088419A3C061B3E1CB390530885717BFEAFCBFF347F9E1C09A7FC1D0A480270CF8739499210F6I" TargetMode="External"/><Relationship Id="rId20" Type="http://schemas.openxmlformats.org/officeDocument/2006/relationships/hyperlink" Target="consultantplus://offline/ref=17BE58C5917C56B3B32E2DBFF8BAC6817F34614088419A3C061B3E1CB390530885717BFEA7C8F4652AD11D55E2AD0E0B450272C69B13FAI" TargetMode="External"/><Relationship Id="rId21" Type="http://schemas.openxmlformats.org/officeDocument/2006/relationships/hyperlink" Target="consultantplus://offline/ref=17BE58C5917C56B3B32E2DBFF8BAC6817F34614088419A3C061B3E1CB390530885717BFDACCEFD3A2FC40C0DEEA814154C156EC4993914F8I" TargetMode="External"/><Relationship Id="rId22" Type="http://schemas.openxmlformats.org/officeDocument/2006/relationships/hyperlink" Target="consultantplus://offline/ref=17BE58C5917C56B3B32E2DBFF8BAC6817F34614088419A3C061B3E1CB390530885717BFEAFC9F7367F9E1C09A7FC1D0A480270CF8739499210F6I" TargetMode="External"/><Relationship Id="rId23" Type="http://schemas.openxmlformats.org/officeDocument/2006/relationships/hyperlink" Target="consultantplus://offline/ref=17BE58C5917C56B3B32E2DBFF8BAC6817F34614088419A3C061B3E1CB390530885717BFEAFC9F7387C9E1C09A7FC1D0A480270CF8739499210F6I" TargetMode="External"/><Relationship Id="rId24" Type="http://schemas.openxmlformats.org/officeDocument/2006/relationships/hyperlink" Target="consultantplus://offline/ref=17BE58C5917C56B3B32E2DBFF8BAC6817F34614088419A3C061B3E1CB390530885717BFDAFCDFB3A2FC40C0DEEA814154C156EC4993914F8I" TargetMode="External"/><Relationship Id="rId25" Type="http://schemas.openxmlformats.org/officeDocument/2006/relationships/hyperlink" Target="consultantplus://offline/ref=17BE58C5917C56B3B32E2DBFF8BAC6817F34614088419A3C061B3E1CB390530885717BFDAFCFFD3A2FC40C0DEEA814154C156EC4993914F8I" TargetMode="External"/><Relationship Id="rId26" Type="http://schemas.openxmlformats.org/officeDocument/2006/relationships/hyperlink" Target="consultantplus://offline/ref=17BE58C5917C56B3B32E2DBFF8BAC6817F34614088419A3C061B3E1CB390530885717BFDAFC0F93A2FC40C0DEEA814154C156EC4993914F8I" TargetMode="External"/><Relationship Id="rId27" Type="http://schemas.openxmlformats.org/officeDocument/2006/relationships/hyperlink" Target="consultantplus://offline/ref=17BE58C5917C56B3B32E2DBFF8BAC6817F34614088419A3C061B3E1CB390530885717BFDAEC8FF3A2FC40C0DEEA814154C156EC4993914F8I" TargetMode="External"/><Relationship Id="rId28" Type="http://schemas.openxmlformats.org/officeDocument/2006/relationships/hyperlink" Target="consultantplus://offline/ref=17BE58C5917C56B3B32E2DBFF8BAC6817F34614088419A3C061B3E1CB390530885717BFEAFC9F6337B9E1C09A7FC1D0A480270CF8739499210F6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7:00Z</dcterms:created>
  <dc:creator>Микунь</dc:creator>
  <dc:description/>
  <cp:keywords/>
  <dc:language>en-US</dc:language>
  <cp:lastModifiedBy>Катя</cp:lastModifiedBy>
  <cp:lastPrinted>2021-09-23T11:37:00Z</cp:lastPrinted>
  <dcterms:modified xsi:type="dcterms:W3CDTF">2021-09-23T08:38:00Z</dcterms:modified>
  <cp:revision>19</cp:revision>
  <dc:subject/>
  <dc:title/>
</cp:coreProperties>
</file>