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spacing w:lineRule="auto" w:line="60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5 марта 2020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  </w:t>
      </w:r>
      <w:r>
        <w:rPr>
          <w:sz w:val="28"/>
        </w:rPr>
        <w:t>№ 4/24-156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я о применении к лицу, заме-щающему муниципальную долж-ность в администрации городского поселения «Микунь» мер ответствен-ности, указанных в части 7.3-1 статьи 40 Федерального закона от 06.10.2003 № 131-ФЗ «Об общих принципах организации местного самоуправле-ния в Российской Федераци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9.09.2008 N 82-РЗ "О противодействии коррупции в Республике Коми", на основании Устава муниципального образования городского поселения «Микунь», Совет муниципального образования городского поселения «Микунь»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ятия решения о применении к лицу, замещающему муниципальную должность в муниципальном образовании городского поселения «Микунь» мер ответственности, указанных в части    7.3-1 статьи 40 Федерального закона "Об общих принципах организации местного самоуправления в Российской Федерации"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spacing w:lineRule="auto" w:line="6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Микунь» -</w:t>
      </w:r>
    </w:p>
    <w:p>
      <w:pPr>
        <w:pStyle w:val="ConsPlusNormal"/>
        <w:tabs>
          <w:tab w:val="clear" w:pos="708"/>
          <w:tab w:val="left" w:pos="7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</w:t>
        <w:tab/>
        <w:t>Н.Л. Кудряш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ConsPlusNormal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3.2020  № 4/24-156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35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)</w:t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применении к лиц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ему муниципальную должность в администрации горо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«Микунь» мер ответственности, указанных в части 7.3-1 статьи 40 Федерального закона от 06.10.2003 № 131-ФЗ «Об общих принципах организации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й Федерации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управления муниципального образования городского  поселения «Микунь» (далее - лицо, замещающее муниципальную должность) мер ответственности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7.3-1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бождение депутата от должности в Совете муниципального образования городского поселения «Микунь» (далее - Совет города) с лишением права занимать должности в Совете города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занимать должности в Совете города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ет исполнять полномочия на не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нованием для рассмотрения вопроса о применении мер ответственности является поступившее в Совет города заявление Главы Республики Коми, указа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порядке проверки достоверности и полноты сведений о доходах, расходах</w:t>
      </w:r>
      <w:r>
        <w:rPr>
          <w:rFonts w:cs="Times New Roman" w:ascii="Times New Roman" w:hAnsi="Times New Roman"/>
          <w:sz w:val="28"/>
          <w:szCs w:val="28"/>
        </w:rPr>
        <w:t>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глав (руководителей) местных администраций муниципальных образований по контракту, и лицами, замещающими указанные должности (приложение 2 к Закону Республики Коми от 29.09.2008 N 82-РЗ "О противодействии коррупции в Республике Коми") (далее - заявл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ление регистрируется администрацией городского поселения «Микунь» в день его поступления и в этот же день передается председателю Совета городского поселения «Микунь» (далее - председатель Совет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Совета в течение 5 рабочих дней со дня получения заявления письменно уведомляет лицо, замещающее муниципальную должность, в отношении которого поступило заявление, о поступившем за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е рассматривается на ближайшем заседании Совета, по результатам рассмотрения которого принимается решение о применении к лицу, замещающему муниципальную должность, меры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 Совета о применении к лицу, замещающему муниципальную должность, меры ответственности указывается обоснование, позволяющее считать искажение представленных сведений о ег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 несуществен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если рассматривается вопрос о применении мер ответ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к председателю Совета, рассмотрение данного вопроса проходит под председательством заместителя председателя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Решение о применении меры ответственности в отношении лица, замещающего муниципальную должность, принимается большинством от установл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родского поселения «Микунь» числа депутатов Совета города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Совета. В случае равенства голосов решающим является голос председательствующ</w:t>
      </w:r>
      <w:r>
        <w:rPr>
          <w:rFonts w:cs="Times New Roman" w:ascii="Times New Roman" w:hAnsi="Times New Roman"/>
          <w:sz w:val="28"/>
          <w:szCs w:val="28"/>
        </w:rPr>
        <w:t>его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явка лица, замещающего муниципальную должность, в отношении которого поступило заявление, не препятствует рассмотрению данного заявления и принятию соответствующе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инятии решения о применении к лицу, замещающему муниципальную должность, меры ответственности, Советом учитываются следующ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лицом, замещающим муниципальную должность, других ограничений, запретов, исполнение обязанностей, установленных в целях противодействия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епутат Совета, в отношении которого поступило заявление, не принимает участие в голос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 о применении к лицу, замещающему муниципальную должность, меры ответственности подписывается председателем Совета либо заместителем председателя Совета в случае, если рассматривался вопрос о применении мер ответственности к председателю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ведомление в письменной форме о принятом решении с приложением копии решения о применении меры ответственности к лицу, замещающему муниципальную должность, в течение трех рабочих дней со дня принятия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Главе Республики Ко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ается лично либо направляется посредством почтового отправ-ления лицу, замещающему муниципальную должность, в отношении которого рассматривался вопро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применении к лицу, замещающему муниципальную должность, меры ответственности размещается на официальном сайте Совета в течение 5 рабочих дней со дня принятия Советом соответствующе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и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 и отчество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ж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е для применения меры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ая мера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действия меры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ицо, замещающее муниципальную должность, вправе обжаловать решение Совета о применении к нему меры ответственности в судебном порядк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AFE7E5B5DA419CBAF595B43763FF209D6253AF8F1054965BB984EF6EE7B4739400D514073203BED45A6043FE0CBEBF6F918B1255O8UDK" TargetMode="External"/><Relationship Id="rId4" Type="http://schemas.openxmlformats.org/officeDocument/2006/relationships/hyperlink" Target="consultantplus://offline/ref=6CAFE7E5B5DA419CBAF595B43763FF209D6251AC8B1354965BB984EF6EE7B47386008D110F3216EA8600374EFCO0UAK" TargetMode="External"/><Relationship Id="rId5" Type="http://schemas.openxmlformats.org/officeDocument/2006/relationships/hyperlink" Target="consultantplus://offline/ref=6CAFE7E5B5DA419CBAF595A2340FA124986D0FA28D1156C905EB82B831B7B226D440D3484C7005EB851E304EFB01F4EE28DA841251938A8195858D4EODU9K" TargetMode="External"/><Relationship Id="rId6" Type="http://schemas.openxmlformats.org/officeDocument/2006/relationships/hyperlink" Target="consultantplus://offline/ref=6CAFE7E5B5DA419CBAF595B43763FF209D6253AF8F1054965BB984EF6EE7B4739400D514073403BED45A6043FE0CBEBF6F918B1255O8UDK" TargetMode="External"/><Relationship Id="rId7" Type="http://schemas.openxmlformats.org/officeDocument/2006/relationships/hyperlink" Target="consultantplus://offline/ref=6CAFE7E5B5DA419CBAF595B43763FF209D6253AF8F1054965BB984EF6EE7B4739400D514073203BED45A6043FE0CBEBF6F918B1255O8UDK" TargetMode="External"/><Relationship Id="rId8" Type="http://schemas.openxmlformats.org/officeDocument/2006/relationships/hyperlink" Target="consultantplus://offline/ref=6CAFE7E5B5DA419CBAF595A2340FA124986D0FA28D1156C905EB82B831B7B226D440D3484C7005EB851E304EFF01F4EE28DA841251938A8195858D4EODU9K" TargetMode="External"/><Relationship Id="rId9" Type="http://schemas.openxmlformats.org/officeDocument/2006/relationships/hyperlink" Target="consultantplus://offline/ref=6CAFE7E5B5DA419CBAF595A2340FA124986D0FA28D105EC403ED82B831B7B226D440D3485E705DE785182B4EFD14A2BF6EO8UFK" TargetMode="External"/><Relationship Id="rId10" Type="http://schemas.openxmlformats.org/officeDocument/2006/relationships/hyperlink" Target="consultantplus://offline/ref=6CAFE7E5B5DA419CBAF595A2340FA124986D0FA28D145EC50EE482B831B7B226D440D3484C7005EB851E354FFE01F4EE28DA841251938A8195858D4EODU9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9:00Z</dcterms:created>
  <dc:creator>Администрация</dc:creator>
  <dc:description/>
  <cp:keywords/>
  <dc:language>en-US</dc:language>
  <cp:lastModifiedBy>Катя</cp:lastModifiedBy>
  <cp:lastPrinted>2020-04-20T11:38:00Z</cp:lastPrinted>
  <dcterms:modified xsi:type="dcterms:W3CDTF">2020-04-20T08:42:00Z</dcterms:modified>
  <cp:revision>22</cp:revision>
  <dc:subject/>
  <dc:title/>
</cp:coreProperties>
</file>