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8931" w:leader="none"/>
        </w:tabs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Пояснительная записк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к</w:t>
      </w:r>
      <w:r>
        <w:rPr>
          <w:rStyle w:val="Appleconvertedspace"/>
          <w:bCs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форме федерального статистического наблюдения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2A4EA1"/>
          <w:u w:val="single"/>
        </w:rPr>
        <w:t>N 1-контроль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об осуществлении муниципального контроля за январь- июнь  2015 год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администрации городского поселения «Микунь»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городского  поселения «</w:t>
      </w:r>
      <w:r>
        <w:rPr>
          <w:rFonts w:cs="Times New Roman" w:ascii="Times New Roman" w:hAnsi="Times New Roman"/>
          <w:bCs/>
          <w:sz w:val="24"/>
          <w:szCs w:val="24"/>
        </w:rPr>
        <w:t>Микунь</w:t>
      </w:r>
      <w:r>
        <w:rPr>
          <w:rFonts w:cs="Times New Roman" w:ascii="Times New Roman" w:hAnsi="Times New Roman"/>
          <w:sz w:val="24"/>
          <w:szCs w:val="24"/>
        </w:rPr>
        <w:t>» сформирован перечень функций муниципального контроля (3 функции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униципальный земельный контроль за использованием земель на территории МО ГП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икунь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ципальный </w:t>
      </w:r>
      <w:r>
        <w:rPr>
          <w:rFonts w:cs="Times New Roman" w:ascii="Times New Roman" w:hAnsi="Times New Roman"/>
          <w:sz w:val="24"/>
          <w:szCs w:val="24"/>
        </w:rPr>
        <w:t>контроль за сохранностью автомобильных дорог общего пользования местного знач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лесной контро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ниципальный земельный контроль 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Осуществляется в соответств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Федеральным законом от 26.12.2008 N 294-ФЗ 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м кодексом Российской Федерации от 25.10.2001 №136-ФЗ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ГП «Микунь» от 20.10.2011г. №172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организации и осуществления муниципального земельного контроля на территории городского поселения "Микунь"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 администрации ГП «Микунь» </w:t>
      </w:r>
      <w:r>
        <w:rPr>
          <w:rFonts w:cs="Times New Roman" w:ascii="Times New Roman" w:hAnsi="Times New Roman"/>
          <w:sz w:val="24"/>
          <w:szCs w:val="24"/>
        </w:rPr>
        <w:t>от 19.06.2012г. №117 «Об утверждении административного регламента осуществления земельного контроля за использованием земель на территории муниципального образования городского поселения «Микунь».</w:t>
      </w:r>
    </w:p>
    <w:p>
      <w:pPr>
        <w:pStyle w:val="Western"/>
        <w:spacing w:before="0" w:after="0"/>
        <w:ind w:firstLine="360"/>
        <w:jc w:val="both"/>
        <w:rPr/>
      </w:pPr>
      <w:r>
        <w:rPr/>
        <w:t>За период 1 полугодия 2015 года проведено две  проверки в отношении юридических лиц  в части земельного контроля за использованием земель на территории МО ГП «Микунь» согласно утвержденного и согласованного с Прокуратурой Усть-Вымского района плана проверок.</w:t>
      </w:r>
      <w:r>
        <w:rPr>
          <w:color w:val="000000"/>
        </w:rPr>
        <w:t xml:space="preserve"> По итогам проверок  выявлено нарушение и выдано предписание одному индивидуальному предпринимателю, установлен срок для устранения данного нарушения.</w:t>
      </w:r>
    </w:p>
    <w:p>
      <w:pPr>
        <w:pStyle w:val="Western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. </w:t>
      </w:r>
      <w:r>
        <w:rPr/>
        <w:t>Внеплановые проверки не проводились в связи с отсутствием обращений и заявлений граждан, в том числе индивидуальных предпринимателей, юридических лиц, о фактах</w:t>
      </w:r>
      <w:bookmarkStart w:id="0" w:name="Par369"/>
      <w:bookmarkEnd w:id="0"/>
      <w:r>
        <w:rPr/>
        <w:t xml:space="preserve"> возникновения угрозы причинения вреда жизни, здоровью граждан, вреда животным, растениям, окружающей среде.</w:t>
      </w:r>
    </w:p>
    <w:p>
      <w:pPr>
        <w:pStyle w:val="Western"/>
        <w:spacing w:before="0" w:after="0"/>
        <w:ind w:firstLine="709"/>
        <w:jc w:val="both"/>
        <w:rPr/>
      </w:pPr>
      <w:r>
        <w:rPr/>
        <w:t>Общее количество юридических лиц, индивидуальных предпринимателей, осуществляющих деятельность на территории МО ГП «Микунь»,  деятельность которых подлежит муниципальному земельному контролю со стороны контрольного органа – 46.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ниципальный </w:t>
      </w:r>
      <w:r>
        <w:rPr>
          <w:rFonts w:cs="Times New Roman" w:ascii="Times New Roman" w:hAnsi="Times New Roman"/>
          <w:b/>
          <w:sz w:val="24"/>
          <w:szCs w:val="24"/>
        </w:rPr>
        <w:t>контроль за сохранностью автомобильных дорог общего пользования местного значения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Осуществляется согласно следующим нормативно – правовым ак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от 06</w:t>
      </w:r>
      <w:r>
        <w:rPr>
          <w:rFonts w:cs="Times New Roman" w:ascii="Times New Roman" w:hAnsi="Times New Roman"/>
          <w:color w:val="000000"/>
          <w:sz w:val="24"/>
          <w:szCs w:val="24"/>
        </w:rPr>
        <w:t>.10.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П «Микунь» </w:t>
      </w:r>
      <w:r>
        <w:rPr>
          <w:rFonts w:cs="Times New Roman" w:ascii="Times New Roman" w:hAnsi="Times New Roman"/>
          <w:sz w:val="24"/>
          <w:szCs w:val="24"/>
        </w:rPr>
        <w:t>от 19.06.2012г. №114 «Об утверждении порядка осуществления муниципального контроля за сохранностью автомобильных дорог общего пользования местного значения городского поселения «Микунь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П «Микунь» </w:t>
      </w:r>
      <w:r>
        <w:rPr>
          <w:rFonts w:cs="Times New Roman" w:ascii="Times New Roman" w:hAnsi="Times New Roman"/>
          <w:sz w:val="24"/>
          <w:szCs w:val="24"/>
        </w:rPr>
        <w:t xml:space="preserve"> от 19.06.2012г. №115 «Об утверждении административного регламента осуществления  муниципального контроля за сохранностью автомобильных дорог общего пользования местного знач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 проверки в част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го контроля за сохранностью автомобильных дорог общего пользования местного значения в отношении юридических лиц и индивидуальных предпринимателей не запланир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не проводились в связи с отсутствием обращений и заявлений граждан, в том числе индивидуальных предпринимателей, юридических лиц, о фактах возникновения угрозы причинения вреда жизни, здоровью граждан, вреда животным, растениям, окружающей среде.</w:t>
      </w:r>
    </w:p>
    <w:p>
      <w:pPr>
        <w:pStyle w:val="Western"/>
        <w:spacing w:before="0" w:after="0"/>
        <w:ind w:firstLine="709"/>
        <w:jc w:val="both"/>
        <w:rPr/>
      </w:pPr>
      <w:r>
        <w:rPr/>
        <w:t>Общее количество юридических лиц, индивидуальных предпринимателей, осуществляющих деятельность на территории МО ГП «Микунь»,  деятельность которых подлежит муниципальному контролю за сохранностью автомобильных дорог местного значения со стороны контрольного органа,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лесной контроль</w:t>
      </w:r>
    </w:p>
    <w:p>
      <w:pPr>
        <w:pStyle w:val="Style16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уществляется согласно следующим нормативно – правовым актам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26.12.2008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от 06</w:t>
      </w:r>
      <w:r>
        <w:rPr>
          <w:rFonts w:cs="Times New Roman" w:ascii="Times New Roman" w:hAnsi="Times New Roman"/>
          <w:color w:val="000000"/>
          <w:sz w:val="24"/>
          <w:szCs w:val="24"/>
        </w:rPr>
        <w:t>.10.2003 г. № 131-ФЗ «Об общих принципах организации местного самоуправления в Российской Федерации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- Лесным  кодексом Российской Федерации от 04.12.2006 г. № 200-ФЗ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ГП «Микунь» от   31.12.2013 года  № 178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осуществления муниципального лесного контроля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».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 проверки в части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го лесного контроля в отношении юридических лиц и индивидуальных предпринимателей не запланирова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не проводились в связи с отсутствием обращений и заявлений граждан, в том числе индивидуальных предпринимателей, юридических лиц, о фактах возникновения угрозы причинения вреда жизни, здоровью граждан, вреда животным, растениям, окружающей сред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юридических лиц, индивидуальных предпринимателей, осуществляющих деятельность на территории МО ГП «Микунь»,  деятельность которых подлежит муниципальному лесному контролю со стороны контрольного органа – 0, так как их перечень не определен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Финансовое и кадровое обеспечение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муниципального контрол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и по осуществлению муниципального контроля (земельный, за сохранностью автомобильных дорог общего пользования, лесной контроль) выполняют – 3 работника. 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овых средств, выделяемых в 1 полугодии 2015 года из местного бюджета на осуществление проведенных проверок, составил 1000  рублей. Эксперты и представители экспертных организаций не привлекались к проведению мероприятий по контролю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уководитель администрации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городского поселения «Микунь»-                                             В.А.Розмысло                                                                </w:t>
      </w:r>
    </w:p>
    <w:sectPr>
      <w:type w:val="nextPage"/>
      <w:pgSz w:w="11906" w:h="16838"/>
      <w:pgMar w:left="1797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44:00Z</dcterms:created>
  <dc:creator>Павел Тырин</dc:creator>
  <dc:description/>
  <cp:keywords/>
  <dc:language>en-US</dc:language>
  <cp:lastModifiedBy>Заинчковская</cp:lastModifiedBy>
  <cp:lastPrinted>2013-01-15T15:34:00Z</cp:lastPrinted>
  <dcterms:modified xsi:type="dcterms:W3CDTF">2015-07-02T07:33:00Z</dcterms:modified>
  <cp:revision>20</cp:revision>
  <dc:subject/>
  <dc:title/>
</cp:coreProperties>
</file>