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893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орме федерального статистического наблюдения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2A4EA1"/>
          <w:u w:val="single"/>
        </w:rPr>
        <w:t>N 1-контрол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 осуществлении муниципального контроля за январь- декабрь  2014 год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дминистрации городского поселения «Микунь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 поселения «</w:t>
      </w:r>
      <w:r>
        <w:rPr>
          <w:rFonts w:cs="Times New Roman" w:ascii="Times New Roman" w:hAnsi="Times New Roman"/>
          <w:bCs/>
          <w:sz w:val="24"/>
          <w:szCs w:val="24"/>
        </w:rPr>
        <w:t>Микунь</w:t>
      </w:r>
      <w:r>
        <w:rPr>
          <w:rFonts w:cs="Times New Roman" w:ascii="Times New Roman" w:hAnsi="Times New Roman"/>
          <w:sz w:val="24"/>
          <w:szCs w:val="24"/>
        </w:rPr>
        <w:t>» сформирован перечень функций муниципального контроля (3 функции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ый земельный контроль за использование земель на территории МО ГП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икун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ый </w:t>
      </w:r>
      <w:r>
        <w:rPr>
          <w:rFonts w:cs="Times New Roman" w:ascii="Times New Roman" w:hAnsi="Times New Roman"/>
          <w:sz w:val="24"/>
          <w:szCs w:val="24"/>
        </w:rPr>
        <w:t>контроль за сохранностью автомобильных дорог общего пользования местного знач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лесно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ципальный земельный контроль за использование земель на территории МО ГП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ку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, осуществляется за соблюдение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рядка переуступки права пользования земле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полнения требований о наличии и сохранности межевых знаков границ земельных участк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ыполнения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уществляющие муниципальный земельный контроль имеют право:</w:t>
        <w:br/>
        <w:t>а)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  <w:br/>
        <w:t>б) составлять по результатам проверок акты проверок муниципального земельного контроля с обязательным ознакомлением с ними собственников, владельцев, пользователей, арендаторов земельных участков или их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униципальный контроль вышеуказанной функции, осуществляется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6.12.2008 N 294-ФЗ (ред. от 25.06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м кодексом Российской Федерации от 25.10.2001 №136-ФЗ (ред. от 30.11.201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П «Микунь» от 20.10.2011г. №17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рганизации и осуществления муниципального земельного контроля на территории городского поселения "Микунь"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администрации ГП «Микунь» </w:t>
      </w:r>
      <w:r>
        <w:rPr>
          <w:rFonts w:cs="Times New Roman" w:ascii="Times New Roman" w:hAnsi="Times New Roman"/>
          <w:sz w:val="24"/>
          <w:szCs w:val="24"/>
        </w:rPr>
        <w:t>от 19.06.2012г. №117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Микунь».</w:t>
      </w:r>
    </w:p>
    <w:p>
      <w:pPr>
        <w:pStyle w:val="Western"/>
        <w:spacing w:before="0" w:after="0"/>
        <w:ind w:firstLine="360"/>
        <w:jc w:val="both"/>
        <w:rPr/>
      </w:pPr>
      <w:r>
        <w:rPr/>
        <w:t>За период  2014 года проведено две  проверки в отношении юридических лиц  в части земельного контроля за использованием земель на территории МО ГП «Микунь» согласно утвержденного и согласованного с Прокуратурой Усть-Вымского района плана проверок.</w:t>
      </w:r>
      <w:r>
        <w:rPr>
          <w:color w:val="000000"/>
        </w:rPr>
        <w:t xml:space="preserve"> По итогам проверки  нарушений не выя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>
          <w:rFonts w:cs="Times New Roman" w:ascii="Times New Roman" w:hAnsi="Times New Roman"/>
          <w:sz w:val="24"/>
          <w:szCs w:val="24"/>
        </w:rPr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щее количество юридических лиц, индивидуальных предпринимателей, осуществляющих деятельность на территории МО ГП «Микунь»,  деятельность которых подлежит муниципальному земельному контролю со стороны контрольного органа – 46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ципальный </w:t>
      </w:r>
      <w:r>
        <w:rPr>
          <w:rFonts w:cs="Times New Roman" w:ascii="Times New Roman" w:hAnsi="Times New Roman"/>
          <w:b/>
          <w:sz w:val="24"/>
          <w:szCs w:val="24"/>
        </w:rPr>
        <w:t>контроль за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анный контроль осуществляется согласно следующим нормативно – правовым ак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6.12.2008 N 294-ФЗ (ред. от 25.06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П «Микунь» </w:t>
      </w:r>
      <w:r>
        <w:rPr>
          <w:rFonts w:cs="Times New Roman" w:ascii="Times New Roman" w:hAnsi="Times New Roman"/>
          <w:sz w:val="24"/>
          <w:szCs w:val="24"/>
        </w:rPr>
        <w:t>от 19.06.2012г. №114 «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«Микун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П «Микунь» </w:t>
      </w:r>
      <w:r>
        <w:rPr>
          <w:rFonts w:cs="Times New Roman" w:ascii="Times New Roman" w:hAnsi="Times New Roman"/>
          <w:sz w:val="24"/>
          <w:szCs w:val="24"/>
        </w:rPr>
        <w:t xml:space="preserve"> от 19.06.2012г. №115 «Об утверждении административного регламента осуществления  муниципального контроля за сохранностью автомобильных дорог общего пользования местного 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проверки в ча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контроля за сохранностью автомобильных дорог общего пользования местного значения в отношении юридических лиц и индивидуальных предпринимателей проведена одна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 возникновения угрозы причинения вреда жизни, здоровью граждан, вреда животным, растениям, окружающей среде.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щее количество юридических лиц, индивидуальных предпринимателей, осуществляющих деятельность на территории МО ГП «Микунь»,  деятельность которых подлежит муниципальному контролю за сохранностью автомобильных дорог местного значения со стороны контрольного органа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лесной контроль</w:t>
      </w:r>
      <w:r>
        <w:rPr>
          <w:rFonts w:cs="Times New Roman" w:ascii="Times New Roman" w:hAnsi="Times New Roman"/>
          <w:sz w:val="24"/>
          <w:szCs w:val="24"/>
        </w:rPr>
        <w:t>- соблюдение юридическим лицом, индивидуальным предпринимателем в процессе осуществления деятельности  требований, установленных законодательством Российской Федерации и Республики Коми, муниципальными правовыми актами в сфере лесопользования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нный контроль осуществляется согласно следующим нормативно – правовым актам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6.12.200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П «Микунь» от   31.12.2013 года  № 17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существления муниципального лесного контрол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»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проверки в ча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лесного контроля в отношении юридических лиц и индивидуальных предпринимателей не запланирова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 возникновения угрозы причинения вреда жизни, здоровью граждан, вреда животным, растениям, окружающей сред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юридических лиц, индивидуальных предпринимателей, осуществляющих деятельность на территории МО ГП «Микунь»,  деятельность которых подлежит муниципальному лесному контролю со стороны контрольного органа – 0, так как их перечень не определен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Финансовое и кадровое обеспечение муниципального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по осуществлению муниципального контроля (земельный, за сохранностью автомобильных дорог общего пользования, лесной контроль) выполняют – 3 работника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средств, выделяемых в  2014 году из местного бюджета на осуществление проведенных проверок, составил 2000  рублей. Работники, выполняющие функции по осуществлению муниципального контроля, имеют высшее образование. Эксперты и представители экспертных организаций не привлекались к проведению мероприятий по контролю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ородского поселения «Микунь»-                                              В.А. Розмысло</w:t>
      </w:r>
    </w:p>
    <w:sectPr>
      <w:type w:val="nextPage"/>
      <w:pgSz w:w="11906" w:h="16838"/>
      <w:pgMar w:left="1797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2:00Z</dcterms:created>
  <dc:creator>Павел Тырин</dc:creator>
  <dc:description/>
  <cp:keywords/>
  <dc:language>en-US</dc:language>
  <cp:lastModifiedBy>Тест</cp:lastModifiedBy>
  <cp:lastPrinted>2013-01-15T15:34:00Z</cp:lastPrinted>
  <dcterms:modified xsi:type="dcterms:W3CDTF">2015-01-14T07:36:00Z</dcterms:modified>
  <cp:revision>5</cp:revision>
  <dc:subject/>
  <dc:title/>
</cp:coreProperties>
</file>