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ЫВКÖРТÖД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7 апреля 2017 года</w:t>
        <w:tab/>
        <w:tab/>
        <w:tab/>
        <w:tab/>
        <w:t xml:space="preserve">                                    № 4/6-38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8" w:hRule="atLeast"/>
        </w:trPr>
        <w:tc>
          <w:tcPr>
            <w:tcW w:w="4785" w:type="dxa"/>
            <w:tcBorders/>
          </w:tcPr>
          <w:p>
            <w:pPr>
              <w:pStyle w:val="ConsPlusTitle"/>
              <w:widowControl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ходе реализации плана противо-действия коррупции в городском поселении «Микунь», утвержденно-го постановлением администрации городского поселения «Микунь» от 31.12.2015 № 266 за 2016 год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bCs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5 декабря 2008 года № 273-ФЗ «О противодействии коррупции», Законом Республики Коми от 29.09.2008 года № 82-РЗ «О противодействии коррупции в Республике Коми», постановлением администрации городского поселения от 31.12.2015 № 266 «Об утверждении Плана мероприятий по противодействию коррупции в городском поселении «Микунь», Совет городского поселения «Микунь»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реализации плана мероприятий по противо-действию коррупции в городском поселении «Микунь», утверждённого постановлением администрации городского поселения «Микунь» от 31.12.2015 № 266 за 2016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ородского поселения «Микунь» разместить на официальном сайте администрации поселения информацию, указанную в пункте 1 настоящего решения в срок до 30.04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Н.Л. Кудряш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4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7 г. № 4/6-38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по противодейств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городском поселении «Микунь», утверждённого постано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 «Микунь» от 31.12.2015 № 266 за 2016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9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рограммного мероприятия 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формация о ходе и полноте выполнения 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 причинах неисполнения данных мероприятий 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indent"/>
              <w:tabs>
                <w:tab w:val="clear" w:pos="708"/>
                <w:tab w:val="left" w:pos="254" w:leader="none"/>
                <w:tab w:val="left" w:pos="504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. Обеспечение правовых и организационных мер, </w:t>
            </w:r>
          </w:p>
          <w:p>
            <w:pPr>
              <w:pStyle w:val="Noindent"/>
              <w:tabs>
                <w:tab w:val="clear" w:pos="708"/>
                <w:tab w:val="left" w:pos="254" w:leader="none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Разработка проектов муниципальных правовых актов (далее – МПА)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работы по разработке и принятию нормативных правовых актов по вопросам противодействия корруп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>1. Постановление администрации ГП «Микунь» от 29.07.2016 № 231 «Об утверждении Кодекса этики и служебного проведения муниципальных служащих муниципального образования городского поселения «Микунь».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>2. Постановление администрации ГП «Микунь» от 29.07.2016 № 232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го поселения «Микунь», и их должностных лиц».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>3. Постановление администрации ГП «Микунь» от 29.07.2016 № 233 «Об организации деятельности по противодействию коррупции в муниципальном образовании городского поселения «Микунь».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>4. Постановление администрации ГП «Микунь» от 29.07.2016 № 234 «О создании «Телефона доверия» по вопросам, связанным с проявлениями коррупции в администрации городского поселения «Мику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мониторинга законодательст-ва Российской Федерации и Республики Коми о противодействии корруп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оведен мониторинг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конодательства Российской Федерации и Республики Коми о противодействии коррупции, признаны утратившими силы  постановления а</w:t>
            </w:r>
            <w:r>
              <w:rPr>
                <w:bCs/>
                <w:sz w:val="26"/>
                <w:szCs w:val="26"/>
              </w:rPr>
              <w:t>дминистрации городского поселения «Микунь» (14 шт.)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нятых нормативно-правовых актов на предмет соответствия действующему законодательству РФ в области анти корруп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изнаны утратившими силы постановления </w:t>
            </w:r>
            <w:r>
              <w:rPr>
                <w:bCs/>
                <w:sz w:val="26"/>
                <w:szCs w:val="26"/>
              </w:rPr>
              <w:t>администрации городского поселения «Микунь»: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 </w:t>
            </w:r>
            <w:r>
              <w:rPr>
                <w:sz w:val="26"/>
                <w:szCs w:val="26"/>
              </w:rPr>
              <w:t xml:space="preserve">№ 33 от 14 марта 2012 года «Об утверждении порядка размещения в сети Интернет на официальном сайте администрации городского поселения «Ми-кунь»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ых служащих, их супругов и несовершеннолетних детей»; 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 xml:space="preserve">2. № 68 от 09 апреля 2012 года «О внесении изменений в постановление администрации от 14.03.2012 года № 33 «Об утверждении порядка размещения в сети Интернет на официальном сайте администрации городского поселения «Микунь» и предоставления для опубликования средствам массовой информа-ции сведений о доходах, об имуществе и обязательствах имущественного характера муниципальных служащих, их супругов и несовершеннолетних детей»; 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№ 26 от 11 февраля 2016 года «Об утверждении Положения о порядке сообщения лицами, замещающими должности муниципальной службы администрации городского поселения «Микунь»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>4.  № 34 от 18 марта 2013 года «О внесении изменений и дополнений в постановление адми</w:t>
            </w:r>
            <w:r>
              <w:rPr>
                <w:color w:val="000000"/>
                <w:sz w:val="26"/>
                <w:szCs w:val="26"/>
              </w:rPr>
              <w:t xml:space="preserve">нистрации городского поселения «Микунь» от 27.10.2009 г. № 186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ского поселения "Микунь" обязаны представ-лять сведения о своих доходах, об имуществе и обязательствах имущественного характера, а также сведения о доходах, об имуществе и обязательствах иму-щественного характера своих супруги (супруга) и несовершеннолетних детей»; 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№ 64 от 20 мая 2013 года «О мерах по реализации Указа Президента Российской Федерации от 02.04.2013 № 309 "О мерах по реализации отдельных положений Федерального закона «О противодействии коррупции»; 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№ 33 от 18 марта 2013 года «Об утверждении перечня должностей муниципальной службы, при замещении которых муниципальные служащие обязаны представлять сведения  о своих расходах, а также о расходах своих супруги (супруга) и несовершеннолетних детей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7.  № 265 от 31 декабря 2015 года «О внесении изменений и дополнений   в постановление администрации городского поселения «Микунь» от 27.10.2009 г. № 186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ского поселения "Микунь" обязаны представ-лять сведения о своих доходах, об имуществе и обязательствах имущественного характера, а также сведения о доходах, об имуществе и обязательствах иму-щественного характера своих супруги (супруга) и несовершеннолетних детей»;  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8. № 146 от 12 мая 2016 года «Об утверждении порядка предоставления све-дений о доходах, об имуществе и обязательствах имущественного характера»; 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№ 112 от 18 апреля 2016 года «Об утверждении порядка принятия муниципальными служащими администрации городского поселения «Микунь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; 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 № 120 от 19 апреля 2016 года «О внесении изменений в постановление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городского поселения «Микунь» от 18.04.2013 года № 52 «О представлении лицом, поступающим на должность руководителя муниципаль-ного учреждения, а также руководителем муниципального учреждения, све-дений о своих доходах, об имуществе и обязательствах имущественного харак-тера и о до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1. № 113 от 18 апреля 2016 года «</w:t>
            </w:r>
            <w:r>
              <w:rPr>
                <w:color w:val="000000"/>
                <w:sz w:val="26"/>
                <w:szCs w:val="26"/>
              </w:rPr>
              <w:t xml:space="preserve">О комиссии по соблюдению требований к служебному поведению муниципальными служащими администрации город-ского поселения «Микунь» и урегулированию конфликта интересов»; 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№ 232 от 08 декабря 2010 года «О внесении изменений и дополнений в постановление администрации от 27.10.2009 г. № 186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ского поселения "Микунь"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. № 185 от 07 сентября 2010 года «Об утверждении перечня должностей муниципальной службы городского поселения "Микунь", в течение двух лет со дня увольнения с которых гражданин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-щих и урегулированию конфликта интересов»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 № 186 от 27 октября 2009 года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ского поселения "Микунь"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</w:t>
            </w:r>
          </w:p>
          <w:p>
            <w:pPr>
              <w:pStyle w:val="Normal"/>
              <w:autoSpaceDE w:val="false"/>
              <w:ind w:firstLine="51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snapToGrid w:val="false"/>
              <w:ind w:lef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Актуализация регламентов, внесение изменений и дополнений (при необходимости)</w:t>
            </w:r>
          </w:p>
          <w:p>
            <w:pPr>
              <w:pStyle w:val="Noindent"/>
              <w:tabs>
                <w:tab w:val="clear" w:pos="708"/>
                <w:tab w:val="left" w:pos="5040" w:leader="none"/>
              </w:tabs>
              <w:spacing w:lineRule="auto" w:line="360"/>
              <w:ind w:left="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 административные регламенты предоставления </w:t>
            </w:r>
            <w:r>
              <w:rPr>
                <w:b/>
                <w:sz w:val="26"/>
                <w:szCs w:val="26"/>
              </w:rPr>
              <w:t>муниципальных 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Продолжить работу по внесению изме-нений и дополнений (при необходимости) в административные регламент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обновленный перечень  муниципальных услуг(функций)- 50, добавлено 6 услуг в сфере земельных отношений и строительства. </w:t>
            </w:r>
          </w:p>
          <w:p>
            <w:pPr>
              <w:pStyle w:val="Normal"/>
              <w:ind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3 административные регламенты внесены изменения в соответствии с действующим законодательством.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ведение антикоррупционной экспертизы МПА и проектов М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город-ского поселения «Микунь» с прокура-турой Усть-Вымского района в сфере нормотворчества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в органы прокуратуры согласно соглашения о взаимодействии в сфере нормотворчества  для дачи заключений проектов:</w:t>
            </w:r>
          </w:p>
          <w:p>
            <w:pPr>
              <w:pStyle w:val="Normal"/>
              <w:ind w:firstLine="5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й Совета городского поселения "Микунь" - 33;</w:t>
            </w:r>
          </w:p>
          <w:p>
            <w:pPr>
              <w:pStyle w:val="Normal"/>
              <w:ind w:firstLine="5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й администрации ГП «Микунь» -  53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Совершенствование механизма контроля соблюдения ограничен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запретов, связанных с прохождением муниципальной службы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и проведение проверок сведений, представленных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оответствии с Федеральным законом «О муниципальной службе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оссийской Федерации» гражданами при поступлении на муниципальную службу, а также по соблюдению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ыми служащими ограничений  и запретов, связанных с муниципальной служ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едоставления муници-пальными служащими  администрации городского поселения «Микунь» све-дений о доходах, расходах, об имуществе и обязательствах имущественного харак-тера в соответствии с законодательством РФ, Республики Коми и муниципальными правовыми актам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 служащими в срок до 30 апреля задекларированы доходы, а также доходы супруга (супруги) и несовершеннолетних детей.</w:t>
            </w:r>
          </w:p>
          <w:p>
            <w:pPr>
              <w:pStyle w:val="Normal"/>
              <w:ind w:firstLine="3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 непредставления сведений н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3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знакомление муниципальных служа-щих с ограничениями и запретами, общи-ми принципами служебного поведения, кодексом этики муниципального  служа-щего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соответствии с Законом Республики Коми от 29.09.2008 N 82-РЗ "О противодействии коррупции в Республике Коми" в период 2016 года ежеквартально для муниципальных служащих(10 человек) были организованы совещания, на которых  рассматривались  вопросы правоприменительной прак-тики по результатам вступивших в законную силу решений судов, арбитражных судов о признании недействительными ненормативных правовых актов, неза-конными решений и действий (бездействия) федеральных органов государствен-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3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сение изменений и дополнений в должностные инструкции муниципаль-ных служащих с учетом законодательст-ва о противодействии коррупции (при необходимости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сены изменения в Положение об отделе строительства, ЖКХ и земле-пользования, должностные инструкции заведующего и главного специалиста отдела: </w:t>
            </w:r>
          </w:p>
          <w:p>
            <w:pPr>
              <w:pStyle w:val="Normal"/>
              <w:ind w:firstLine="5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Распоряжение администрации городского поселения «Микунь» от 22.02.2006 г. № 06-р «Об утверждении Положения </w:t>
            </w:r>
            <w:r>
              <w:rPr>
                <w:bCs/>
                <w:sz w:val="26"/>
                <w:szCs w:val="26"/>
              </w:rPr>
              <w:t>об отделе строительства, жилищно-коммунального хозяйства и землепользования администрации город-ского поселения «Микунь»;</w:t>
            </w:r>
          </w:p>
          <w:p>
            <w:pPr>
              <w:pStyle w:val="Normal"/>
              <w:ind w:firstLine="5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Распоряжение администрации городского поселения «Микунь» от 03.05.2011 № 40-р «Об утверждении должностных инструкций муниципальных служащих городского поселения «Микунь»;</w:t>
            </w:r>
          </w:p>
          <w:p>
            <w:pPr>
              <w:pStyle w:val="Normal"/>
              <w:ind w:firstLine="51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поряжение  администрации городского поселения «Микунь» от 07.07.2014 № 59-р «Об утверждении должностных инструкций муниципальных служащих городского поселения «Микунь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3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полноты и достоверности све-дений о доходах (внутренний монито-ринг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иторинг проведен (май 2016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ой Усть-Вымского района проведена проверка достоверности и полноты представленных сведений. Муниципальные служащие(2 чел.) привлечены  к дисциплинарной  ответственности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ение сведений о доходах лиц, замещающих муниципальные должности,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х служащих и членов их семей на официальном сай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ведений о доходах, об иму-ществе и обязательствах имуществен-ного характера муниципальных служа-щих, их супругов и несовершеннолетних детей в сети «Интернет» на официальном сайте администрации городского поселе-ния «Микунь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sz w:val="26"/>
                <w:szCs w:val="26"/>
              </w:rPr>
              <w:t>Сведений о доходах, об имуществе и обязательствах имущественного характера муниципальных служащих, их супругов и несовершеннолетних детей в сети «Интернет» на официальном сайте администрации городского поселения «Микунь» в установленный срок (13.05.2016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Организация заседаний комиссии по соблюдению требов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 служебному поведению муниципальных служащих и урегулированию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ликта интересов 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атериалов по несоблю-дению требований служебного поведения и (или) урегулированию конфликта интересов либо осуществления мер по предупреждению коррупции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касающихся возможности осуществления иной опла-чиваемой деятельности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муниципаль-ных служащих  о владении ими акциями коммерческих организаций.</w:t>
            </w:r>
          </w:p>
          <w:p>
            <w:pPr>
              <w:pStyle w:val="Noindent"/>
              <w:tabs>
                <w:tab w:val="clear" w:pos="708"/>
                <w:tab w:val="left" w:pos="5040" w:leader="none"/>
              </w:tabs>
              <w:ind w:lef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Рассмотрение итогов внутреннего мониторинга </w:t>
            </w:r>
            <w:r>
              <w:rPr>
                <w:sz w:val="26"/>
                <w:szCs w:val="26"/>
              </w:rPr>
              <w:t>декларирования муници-пальными служащими администрации городского поселения «Микунь», оп-ределенных Перечнем, своих доходов и имущества, а также доходов своего супруга (супруги) и несовершеннолетних детей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 представления муниципаль-ными служащими недостоверных и не-полных сведений о доходах, об имущест-ве и обязательствах имущественного характера. 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атериалов о даче согла-сия на замещение должности в коммер-ческой организации либо на выполнение работы на условиях гражданско-правово-го договора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обращений, касающихся невозможности по объективным причи-нам представить сведения о доходах супруги (супруга) и несовершеннолетних детей. 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Всего за отчетный период проведено 4 заседания комиссии, протоколы заседаний размещены на официальном сайте администрации </w:t>
            </w:r>
            <w:r>
              <w:rPr>
                <w:sz w:val="26"/>
                <w:szCs w:val="26"/>
                <w:lang w:val="en-US"/>
              </w:rPr>
              <w:t>gpmiku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в  разделе «Антикоррупционная деятельность. Протоколы комисси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я муници-пального служащего и урегулированию конфликта интересов рассмотрела наряду с другими вопросами, три уведомления муниципальных служащих  о намерении выполнять иную оплачиваемую работу и одно  Представление Усть-Вымского прокурора об устранении нарушений законодательства о противодействии коррупции, осуществлении муниципального контроля при размещении информации о деятельности органов местного самоуправления и об устранении нарушений законодательства о противодействии коррупции, законодательства о муниципальной службе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Анализ жалоб и обращений граждан  о фактах коррупци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организация проверок указанных ф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жалоб и обра-щений граждан на наличие сведений о фактах коррупции в администрации городского поселения «Микунь» и ор-ганизация проверок указанных фактов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и урегулированию конфликта интересов жалоб и обращений граждан на наличие сведений о фактах коррупции в администрации городского поселения «Микунь» не рассматривала по причине их отсутствия 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Проведение мониторинга применения административных регламентов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 функций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применения ад-министративных регламентов исполне-ния функций муниципального Контроля в соответствии с Приказом Управления Государственной Гражданской службы Республики Коми от 01.03. 2012 г. № 26-од «О мониторинге качества осуществле-ния муниципального контроля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2016 году проверки  в отношении юридических лиц  в части земельного контроля за использованием земель на территории МО ГП «Микунь» не проводились, в связи с тем, что проект плана проверок юридических лиц на 2016 год не был согласован с  Прокуратурой Усть-Вымского района, в соответствии с ч. 1 ст. 26.1.  федерального закона  № 294-ФЗ от 26.12.2008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Противодействие коррупции в сфере размещения заказов на поставк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 обеспечивающие соблю-дение требований федерального законо-дательства на поставки товаров, выпол-нение работ, оказание услуг: 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лиц по обеспечению указанного контроля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начальной (максималь-ной) цена контракта  на основе изучения рыночной конъюнктуры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-пертизы конкурсной документации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ведения о заключении, изменении, расторжении (исполнении) муниципальных контрактов в сети «Интернет» на официальном сайте о размещении заказов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-нением обязательств по контрактам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ниципальных нужд произведено 105 закупки товаров, работ и услуг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 аукционов- 17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ов котировок- 9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единственного поставщика(поставщики естественных монополий)-8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Малого объема (до 100 тыс. рублей) - 71.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осуществления закупок товаров, работ, услуг для обеспечения муниципальных нужд за 2016 год составила - 442,4075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Реестр муниципальных контрактов ведется на официальном портале  закупок Единой информационной системы в сфере закупок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Утверждена единая комиссия, осуществляющая функции по осуществ-лению закупок путем проведения конкурсов, аукционов, запросов котировок, запроса предложений МО ГП "Микунь" (распоряжение администрации поселения от 28.04.2014 года № 29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Создана контрактная служба (распоряжением администрации от  27.12.2013 года № 137-р «О контрактной службе администрации городского поселения «Микунь»)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993" w:gutter="0" w:header="709" w:top="1135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2:00Z</dcterms:created>
  <dc:creator>Администрация</dc:creator>
  <dc:description/>
  <cp:keywords/>
  <dc:language>en-US</dc:language>
  <cp:lastModifiedBy>Прием</cp:lastModifiedBy>
  <cp:lastPrinted>2017-05-04T12:03:00Z</cp:lastPrinted>
  <dcterms:modified xsi:type="dcterms:W3CDTF">2017-05-04T09:04:00Z</dcterms:modified>
  <cp:revision>4</cp:revision>
  <dc:subject/>
  <dc:title/>
</cp:coreProperties>
</file>