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КУНЬ»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«МИКУНЬ»</w:t>
            </w:r>
          </w:p>
        </w:tc>
      </w:tr>
    </w:tbl>
    <w:p>
      <w:pPr>
        <w:pStyle w:val="Heading2"/>
        <w:spacing w:lineRule="auto" w:line="480"/>
        <w:jc w:val="left"/>
        <w:rPr>
          <w:sz w:val="26"/>
          <w:szCs w:val="26"/>
        </w:rPr>
      </w:pPr>
      <w:r>
        <w:rPr/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15   сентября   2021 года</w:t>
        <w:tab/>
        <w:tab/>
        <w:tab/>
        <w:tab/>
        <w:tab/>
        <w:t xml:space="preserve">               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«Противодействие коррупции в муниципальном образова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ского поселения «Микунь»</w:t>
            </w:r>
            <w:r>
              <w:rPr>
                <w:sz w:val="28"/>
                <w:szCs w:val="28"/>
              </w:rPr>
              <w:t>(2021 - 2024 годы)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Федеральным законом от 25.12.2008 г. № 273-ФЗ «О противодействии коррупции», Указа Президента Российской Федерации от 16.08.2021 г. № 478 «О Национальном плане противодействия коррупции на 2021-2024 годы», Закона Республики Коми от 29.09.2008 г. № 82-РЗ «О противодействии коррупции в Республике Коми», администрация </w:t>
      </w:r>
      <w:r>
        <w:rPr>
          <w:rFonts w:eastAsia="Calibri"/>
          <w:sz w:val="28"/>
          <w:szCs w:val="28"/>
          <w:lang w:eastAsia="en-US"/>
        </w:rPr>
        <w:t>городского поселения «Микунь» ПОСТАНОВЛЯЕТ</w:t>
      </w:r>
      <w:r>
        <w:rPr>
          <w:sz w:val="28"/>
          <w:szCs w:val="28"/>
        </w:rPr>
        <w:t>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муниципальную программу «Противодействие коррупции в «Противодействие коррупции в муниципальном образовании</w:t>
      </w:r>
    </w:p>
    <w:p>
      <w:pPr>
        <w:pStyle w:val="Normal"/>
        <w:suppressAutoHyphens w:val="true"/>
        <w:snapToGrid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ородского поселения «Микунь»</w:t>
      </w:r>
      <w:r>
        <w:rPr>
          <w:sz w:val="28"/>
          <w:szCs w:val="28"/>
        </w:rPr>
        <w:t>(2021 - 2024 годы)», согласно приложению.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suppressAutoHyphens w:val="true"/>
        <w:snapToGrid w:val="false"/>
        <w:jc w:val="both"/>
        <w:rPr/>
      </w:pPr>
      <w:r>
        <w:rPr>
          <w:bCs/>
          <w:sz w:val="28"/>
          <w:szCs w:val="28"/>
        </w:rPr>
        <w:tab/>
        <w:t xml:space="preserve">2.1. Постановление администрации городского поселения «Микунь» </w:t>
      </w:r>
      <w:r>
        <w:rPr>
          <w:sz w:val="28"/>
          <w:szCs w:val="28"/>
        </w:rPr>
        <w:t>14.08.2018 №177 «Об утверждении программы «Противодействие коррупции в муниципальном образовании городского поселения «Микунь» (2018 - 2021годы)».</w:t>
      </w:r>
    </w:p>
    <w:p>
      <w:pPr>
        <w:pStyle w:val="Normal"/>
        <w:suppressAutoHyphens w:val="true"/>
        <w:snapToGrid w:val="false"/>
        <w:jc w:val="both"/>
        <w:rPr/>
      </w:pPr>
      <w:r>
        <w:rPr>
          <w:bCs/>
          <w:sz w:val="28"/>
          <w:szCs w:val="28"/>
        </w:rPr>
        <w:tab/>
        <w:t xml:space="preserve">2.2. Постановление администрации городского поселения «Микунь» от 25.12.2020 №220  «О внесении изменений в постановление  администрации городского поселения «Микунь» от </w:t>
      </w:r>
      <w:r>
        <w:rPr>
          <w:sz w:val="28"/>
          <w:szCs w:val="28"/>
        </w:rPr>
        <w:t>14.08.2018 №177 «Об утверждении программы «Противодействие коррупции в муниципальном образовании городского поселения «Микунь» (2018 - 2021годы)»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Настоящее постановление  вступает в силу со дня его </w:t>
      </w:r>
      <w:r>
        <w:rPr>
          <w:sz w:val="28"/>
          <w:szCs w:val="28"/>
        </w:rPr>
        <w:t>официального</w:t>
      </w:r>
      <w:r>
        <w:rPr>
          <w:bCs/>
          <w:sz w:val="28"/>
          <w:szCs w:val="28"/>
        </w:rPr>
        <w:t xml:space="preserve"> опубликования(обнародования).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</w:t>
        <w:tab/>
        <w:t xml:space="preserve">         </w:t>
        <w:tab/>
        <w:t xml:space="preserve">                                     В.А.Розмысл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«Микунь»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09. 2021 г.  № 162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тиводействие коррупции в муниципальном образовании</w:t>
      </w:r>
    </w:p>
    <w:p>
      <w:pPr>
        <w:pStyle w:val="Normal"/>
        <w:suppressAutoHyphens w:val="true"/>
        <w:snapToGrid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 «Микунь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2021 - 2024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тиводействие коррупции в муниципальном образовании</w:t>
      </w:r>
    </w:p>
    <w:p>
      <w:pPr>
        <w:pStyle w:val="Normal"/>
        <w:suppressAutoHyphens w:val="true"/>
        <w:snapToGrid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 «Микунь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2021 - 2024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5"/>
        <w:gridCol w:w="7199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аименование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грамма ««Противодействие коррупции в муниципальном образован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родского поселения «Микунь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021 - 2024 годы)» (далее - Программа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организационно-правовой работ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городского поселения «Микунь» </w:t>
            </w:r>
          </w:p>
        </w:tc>
      </w:tr>
      <w:tr>
        <w:trPr>
          <w:trHeight w:val="20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«О противодействии корруп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 Президента Российской Федерации от 16 августа 2021 г. № 478 «О Национальном плане противодействия коррупции на 2021-2024 годы»; Закон Республики Коми от 29.09.2008 г. № 82-РЗ «О противодействии коррупции в Республике Коми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Участники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 городского поселения «Микунь» (далее- ОМС сельских поселений), структурные подразделения администрации городского поселения «Микунь», не наделенные правами юридического лица, Совет городского поселения «Микунь» (далее – Совет поселения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системы мер по противодействию коррупции в муниципальном образовании городского поселения «Микунь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)</w:t>
            </w:r>
            <w:r>
              <w:rPr>
                <w:lang w:val="en-US"/>
              </w:rPr>
              <w:t> </w:t>
            </w:r>
            <w:r>
              <w:rPr/>
              <w:t>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поселения «Микунь», выявление и устранение коррупционных рис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2) повышение эффективности мер по противодействию коррупции и совершенствование антикоррупционных механизмов в реализации кадровой политики в муниципальном образовании городского поселения «Микунь»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 совершенствование мер по противодействию коррупции в сферах закупок товаров, работ, услуг для обеспечения муниципальных нужд, закупок отдельными видами юридических лиц, в том числе при распоряжении муниципальнымимуществом, а также применение мер ответственности за нецелевое расходование бюджетных средст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 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5)</w:t>
            </w:r>
            <w:r>
              <w:rPr>
                <w:lang w:val="en-US"/>
              </w:rPr>
              <w:t> </w:t>
            </w:r>
            <w:r>
              <w:rPr/>
              <w:t>расширение взаимодействия органов местного самоуправления муниципального образования городского поселения «Микунь», с гражданами и институтами гражданского общества по вопросам реализации антикоррупционной полит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6) мониторинг мер антикоррупционной политики в муниципальном образовании городского поселения «Микунь».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 Доля нормативных правовых актов, проектов нормативных правовых актов, прошедших антикоррупционную экспертизу в отчетном году, от общего количества нормативных правовых актов, подлежащих антикоррупционной экспертизе в отчетном году (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Доля органов местного самоуправления в МО городского поселения «Микунь», осуществляющих внутренний мониторинг достоверности и полноты сведений о доходах, расходах, об имуществе и обязательствах имущественного характера в отношении 100 % лиц, замещающих должности, замещение которых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4) Доля органов местного самоуправления в МО городского поселения «Микунь», осуществляющих в случаях, установленных законодательством, проверки достоверности и полноты сведений, представляемых гражданами, претендующими на замещение муниципальных должностей в МО городского поселения «Микунь», должностей муниципальной службы в МО городского поселения «Микунь», лицами, замещающими указанные должности, и соблюдения лицами, замещающими муниципальные должности в МО городского поселения «Микунь», муниципальными служащими в МО городского поселения «Микунь»  ограничений и запретов, от общего количества органов местного самоуправления в МО городского поселения «Микунь» (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5) Доля органов местного самоуправления в МО городского поселения «Микунь», осуществляющих мероприятия, направленные на выявление личной заинтересованности (в том числе скрытой аффилированности) лиц, замещающих должности в органах местного самоуправления в МО городского поселения «Микунь», которая может привести к конфликту интересов, от общего количества органов местного самоуправления в МО городского поселения «Микунь»  (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6) Доля муниципальных служащих в МО городского поселения «Микунь», ответственных за профилактику коррупционных и иных правонарушений, ранее не обучавшихся по образовательным программам по вопросам противодействия коррупции, прошедших обучение по вопросам противодействия коррупции по образовательной программе базового уровня в отчетном периоде, от общего количества муниципальных служащих в МО городского поселения «Микунь», ответственных за профилактику коррупционных и иных правонарушений, ранее не обучавшихся по образовательным программам по вопросам противодействия коррупции (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7) Доля муниципальных служащих в МО городского поселения «Микунь», ответственных за профилактику коррупционных и иных правонарушений, ранее обучавшихся по вопросам противодействия коррупции по образовательной программе базового уровня, прошедших обучение по вопросам противодействия коррупции по образовательной программе повышенного уровня в отчетном периоде, от общего количества муниципальных служащих в МО городского поселения «Микунь», ответственных за профилактику коррупционных и иных правонарушений, ранее обучавшихся по вопросам противодействия коррупции по образовательной программе базового уровня (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8) Доля муниципальных служащих в МО городского поселения «Микунь», работников органов местного самоуправления в МО городского поселения «Микунь», в должностные обязанности которых входит участие в проведении закупок товаров, работ, услуг для обеспечения государственных (муниципальных) нужд, прошедших обучение по вопросам противодействия коррупции в отчетном периоде от общего количества указанных лиц (%).</w:t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-2024 год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пределах средств местного бюджета МО городского поселения «Микунь»  предусмотренный решением Совета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бюджете МО городского поселения «Микунь» на очередной финансовый год и плановый период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граммы будет способствова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 предупреждению и выявлению коррупционных правонарушений в ходе исполнения бюджета МО городского поселения «Микунь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 </w:t>
            </w:r>
            <w:r>
              <w:rPr>
                <w:shd w:fill="FFFFFF" w:val="clear"/>
              </w:rPr>
              <w:t xml:space="preserve">снижению количества выявленных фактов коррупционных правонарушений на муниципальной службе МО </w:t>
            </w:r>
            <w:r>
              <w:rPr/>
              <w:t>городского поселения «Микунь»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 повышению доверия общества к деятельности органов местного самоуправления МО городского поселения «Микунь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 обеспечению реализации гражданами своих прав и своб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 повышению степени удовлетворенности граждан и организаций качеством и доступностью предоставления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) сокращению числа граждан, столкнувшихся с проявлениями коррупции в органах местного самоуправления в МО городского поселения «Микунь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) повышению правовой культуры граждан, формированию в общественном сознании устойчивых моделей законопослушного п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) совершенствованию и развитию направлений взаимодействия органов местного самоуправления в МО городского поселения «Микунь», правоохранительных и иных государственных органов с гражданами и институтами гражданского общества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) повышению эффективности общественного контроля за деятельностью органов местного самоуправления в МО городского поселения «Микунь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) обеспечению единообразного применения законодательства Российской Федерации о противодействии коррупции в органах местного самоуправления МО городского поселения «Микунь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11) повышению эффективности просветительских, образовательных и иных мероприятий, направленных на формирование антикоррупционного поведения муниципальных служащих в МО городского поселения «Микунь», а также граждан, проживающих на территории МО городского поселения «Микунь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/>
              <w:t>12) увеличению числа квалифицированных специалистов муниципальной службы в МО городского поселения «Микунь»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рограммой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ординацию деятельности исполнителей Программы, мониторинг хода реализации Программы осуществляет отдел организационно-правовой работы администрации городского поселения «Микунь»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Мероприятия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с указанием сроков их исполнения, ответственных исполнителей представлен в таблице 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3743"/>
        <w:gridCol w:w="1654"/>
        <w:gridCol w:w="3299"/>
      </w:tblGrid>
      <w:tr>
        <w:trPr>
          <w:trHeight w:val="17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122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7" w:hRule="atLeast"/>
        </w:trPr>
        <w:tc>
          <w:tcPr>
            <w:tcW w:w="9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Совершенствование правовых и организационных основ, в том числе касающихся системы запретов, ограничений и обязанностей, установленных в целях противодействия коррупции, и организационных мер, направленных на противодействие коррупции в МО городского поселения «Микунь», выявление и устранение коррупционных рисков</w:t>
            </w:r>
          </w:p>
        </w:tc>
      </w:tr>
      <w:tr>
        <w:trPr>
          <w:trHeight w:val="160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актуализация принятых)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рганизационно-правовой работы администрации городского поселения «Микун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рганизационно-правовой работы администрации городского поселения «Микун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принятых муниципальных правовых актов по 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рганизационно-правовой работы администрации городского поселения «Микунь»</w:t>
            </w:r>
          </w:p>
        </w:tc>
      </w:tr>
      <w:tr>
        <w:trPr>
          <w:trHeight w:val="21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, утверждение и реализация антикоррупционных программ (планов противодействия коррупции), своевременная их корректировка с учетом возможных изменений в законодательств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рганизационно-правовой работы администрации городского поселения «Микунь»</w:t>
            </w:r>
          </w:p>
        </w:tc>
      </w:tr>
      <w:tr>
        <w:trPr>
          <w:trHeight w:val="13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щественных обсуждений (с привлечением экспертного сообщества) проектов антикоррупционных программ (планов противодействия коррупции) на 2021-2024 г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, отдел организационно-правовой работы администрации городского поселения «Микунь»</w:t>
            </w:r>
          </w:p>
        </w:tc>
      </w:tr>
      <w:tr>
        <w:trPr>
          <w:trHeight w:val="12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ширение практики взаимодействия органов местного самоуправления 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 xml:space="preserve"> с федеральными органами государственной власти и иными государственными органами в сфере противодействия коррупци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, отдел организационно-правовой работы администрации городского поселения «Микунь»; структурные подразделения администрации отдел организационно-правовой работы администрации городского поселения «Микунь», не  наделенные правами юридического лиц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йственного функционирования комиссий по противодействию коррупции органов местного самоуправления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 xml:space="preserve">,  в том числе рассмотрение на заседаниях данных комиссий вопросов о состоянии работы по противодействию коррупции в соответствующих учреждениях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руководителя, отдел организационно-правовой работы администрации городского поселения «Микунь»;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методических рекомендаций, информационно-разъяснительных материалов, модельных нормативных правовых актов ОМС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 xml:space="preserve"> по вопросам противодействия корруп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рганизационно-правовой работы администрации городского поселения «Микун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 ОМС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>,  оценки коррупционных рисков, возникающих при реализации возложенных полномоч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марта года, следующего за отчетны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рганизационно-правовой работы администрации городского поселения «Микунь»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хода реализации комплекса правовых и организационных мероприятий по минимизации коррупционных рисков при осуществлении функций контроля (надзор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рганизационно-правовой работы администрации городского поселения «Микун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коррупционных рисков, связанных с участием лиц, замещающих муниципальные должности в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 xml:space="preserve">, должности муниципальной службы в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>, в управлении коммерческими и некоммерческими организациями, в том числе являющимися организациями государственных корпораций (компаний) или публично-правовых компаний, и их деятельностью в качестве членов коллегиальных органов управления этих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рганизационно-правовой работы администрации городского поселения «Микунь»</w:t>
            </w:r>
          </w:p>
        </w:tc>
      </w:tr>
      <w:tr>
        <w:trPr>
          <w:trHeight w:val="9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жалоб и обращений граждан о фактах коррупции в ОМС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общим вопросам  администрации городского поселения «Микунь»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правоприменительной практики по результатам вступивших в 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Ежекварталь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тдел организационно-правовой работы администрации городского поселения «Микунь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2. Повышение эффективности мер по противодействию коррупции и совершенствование антикоррупционных механизмов в реализации кадровой политики органов местного самоуправления в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йственного функционирования комиссий по соблюдению требований к служебному поведению муниципальных служащих и урегулированию конфликта интере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, отдел организационно-правовой работы администрации городского поселения «Микунь»; структурные подразделения администрации отдел организационно-правовой работы администрации городского поселения «Микунь», не  наделенные правами юридического лиц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 xml:space="preserve">  и членами их семей, сведений о доходах, об имуществе и обязательствах имущественного характе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июня года, следующего за отчетны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тдел организационно-правовой работы администрации городского поселения «Микун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.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Проведение проверок достоверности и полноты сведений, представляемых гражданами, претендующими на замещениедолжностей муниципальной службы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>, за исключением лица, замещающего должность руководителя администрации муниципального образования по контракту, 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правовой работы администрации городского поселения «Микун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контроля за соблюдением лицами, замещающими муниципальные должности в 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 xml:space="preserve">, должности муниципальной службы в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>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и анализ осуществления контрольных мероприя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тдел организационно-правовой работы администрации городского поселения «Микунь»</w:t>
            </w:r>
          </w:p>
        </w:tc>
      </w:tr>
      <w:tr>
        <w:trPr>
          <w:trHeight w:val="2435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.5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должностными лицами, ответственными за работу по профилактике коррупционных и иных правонарушений в ОМС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>, мероприятий, направленных на 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полугод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июля)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тдел организационно-правовой работы администрации городского поселения «Микун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.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принятия мер по повышению эффективности кадровой работы в части, касающейся ведения личных дел лиц, замещающих муниципальные должности в 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 xml:space="preserve">, должности муниципальной службы в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 xml:space="preserve">  в том числе контроля за актуализацией сведений, содержащихся в анкетах, представляемых при назначении на 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тдел организационно-правовой работы администрации городского поселения «Микун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.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ценки эффективности деятельности ответственных должностных лиц ОМС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 xml:space="preserve"> за профилактику коррупционных и иных правонаруш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марта года, следующего за отчетны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тдел организационно-правовой работы администрации городского поселения «Микунь»</w:t>
            </w:r>
          </w:p>
        </w:tc>
      </w:tr>
      <w:tr>
        <w:trPr/>
        <w:tc>
          <w:tcPr>
            <w:tcW w:w="9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. Совершенствование мер по противодействию коррупции в сферах закупок товаров, работ, услуг для обеспечения государственных и муниципальных нужд, закупок отдельными видами юридических лиц, в том числе при распоряжении государственным и муниципальным имуществом, а также применение мер ответственности за нецелевое расходование бюджетных средст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онтроля за соблюдением требований Федерального закона от 5 апреля 2013 г. № 44-ФЗ «О 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, отдел организационно-правовой работы администрации городского поселения «Микун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государственных нужд/муниципальных нуж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ктная служба администрации городского поселения «Микунь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.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ОМС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 xml:space="preserve">, и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 закупках товаров, работ, услуг отдельными видами юридических лиц», работы, направленной на выявление личной заинтересованности лиц, замещающих муниципальные должности в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 xml:space="preserve">, муниципальных служащих в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>, работников при осуществлении таких закупок, которая приводит или может привести кконфликту интере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sz w:val="24"/>
                <w:szCs w:val="24"/>
                <w:highlight w:val="yellow"/>
              </w:rPr>
            </w:pPr>
            <w:r>
              <w:rPr/>
              <w:t>отдел организационно-правовой работы администрации городского поселения «Микун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.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 недопущению нецелевого использования бюджетных ассигнований</w:t>
            </w:r>
            <w:r>
              <w:rPr>
                <w:rFonts w:eastAsia="Calibri"/>
                <w:lang w:eastAsia="en-US"/>
              </w:rPr>
              <w:t xml:space="preserve"> бюджета, выделяемых на проведение противоэпидемических мероприятий, в том числе на противодействие распространению новой коронавирусной инфекции (COVID-19), а также на реализацию национальных проектов, предусмотренных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Указом</w:t>
              </w:r>
            </w:hyperlink>
            <w:r>
              <w:rPr>
                <w:rFonts w:eastAsia="Calibri"/>
                <w:lang w:eastAsia="en-US"/>
              </w:rPr>
              <w:t xml:space="preserve"> Президента Российской Федерации от 7 мая 2018 г. № 204 «О национальных целях и стратегических задачах развития Российской Федерации на период до 2024 года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15 января года следующ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актная служба   администрации городского поселения «Микунь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. Повышение эффективности образовательных и иных мероприятий, направленных на антикоррупционное просвещение и популяризацию в обществе антикоррупционных стандарт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.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лицами, замещающими муниципальные должности в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 xml:space="preserve">, должности муниципальной службы в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>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 их должностным положением или в связи с исполнением ими служебных обязанностей, отрицательного отношения к корруп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тдел организационно-правовой работы администрации городского поселения «Микунь»</w:t>
            </w:r>
          </w:p>
        </w:tc>
      </w:tr>
      <w:tr>
        <w:trPr>
          <w:trHeight w:val="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.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комплекса мероприятий, приуроч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Международному дню борьбы с коррупцией 9 декабр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заместитель руководителя, отдел организационно-правовой работы администрации городского поселения «Микунь»</w:t>
            </w:r>
          </w:p>
        </w:tc>
      </w:tr>
      <w:tr>
        <w:trPr>
          <w:trHeight w:val="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.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комплекса просветительских и воспитательных мероприятий по разъяснению ответственности за преступления коррупционной направленности в соответствующих сферах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заместитель руководителя, отдел организационно-правовой работы администрации городского поселения «Микунь»</w:t>
            </w:r>
          </w:p>
        </w:tc>
      </w:tr>
      <w:tr>
        <w:trPr>
          <w:trHeight w:val="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.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 в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заместитель руководителя, отдел организационно-правовой работы администрации городского поселения «Микунь»</w:t>
            </w:r>
          </w:p>
        </w:tc>
      </w:tr>
      <w:tr>
        <w:trPr>
          <w:trHeight w:val="6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молодежных социальных акций, направленных на развитие антикоррупционного мировоззрения, 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заместитель руководителя, отдел организационно-правовой работы администрации городского поселения «Микунь»</w:t>
            </w:r>
          </w:p>
        </w:tc>
      </w:tr>
      <w:tr>
        <w:trPr>
          <w:trHeight w:val="6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.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публикование на официальных сайтах ОМС городского поселения «Микунь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в информационно-телекоммуникационной сети «Интернет» просветительских материалов, направленных на борьбу с проявлениями коррупции, а также популяризация соответствующих разделов указанных сай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тдел организационно-правовой работы администрации городского поселения «Микунь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5. Расширение взаимодействия органов местного самоуправления в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 xml:space="preserve">  с гражданами и институтами гражданского общества по вопросам реализации антикоррупционной политики в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</w:p>
        </w:tc>
      </w:tr>
      <w:tr>
        <w:trPr>
          <w:trHeight w:val="6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ширение практики взаимодействия ОМС в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 xml:space="preserve">  с гражданами и институтами гражданского общества по вопросам реализации антикоррупционной политики в 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заместитель руководителя, отдел организационно-правовой работы администрации городского поселения «Микунь»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.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змещения проектов муниципальных   нормативных правовых актов на едином региональном интернет-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тдел организационно-правовой работы администрации городского поселения «Микунь»</w:t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.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функционирования в ОМС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 xml:space="preserve"> «телефона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отдел по общим вопросам  администрации городского поселения «Микунь»</w:t>
            </w:r>
          </w:p>
        </w:tc>
      </w:tr>
      <w:tr>
        <w:trPr>
          <w:trHeight w:val="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.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на заседании представительного органа местного самоуправления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 xml:space="preserve">  отчета о ходе реализации Программ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рганизационно-правовой работы администрации городского поселения «Микунь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. Мониторинг мер антикоррупционной политики в Республике Ком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ниторинг эффективности осущест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контро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февраля года, следующего за отчетны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заместитель руководителя, отдел организационно-правовой работы администрации городского поселения «Микун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ниторинг материалов средств массовой информации и Интернет-ресурсов в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 xml:space="preserve">  по вопросам противодействия корруп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полугод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июля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руководителя, отдел организационно-правовой работы администрации городского поселения «Микунь»</w:t>
            </w:r>
          </w:p>
        </w:tc>
      </w:tr>
      <w:tr>
        <w:trPr>
          <w:trHeight w:val="4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ниторинг правоприменения нормативных правовых актов Республики Коми, МО </w:t>
            </w:r>
            <w:r>
              <w:rPr>
                <w:rFonts w:eastAsia="Calibri"/>
                <w:lang w:eastAsia="en-US"/>
              </w:rPr>
              <w:t>городского поселения «Микунь»</w:t>
            </w:r>
            <w:r>
              <w:rPr/>
              <w:t xml:space="preserve">  в сфере противодействия коррупц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 марта года, следующего за отчет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cyan"/>
              </w:rPr>
            </w:pPr>
            <w:r>
              <w:rPr/>
              <w:t>заместитель руководителя, отдел организационно-правовой работы администрации городского поселения «Микунь»правами юридического лиц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.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ониторинг качества предоставления муниципальных услуг, ОМС МО городского поселения «Микунь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 принятием мер по выявленным нарушениям в соответствии с законодательство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1 февраля года, следу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отчетны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ные подразделения  администрации городского поселения «Микунь», не наделенные статусом юридического лиц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I. Целевые показатели (индикаторы)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ценка эффективности реализации Программы производится на основе целевых показателей (индикаторов), позволяющих оценить ход реализации Программы по годам (таблица 2).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инамика целевых показателей (индикаторов) Программы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1134"/>
        <w:gridCol w:w="992"/>
        <w:gridCol w:w="992"/>
        <w:gridCol w:w="993"/>
      </w:tblGrid>
      <w:tr>
        <w:trPr>
          <w:trHeight w:val="2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казателя (индикатор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ируемое значение показателя (индикатора) по годам</w:t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Доля нормативных правовых актов, проектов нормативных правовых актов, прошедших антикоррупционную экспертизу в отчетном году, от общего количества нормативных правовых актов, подлежащих антикоррупционной экспертизе в отчетном году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Доля ОМС МО ГП «Микунь», принявших антикоррупционные программы (планы противодействия коррупции), от общего количества ОМС МО ГП «Микунь»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Доля ОМС МО ГП «Микунь»», принявших антикоррупционные программы (планы противодействия коррупции), от общего количества указанных организаций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Доля ОМС МО ГП «Микунь», осуществляющих внутренний мониторинг достоверности и полноты сведений о доходах, расходах, об имуществе и обязательствах имущественного характера в отношении 100 % лиц, замещающих должности, замещение которых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Доля ОМС МО ГП «Микунь», осуществляющих в случаях, установленных законодательством, проверки достоверности и полноты сведений, представляемых гражданами, претендующими на замещение муниципальных должностей в ОМС МО ГП «Микунь»», должностей муниципальной службы в ОМС МО ГП «Микунь», лицами, замещающими указанные должности, и соблюдения лицами, замещающими муниципальные должности в ОМС МО ГП «Микунь», муниципальными служащими в ОМС МО ГП «Микунь» ограничений и запретов, от общего количества органов местного самоуправления в МО ГП «Микунь»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Доля ОМСМО ГП «Микунь», осуществляющих мероприятия, направленные на выявление личной заинтересованности (в том числе скрытой аффилированности) лиц, замещающих должности в органах местного самоуправления в МО ГП «Микунь», которая может привести к конфликту интересов, от общего количества органов местного самоуправления в МО ГП «Микунь»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Доля муниципальных служащих ОМС МО ГП «Микунь», ответственных за профилактику коррупционных и иных правонарушений, ранее не обучавшихся по образовательным программам по вопросам противодействия коррупции, прошедших обучение по вопросам противодействия коррупции по образовательной программе базового уровня в отчетном периоде, от общего количества муниципальных служащих в ОМС МО ГП «Микунь», ответственных за профилактику коррупционных и иных правонарушений, ранее не обучавшихся по образовательным программам по вопросам противодействия коррупци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Доля муниципальных служащих ОМС МО ГП «Микунь», ответственных за профилактику коррупционных и иных правонарушений, ранее обучавшихся по вопросам противодействия коррупции по образовательной программе базового уровня, прошедших обучение по вопросам противодействия коррупции по образовательной программе повышенного уровня в отчетном периоде, от общего количества муниципальных служащих в ОМС МО ГП «Микунь», ответственных за профилактику коррупционных и иных правонарушений, ранее обучавшихся по вопросам противодействия коррупции по образовательной программе базового уровн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оля </w:t>
            </w:r>
            <w:r>
              <w:rPr>
                <w:rFonts w:eastAsia="Calibri"/>
                <w:lang w:eastAsia="en-US"/>
              </w:rPr>
              <w:t xml:space="preserve">муниципальных </w:t>
            </w:r>
            <w:r>
              <w:rPr>
                <w:rFonts w:eastAsia="Calibri"/>
                <w:bCs/>
              </w:rPr>
              <w:t>служащих</w:t>
            </w:r>
            <w:r>
              <w:rPr>
                <w:rFonts w:eastAsia="Calibri"/>
                <w:lang w:eastAsia="en-US"/>
              </w:rPr>
              <w:t xml:space="preserve"> ОМС МО ГП «Микунь»», работников органов местного самоуправления ОМС МО ГП «Микунь», в должностные обязанности которых входит участие в проведении закупок товаров, работ, услуг для обеспечения государственных (муниципальных) нужд, </w:t>
            </w:r>
            <w:r>
              <w:rPr>
                <w:rFonts w:eastAsia="Calibri"/>
                <w:bCs/>
              </w:rPr>
              <w:t>прошедших обучение по вопросам противодействия коррупции в отчетном периоде от общего количествауказанных лиц</w:t>
            </w:r>
            <w:r>
              <w:rPr>
                <w:rFonts w:eastAsia="Calibri"/>
                <w:lang w:eastAsia="en-US"/>
              </w:rPr>
              <w:t xml:space="preserve">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Cs/>
          <w:sz w:val="28"/>
          <w:szCs w:val="28"/>
        </w:rPr>
        <w:t>I</w:t>
      </w: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>. Управление Программой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Координацию деятельности исполнителей Программы, мониторинг хода реализации Программы осуществляет отдел организационно-правовой работы  администрации ГП «Микунь»  (далее - Ответственный исполнитель Программы)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реализации Программы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тветственный исполнитель Программы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1) готовит и вносит в установленном порядке на рассмотрение руководителю администрации городского поселения «Микунь» предложения о внесении изменений и (или) дополнений в Программу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ет мониторинг хода реализации Программы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) обеспечивает рассмотрение отчёта</w:t>
      </w:r>
      <w:r>
        <w:rPr>
          <w:sz w:val="28"/>
          <w:szCs w:val="28"/>
        </w:rPr>
        <w:t xml:space="preserve"> о ходе реализации Программы на заседаниях комиссии по противодействию коррупции муниципального образования </w:t>
      </w:r>
      <w:r>
        <w:rPr>
          <w:rFonts w:eastAsia="Calibri"/>
          <w:sz w:val="28"/>
          <w:szCs w:val="28"/>
          <w:lang w:eastAsia="en-US"/>
        </w:rPr>
        <w:t>городского поселения «Микунь»</w:t>
      </w:r>
      <w:r>
        <w:rPr>
          <w:sz w:val="28"/>
          <w:szCs w:val="28"/>
        </w:rPr>
        <w:t>, Совета поселения  (не позднее 1 марта года, следующего за отчетным).</w:t>
      </w:r>
    </w:p>
    <w:p>
      <w:pPr>
        <w:pStyle w:val="Normal"/>
        <w:autoSpaceDE w:val="false"/>
        <w:ind w:firstLine="53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) обеспечивает размещение отчета о ходе реализации Программы на официальном сайте администрации городского поселения «Микунь» в информационно-телекоммуникационной сети «Интернет» в разделе «Противодействие коррупции» </w:t>
      </w:r>
      <w:r>
        <w:rPr>
          <w:sz w:val="28"/>
          <w:szCs w:val="28"/>
        </w:rPr>
        <w:t>в 3-дневный срок после его утверждения.</w:t>
      </w:r>
    </w:p>
    <w:p>
      <w:pPr>
        <w:pStyle w:val="Normal"/>
        <w:autoSpaceDE w:val="false"/>
        <w:ind w:firstLine="53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сполнители Программы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ют необходимую работу по выполнению мероприятий Программы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яют Ответственному исполнителю Программы 1 раз в полугодие, в срок до 1 июля (за 1 полугодие отчетного года), до 10 декабря (за отчетный год), отчеты о ходе реализации Программы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LineNumbers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3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0CBBF33A9E9EE84A63886A53CB228BE4EEA681D6721C5439B66791946656D7DADC12A4979097DBDx8SEI" TargetMode="External"/><Relationship Id="rId4" Type="http://schemas.openxmlformats.org/officeDocument/2006/relationships/hyperlink" Target="consultantplus://offline/ref=D54AF7A72D499E63A1CE6E9F567344CA41FF7EFBAB27B8CE29CF4FF08C40BC31563447FD027EBB71C14753D2CAJBl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2:00Z</dcterms:created>
  <dc:creator>Администрация</dc:creator>
  <dc:description/>
  <cp:keywords/>
  <dc:language>en-US</dc:language>
  <cp:lastModifiedBy>Заинчковская</cp:lastModifiedBy>
  <cp:lastPrinted>2021-09-17T16:15:00Z</cp:lastPrinted>
  <dcterms:modified xsi:type="dcterms:W3CDTF">2021-09-17T13:29:00Z</dcterms:modified>
  <cp:revision>5</cp:revision>
  <dc:subject/>
  <dc:title/>
</cp:coreProperties>
</file>