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Т Ч Е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ходе реализации плана по противодействию корруп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городского поселения "Микунь"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204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лан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ходе и полноте выполнения мероприятий, о причинах не исполнения дан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органов местного самоуправления городского поселения «Микунь» в средствах массовой информации по направлению антикоррупционной дея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органов местного самоуправления городского поселения «Микунь» освещена в местах обнародования по направлению антикоррупционной дея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требований Федерального закона от 21.07.2005 г. № 94-ФЗ «О размещении заказов на поставки товаров, выполнение работ,  оказание услуг для государственных и муниципальных нуж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плановые проверки уполномоченным органом не проводились из-за отсутствия обращения участника размещения заказа с жалобой на действия (бездействие) заказчик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ельного приема и последующей комиссионной проверки сообщений граждан о фактах злоупотребления и коррупции с участием должностных лиц администрации ГП «Микун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в злоупотребления и коррупции с участием должностных лиц администрации ГП «Микунь» не зафиксирова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анализа жалоб и обращений граждан на наличие сведений о фактах коррупции в администрации ГП «Микунь» и организация проверок указанных фа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 и жалобы не поступали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оложения о проведении проверок деятельности структурных подразделений администрации ГП «Микунь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разрабатывается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оверок деятельности структурных подразделений администрации ГП «Микунь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и деятельности структурных подразделений администрации ГП «Микунь» по итогам 2011 года проведены зам.руководителя администрации в феврале 2012 года 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работы по экспертизе проектов правовых актов Совета и администрации ГП «Микунь», выявление коррупционно опасных факторов, содержащихся в указанных акт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иза проектов НПА проводится постоянно 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муниципальными служащими администрации ГП «Микунь» ограничений и запретов, установленных для муниципальных служащих Федеральным законом от 02.03.2007 г. № 25-ФЗ «О муниципальной службе в Российской Федер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 и запреты муниципальными служащими соблюдаются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оверок сведений, представленных в соответствии с Федеральным законом   от 02.03.2007 г. № 25-ФЗ «О муниципальной службе в Российской Феде-рации» гражданами при поступлении на муниципальную службу в администрацию ГП «Микун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2011 году лиц, поступивших на муниципальную службу не было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утреннего контроля над декларированием муниципальными служащими администрации ГП «Микунь» своих доходов и имущества, декларирование доходов, имущества и обязательств имущественного характера супруга (-ги) и детей несовершеннолетних, включенных в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контроль соблюдается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взаимодействия Совета и администрации ГП «Микунь» с институтами гражданского общества (общественными объединениями) посредством включения в составы рабочих групп, комиссий, создаваемых в Совете и администрации ГП «Микунь» представителей общественных объедин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ста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й включены представители общественных объедин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Женсовет, Ветеранское движение, общество инвалидов)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тчетности руководителей структурных подразделений администрации ГП «Микунь» на аппаратных совещаниях при руководителе администрации ГП «Микунь» в соответствии с утвержденным Порядк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 администрации ГП «Микунь»  отчитываются ежемесячно о проделанной работе на  аппаратных совещаниях при руководителе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9:00Z</dcterms:created>
  <dc:creator>Администрация</dc:creator>
  <dc:description/>
  <cp:keywords/>
  <dc:language>en-US</dc:language>
  <cp:lastModifiedBy>Администрация</cp:lastModifiedBy>
  <dcterms:modified xsi:type="dcterms:W3CDTF">2012-02-28T07:01:00Z</dcterms:modified>
  <cp:revision>1</cp:revision>
  <dc:subject/>
  <dc:title>О Т Ч Е Т</dc:title>
</cp:coreProperties>
</file>