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 Ч Е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ходе реализации плана по противодействию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ородского поселения "Микунь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ла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 полноте выполнения мероприятий, о причинах не исполнения да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тикоррупционной экспертизы нормативных правовых актов администрации городского поселения «Микунь» и их проектов в целях устранения (недопущения принятия) правовых норм, которые создают предпосылки и (или) повышают вероятность коррупционных фактор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а антикоррупционная экспертиза всех НП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шений Совета - 3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ановлений администрации -  6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убликование (обнародование) нормативных правовых актов и иных документ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осуществляется в установленных местах официального обнародования, опубликование -  в газете «Вперед»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администрации город-ского поселения «Микунь» с прокуратурой Усть-Вымского района в сфере нормотворчеств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о соглашение о взаимодействии в сфере нормотворчества, проекты  НПА направляются для дачи заключения о соответствии их законодательству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роектов административных регламентов предоставления муници-пальных услуг администрацией городского поселения «Микунь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муниципальных услуг утвержден, все регламенты  разработаны, регулярно проводится из актуализация соответствия законодательству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ектов нормативных правовых актов о противодействии коррупц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ПА разработан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разработат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оверке достоверности и полноты сведений, представляемых гражданами, претендующими на заме-щение должностей муниципальной службы, и соблюдения муниципальными служащими требований к служебному поведению(запланировано на 2013 го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еспечение внутреннего контроля над декларированием муниципальными служащими администрации городского поселения «Микунь» своих доходов и имущества, а также доходов своего супруга (супруги) и несовершенно-летних дете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и служащими в срок до 30 апреля задекларированы доходы, а также доходы супруга (супруги) и несовершеннолетних детей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нутреннего мониторинга декларирования муниципальными служащими администрации городского поселения «Микунь», определенных Перечнем,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иторинг прове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й 2012 года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сведений о доходах, об имуществе и обязательствах имущественного характера муниципальных служащих, их супругов и несовершенно-летних детей в «сети «Интернет» на официальном сайте администрации городского поселения «Микунь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размещены 4 мая 2012 год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стоверности и полноты сведений о доходах, об имуществе и обязательствах имущественного характера муниципальных служащих, их супругов и несовершеннолетних детей по результатам внутреннего монито-ринга декларирования муниципальными служащими администрации городского поселения «Микунь» сведений о доходах, об имуществе и обязательствах имущественного характера   муниципальных служащих, их супругов и несовершеннолетних дете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и полнота сведений о доходах, об имуществе и обязательствах имущественного характера муниципальных служащих, их супругов и несовершеннолетних детей проверена в срок до 31 ма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 жалоб и обращений граждан на наличие сведений о фактах коррупции в администрации городского поселения «Микунь» и организация проверок указанных факт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жалоб и обращений граждан на наличие сведений о фактах коррупции в администрации проводится один раз в полугод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6:00Z</dcterms:created>
  <dc:creator>Администрация</dc:creator>
  <dc:description/>
  <dc:language>en-US</dc:language>
  <cp:lastModifiedBy>Заинчковская</cp:lastModifiedBy>
  <dcterms:modified xsi:type="dcterms:W3CDTF">2013-02-28T09:56:00Z</dcterms:modified>
  <cp:revision>2</cp:revision>
  <dc:subject/>
  <dc:title>О Т Ч Е Т</dc:title>
</cp:coreProperties>
</file>